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/178/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26 października 200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Na podstawie art. 18 ust. 2, pkt. 4 ustawy z dnia 8 marca 1990 r. o samorządzie gminnym (tekst jednolity: Dz. U. z 2001 r. Nr 142, poz. 1591 z późn. zm.), art. 184  ust.1 ustawy z dnia 30 czerwca 2005 r. o finansach publicznych (Dz. U. z 2005 r. Nr 249, poz. 2104 z późn. zm.) Rada Miejska w Głuszycy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  <w:tab/>
        <w:tab/>
      </w:r>
    </w:p>
    <w:p>
      <w:pPr>
        <w:pStyle w:val="Normal"/>
        <w:spacing w:lineRule="auto" w:line="360"/>
        <w:ind w:left="8508" w:right="0" w:hanging="0"/>
        <w:rPr>
          <w:sz w:val="20"/>
        </w:rPr>
      </w:pPr>
      <w:r>
        <w:rPr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ab/>
      </w:r>
      <w:r>
        <w:rPr>
          <w:sz w:val="22"/>
          <w:szCs w:val="22"/>
        </w:rPr>
        <w:t xml:space="preserve">               z</w:t>
      </w:r>
      <w:r>
        <w:rPr>
          <w:sz w:val="22"/>
          <w:szCs w:val="22"/>
          <w:u w:val="single"/>
        </w:rPr>
        <w:t>mniejszenie  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18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18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inwestycji i zakupów inwestycyjnych własnych gmin</w:t>
        <w:tab/>
        <w:tab/>
        <w:t>18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10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11 – Urzędy wojewódzkie</w:t>
        <w:tab/>
        <w:t>10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690 – Wpływy z różnych opłat</w:t>
        <w:tab/>
        <w:t>10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6 – Dochody od osób prawnych,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 od innych jednostek nieposiadających osobowości prawnej oraz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ydatki związane z ich poborem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615 – Wpływy z podatku rolnego ,podatku  leśn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odatku od czynności cywilno-prawnych, podatków i opłat lokal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d osób prawnych i innych jednostek organizacyjnych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10 – Odsetki od nieterminowych wpłat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tytułu podatków i opłat 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16 94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4 00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 xml:space="preserve"> 4 00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10 – Gimnazja</w:t>
        <w:tab/>
        <w:tab/>
        <w:t>12 9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>12 9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12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2 – Świadczenia rodzinne, świadcze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 funduszu alimentacyjnego oraz składki na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emerytalne i rentowe z ubezpieczenia społecznego </w:t>
        <w:tab/>
        <w:t>1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970 – Wpływy z różnych dochodów </w:t>
        <w:tab/>
        <w:t>12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>180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78 – Usuwanie skutków klęsk żywiołowych</w:t>
        <w:tab/>
        <w:t>180 000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030 – Dotacje celowe otrzymane z budżetu państwa</w:t>
        <w:tab/>
        <w:t>180 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6 – Kultura fizyczna i sport </w:t>
        <w:tab/>
        <w:t>475 000</w:t>
        <w:tab/>
        <w:t>6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  <w:tab/>
        <w:tab/>
        <w:t>67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90 – Środki na dofinansowanie własnych inwestycji gmin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zyskane z innych źródeł</w:t>
        <w:tab/>
        <w:t>4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0 Dotacje celowe otrzymane z budżetu państwa na realizację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westycji i zakupów inwestycyjnych własnych gmin</w:t>
        <w:tab/>
        <w:tab/>
        <w:t>67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677 000</w:t>
        <w:tab/>
        <w:t xml:space="preserve"> 891 94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 Wprowadza się zmiany w planie wydatków budżetu gminy na 2009 r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9040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 w:val="22"/>
          <w:szCs w:val="22"/>
        </w:rPr>
        <w:t>zmniejszenie / zwiększenie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- Transport i łączność</w:t>
        <w:tab/>
        <w:tab/>
        <w:t>94 58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94 58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34 58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6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7 – Obsługa długu publicznego</w:t>
        <w:tab/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702 – Obsługa papierów wartościowych,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redytów i pożyczek jednostek samorządu terytorialnego</w:t>
        <w:tab/>
        <w:tab/>
        <w:t>4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8070 – odsetki i dyskonto od skarbowych papierów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artościowych, pożyczek i kredytów oraz innych instrumentów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finansowych , związanych z obsługą długu krajowego</w:t>
        <w:tab/>
        <w:tab/>
        <w:t>1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8110 – Odsetki od samorządowych papierów wartościowych</w:t>
        <w:tab/>
        <w:tab/>
        <w:t>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- Oświata i wychowanie</w:t>
        <w:tab/>
        <w:tab/>
        <w:t>45 23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14 8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– Odpisy na zakładowy fundusz świadczeń socjalnych</w:t>
        <w:tab/>
        <w:tab/>
        <w:t>7 850 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60 - Wydatki na zakupy inwestycyjne jednostek budżetowych</w:t>
        <w:tab/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3 – Oddziały przedszkolne w szkołach podstawowych</w:t>
        <w:tab/>
        <w:tab/>
        <w:t>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– Odpisy na zakładowy fundusz świadczeń socjalnych</w:t>
        <w:tab/>
        <w:tab/>
        <w:t xml:space="preserve"> 150 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10 – Gimnazja</w:t>
        <w:tab/>
        <w:tab/>
        <w:t>14 79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9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1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– Odpisy na zakładowy fundusz świadczeń socjalnych</w:t>
        <w:tab/>
        <w:tab/>
        <w:t>1 85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  <w:tab/>
        <w:tab/>
        <w:t>11 5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1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– Odpisy na zakładowy fundusz świadczeń socjalnych</w:t>
        <w:tab/>
        <w:tab/>
        <w:t>3 1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46 – Dokształcanie i doskonalenie nauczycieli</w:t>
        <w:tab/>
        <w:tab/>
        <w:t>3 8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 8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00 – Szkolenia pracowników niebędących członkami korpusu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łużby cywil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ab/>
        <w:t>1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 Pozostała działalność</w:t>
        <w:tab/>
        <w:tab/>
        <w:t>1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ab/>
        <w:t>12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Gospodarka komunalna i ochrona środowiska</w:t>
        <w:tab/>
        <w:tab/>
        <w:t xml:space="preserve">         23 129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95 – Pozostała działalność</w:t>
        <w:tab/>
        <w:tab/>
        <w:tab/>
        <w:t xml:space="preserve">                              23 129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ab/>
        <w:t xml:space="preserve">         14 629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ab/>
        <w:tab/>
        <w:t>3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ab/>
        <w:tab/>
        <w:tab/>
        <w:t xml:space="preserve">   5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ab/>
        <w:t xml:space="preserve">            5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wydatki</w:t>
        <w:tab/>
        <w:tab/>
        <w:t xml:space="preserve">                                 </w:t>
        <w:tab/>
        <w:t xml:space="preserve">                         214 949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3. </w:t>
      </w:r>
      <w:r>
        <w:rPr>
          <w:color w:val="000000"/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8000"/>
          <w:szCs w:val="24"/>
        </w:rPr>
        <w:tab/>
      </w:r>
      <w:r>
        <w:rPr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- po stronie dochodów</w:t>
      </w:r>
      <w:r>
        <w:rPr>
          <w:color w:val="008000"/>
          <w:szCs w:val="24"/>
        </w:rPr>
        <w:tab/>
      </w:r>
      <w:r>
        <w:rPr>
          <w:color w:val="000000"/>
          <w:szCs w:val="24"/>
        </w:rPr>
        <w:t>24 323 647,51</w:t>
      </w:r>
      <w:r>
        <w:rPr>
          <w:color w:val="008000"/>
          <w:szCs w:val="24"/>
        </w:rPr>
        <w:tab/>
      </w:r>
      <w:r>
        <w:rPr>
          <w:color w:val="000000"/>
          <w:szCs w:val="24"/>
        </w:rPr>
        <w:t>214 949</w:t>
        <w:tab/>
        <w:t>24 538 596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5 313 647,51</w:t>
        <w:tab/>
        <w:t>214 949</w:t>
        <w:tab/>
        <w:t>25 528 596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wynik finansowy        </w:t>
        <w:tab/>
        <w:t xml:space="preserve">                 - 990 000,00       ---------------                    -  990 000,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ab/>
        <w:t xml:space="preserve">§ 4. </w:t>
      </w:r>
      <w:r>
        <w:rPr>
          <w:color w:val="000000"/>
          <w:szCs w:val="24"/>
        </w:rPr>
        <w:t>Zmienia się Załącznik Nr 7 pn. „Planowane wydatki inwestycyjne w 2009 r.” do Uchwały Nr XXIII/134/2008 Rady Miejskiej w Głuszycy z dnia 29 grudnia 2008 r. w sprawie budżetu gminy na 2009 r., który otrzymuje brzmienie jak 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5.</w:t>
      </w:r>
      <w:r>
        <w:rPr>
          <w:color w:val="000000"/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) § 1 Uchwały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78 – Usuwanie skutków klęsk żywioł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chodów poprzez zwiększenie w § 6330 dochodów o kwotę 180 000 z jednoczesnym zmniejszeniem o wskazaną kwotę § 2030 Rozdział 90078. Zmiana podyktowana jest potrzebą dostosowania planu do wykonywanych w ramach usuwania skutków powodzi zadań, które na mocy porozumienia zawartego między Urzędem Wojewódzkim z gminą będą dotowane w 80 %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0 – Administracja publi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11 – Urzędy wojewódzk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pismem z dnia 21.08.2009 r. znak FB.VI.DS.3011 Wojewody Dolnośląskiego dokonano korekty błędnego zapisu poprzez zmniejszenie planu dochodów o kwotę 10 000 zł w § 0690 z tytułu zadań z zakresu administracji rządowej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6 – Dochody od osób prawnych, od osób fizycznych i od innych jednostek nieposiadających osobowości prawnej oraz wydatki związane z ich poborem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75615 – Wpływy z podatku rolnego, podatku leśnego, podatku od czynności cywilno-prawnych, podatków i opłat lokalnych od osób prawnych i innych jednostek organizacyj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o kwotę 20 000 zł  w § 0910, w związku z wpływem odsetek za zwłokę od przeterminowanych należności gminnych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1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w § 0970 o kwotę 4 002 zł, w związku z wpływem od ubezpieczyciela odszkodowania za zniszczone wskutek powodzi pomieszczenia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0110 – Gimnazj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dochodów w § 0970 o kwotę 12 947 zł, w związku z wpływem od ubezpieczyciela odszkodowania za zniszczone wskutek powodzi pomieszczenia. Powyższe środki  przeznaczono odpowiednio na zwiększenie planu wydatków w gimnazjum publicznym w § 4270 i 421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2 – 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Rozdział 85212 -– Świadczenia rodzinne, świadczenie z funduszu alimentacyjnego oraz składki na ubezpieczenia emerytalne i rentowe z ubezpieczenia społecznego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Skorygowano błędnie wprowadzoną kwotę dochodów w § 0970 w wysokości 12 000 zł, w związku z informacją Wojewody Dolnośląskiego z dnia 21 sierpnia 2009 r. znak FB.VI.DS.3011 – 38/09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78 – Usuwanie skutków klęsk żywiołowych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stępnie zaplanowane w rozdziale dochody na usuwanie skutków powodzi w wysokości 180 000 złotych, w wyniku weryfikacji zadań zostały przeniesione zgodnie z właściwością do rozdziału 60078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 zawartego porozumienia z Dolnośląskim Urzędem Marszałkowskim oraz Urzędem Wojewódzkim w sprawie dofinansowania budowy boiska sportowego w ramach programu „Moje boisko-Orlik 2012”. Dokonano zmiany kwalifikacji budżetowej poprzez zapisanie zadania w § 633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60078 –Usuwanie skutków klęsk żywiołow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94 581 zł odpowiednio w §§ 4270 i § 6050 na odbudowę drogi przy ulicy Dolnej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7 – Obsługa długu publi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75702 – Obsługa papierów wartościowych, kredytów i pożyczek jednostek samorządu terytorialneg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planowane w rozdziale środki na odsetki i dyskonto od papierów wartościowych oraz prowizje bankowe od udzielonych kredytów okazały się  niewystarczające w stosunku do potrzeb. Wobec powyższego zwiększono plan wydatków o łączną kwotę 40 000 zł odpowiednio w §§ 8070 i 81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w rozdziale o łączną kwotę 14 850 zł, odpowiednio w §§ 4440 – na zwiększenie odpisu na zakładowy fundusz świadczeń socjalnych i § 6050 w wysokości 7 000 zł na zakup wyparzacza dla stołówki szkolnej przy szkole podstawowej Nr 3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dział środków przedstawiono w tabeli jn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4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 Nr 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 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00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03 – Oddziały przedszkolne w szkołach podstaw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 xml:space="preserve">Zwiększono plan wydatków w </w:t>
      </w:r>
      <w:r>
        <w:rPr>
          <w:rFonts w:eastAsia="Arial Unicode MS"/>
          <w:color w:val="000000"/>
          <w:szCs w:val="24"/>
        </w:rPr>
        <w:t>§ 4440 o łączną kwotę 150 złotych w związku z przeliczeniem funduszu socjalnego w Szkole Podstawowej Nr 2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  <w:t>Rozdział 80110 – Gimnazj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Zwiększono plan wydatków dla Gimnazjum Publicznego o łączną kwotę 14 799 złotych odpowiednio w §§ 4210,4270 i 4440. Środki przeznaczono na usuwanie zniszczeń po powodzi, które gimnazjum otrzymało z PZU, ponadto zweryfikowano odpis na fundusz socjalny według stanu zatrudnienia na dzień 30 września b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rFonts w:eastAsia="Arial Unicode MS"/>
          <w:color w:val="000000"/>
          <w:szCs w:val="24"/>
        </w:rPr>
        <w:t xml:space="preserve">Środki zaplanowane na wynagrodzenia i pochodne dla pracowników szkoły kazały </w:t>
      </w:r>
      <w:r>
        <w:rPr>
          <w:rFonts w:eastAsia="Arial Unicode MS"/>
        </w:rPr>
        <w:t>się niewystarczające</w:t>
      </w:r>
      <w:r>
        <w:rPr>
          <w:rFonts w:eastAsia="Arial Unicode MS"/>
          <w:color w:val="000000"/>
          <w:szCs w:val="24"/>
        </w:rPr>
        <w:t xml:space="preserve"> w stosunku do potrzeb, wobec powyższego zwiększono plan wydatków o łączną kwotę 8 140 zł odpowiednio w §§ 4010, 4110, 4120. Jednocześnie środki zaplanowane na odpis podstawowy funduszu socjalnego okazały się niewystarczające w stosunku do potrzeb, tym samym zwiększono plan wydatków w § 4440 o łączna kwotę 3 19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0146 – Dokształcanie i doskonalenie nauczyciel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podnoszeniem kwalifikacji zawodowych nauczycieli w Szkole Podstawowej Nr3 w Głuszycy zaplanowane w rozdziale środki okazały się niewystarczające w stosunku do potrzeb, wobec powyższego dokonano zwiększenia planu wydatków o łączną kwotę  3 850 złotych odpowiednio w  §§ 4300 i 47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 852 – Pomoc społe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o łączną kwotę 12 000 zł. w § 3110 na dożywianie.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00 – Gospodarka komunalna i ochrona środowiska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0095 – Pozostała działalność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Środki zaplanowane na wynagrodzenia i pochodne dla pracowników wykonujących roboty publiczne w ramach umów podpisanych z Urzędem Pracy okazały się niewystarczające w stosunku do potrzeb, wobec powyższego zwiększono plan wydatków o łączną kwotę 23.129 zł, odpowiednio w §§ 4010, 4110, 4120 i 421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a nr 7 do Uchwały Nr XXIII/134/2008 Rady Miejskiej w sprawie budżetu Gminy Głuszyca na rok 2009 pn. „Planowane wydatki inwestycyjne w 2009 r.”, w związku z potrzebą wprowadzenia zadań inwestycyjnych związanych z odbudową infrastruktury drogowo - mostowej po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10-13T11:44:00Z</cp:lastPrinted>
  <dcterms:modified xsi:type="dcterms:W3CDTF">2009-10-13T11:55:00Z</dcterms:modified>
  <cp:revision>203</cp:revision>
  <dc:subject/>
  <dc:title>Uchwała Nr  </dc:title>
</cp:coreProperties>
</file>