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XXXI/177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łuszyc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8 wrześni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8 ust. 2, pkt. 4 ustawy z dnia 8 marca 1990 r. o samorządzie gminnym                       (tekst jednolity: Dz. U. z 2001 r. Nr 142 poz. 1591 z późn. zm.), art. 184  ust.1 ustawy z dnia 30 czerwca 2005 r. o finansach publicznych (Dz. U. z 2005 r. Nr 249, poz. 2104 z późn. zm.)</w:t>
        <w:br/>
        <w:t>Rada Miejska w Głuszycy  u c h w a l a, co następuje: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 xml:space="preserve">§ 1 </w:t>
      </w:r>
      <w:r>
        <w:rPr>
          <w:szCs w:val="24"/>
        </w:rPr>
        <w:t>Wprowadza się zmiany w planie wydatków budżetu gminy na 2009 r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ab/>
        <w:t>zmniejszenie/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00 – Transport i Łączność</w:t>
        <w:tab/>
        <w:t>210 235</w:t>
        <w:tab/>
        <w:t>205 95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60078 – Usuwanie skutków klęsk żywiołowych</w:t>
        <w:tab/>
        <w:t>210 235</w:t>
        <w:tab/>
        <w:t>205 95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70 – Zakup usług remontowych</w:t>
        <w:tab/>
        <w:tab/>
        <w:t>205 95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050 – Wydatki inwestycyjne jednostek budżetowych</w:t>
        <w:tab/>
        <w:t>210 23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01- Oświata i wychowanie</w:t>
        <w:tab/>
        <w:tab/>
        <w:t>9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0178 –Usuwanie skutków klęsk żywiołowych</w:t>
        <w:tab/>
        <w:tab/>
        <w:t>9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70 – Zakup usług remontowych</w:t>
        <w:tab/>
        <w:tab/>
        <w:t>9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  <w:tab/>
        <w:tab/>
        <w:t>352 53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78 – Usuwanie skutków klęsk żywiołowych</w:t>
        <w:tab/>
        <w:tab/>
        <w:t>352 53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050 – Wydatki inwestycyjne jednostek budżetowych</w:t>
        <w:tab/>
        <w:tab/>
        <w:t>352 53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dział 921 – Kultura i ochrona dziedzictwa narodowego</w:t>
        <w:tab/>
        <w:tab/>
        <w:t>226 73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2178 – Usuwanie skutków klęsk żywiołowych</w:t>
        <w:tab/>
        <w:tab/>
        <w:t>226 73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270 – Zakup usług remontowych</w:t>
        <w:tab/>
        <w:tab/>
        <w:t>226 737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dział 926 - Kultura fizyczna i sport</w:t>
        <w:tab/>
        <w:tab/>
        <w:tab/>
        <w:tab/>
        <w:t xml:space="preserve">        745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2601 – Obiekty sportowe</w:t>
        <w:tab/>
        <w:tab/>
        <w:tab/>
        <w:tab/>
        <w:t xml:space="preserve">       745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6050 – Wydatki inwestycyjne jednostek budżetowych</w:t>
        <w:tab/>
        <w:t xml:space="preserve">  </w:t>
        <w:tab/>
        <w:tab/>
        <w:t xml:space="preserve">      745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wydatki</w:t>
        <w:tab/>
        <w:t xml:space="preserve">                          </w:t>
        <w:tab/>
        <w:t xml:space="preserve">      210 235 </w:t>
        <w:tab/>
        <w:t xml:space="preserve">                       1 620 231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2. </w:t>
      </w:r>
      <w:r>
        <w:rPr>
          <w:szCs w:val="24"/>
        </w:rPr>
        <w:t>Deficyt budżetowy w wysokości 990 000 złotych zostanie sfinansowany kredytem bankowym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1</w:t>
      </w:r>
      <w:r>
        <w:rPr>
          <w:szCs w:val="24"/>
        </w:rPr>
        <w:t>. Zwiększa się przychody w § 952 o kwotę 990 000 złotych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§ 9 Uchwały Nr XXIII/134/2008 Rady Miejskiej w Głuszycy z dnia 29 grudnia 2008 r. w sprawie budżetu gminy na rok 2009 otrzymuje brzmienie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Limity zobowiązań w 2009 r. z tytułu papierów wartościowych oraz kredytów i pożyczek”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1).   krótkoterminowych do wysokości 500 0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360" w:right="-57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ługoterminowych do wysokości 990 000 zł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4 358 647,51</w:t>
        <w:tab/>
        <w:t>------------</w:t>
        <w:tab/>
        <w:t>24 358 647,51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3 938 651,51</w:t>
        <w:tab/>
        <w:t xml:space="preserve">1 409 996 </w:t>
        <w:tab/>
        <w:t xml:space="preserve">                25 348 647,51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- wynik finansowy        </w:t>
        <w:tab/>
        <w:t xml:space="preserve">                 + 419 996,00        -1 409 996,00                  990 000,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4. </w:t>
      </w:r>
      <w:r>
        <w:rPr>
          <w:szCs w:val="24"/>
        </w:rPr>
        <w:t>Zmienia się następujące załączniki do Uchwały Nr XXIII/134/2008 Rady Miejskiej w Głuszycy z dnia 29 grudnia 2008 r. w sprawie budżetu gminy na 2009 r.: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Załącznik Nr 7 pn. „Planowane wydatki inwestycyjne w 2009 r.”, który otrzymuje brzmienie jak załącznik nr 1 do niniejszej uchwały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Załącznik Nr 11 pn. „Plan przychodów i rozchodów budżetu gminy na 2009 r.”, który otrzymuje brzmienie jak załącznik nr 2 do niniejszej uchwały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>§ 5</w:t>
      </w:r>
      <w:r>
        <w:rPr>
          <w:szCs w:val="24"/>
        </w:rPr>
        <w:t xml:space="preserve">. Ulega zmianie </w:t>
      </w:r>
      <w:r>
        <w:rPr>
          <w:b/>
          <w:szCs w:val="24"/>
        </w:rPr>
        <w:t>§ 1.1</w:t>
      </w:r>
      <w:r>
        <w:rPr>
          <w:szCs w:val="24"/>
        </w:rPr>
        <w:t xml:space="preserve"> Uchwały Nr XXX/173/2009 Rady Miejskiej w Głuszycy z dnia 31 sierpnia 2009 r. w sprawie zaciągnięcia kredytu długoterminowego na termomodernizację Szkoły Podstawowej nr 2 w Głuszycy, który otrzymuje brzmienie „.Postanawia się zaciągnąć w 2009 roku kredyt długoterminowy w wysokości 490 000 złotych (słownie: czterysta dziewięćdziesiąt tysięcy złotych ) na realizację zadania pn.: „Termomodernizacja Szkoły Podstawowej nr 2 przy ul. Sienkiewicza 53a w Głuszycy”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7.</w:t>
      </w:r>
      <w:r>
        <w:rPr>
          <w:szCs w:val="24"/>
        </w:rPr>
        <w:t xml:space="preserve"> Uchwała  wchodzi w życie z dniem podjęcia.</w:t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right"/>
        <w:rPr>
          <w:szCs w:val="24"/>
        </w:rPr>
      </w:pPr>
      <w:r>
        <w:rPr>
          <w:szCs w:val="24"/>
        </w:rPr>
        <w:t>(-) Jan Chmur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d ) § 1 Uchwał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i/>
          <w:szCs w:val="24"/>
        </w:rPr>
        <w:t xml:space="preserve">Rozdział 60078 – </w:t>
      </w:r>
      <w:r>
        <w:rPr>
          <w:i/>
          <w:color w:val="000000"/>
          <w:szCs w:val="24"/>
        </w:rPr>
        <w:t>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konano zmiany w planie wydatków poprzez zmniejszenie § 6050 o kwotę 210 235 zł z jednoczesnym zwiększeniem planu w § 4270 o kwotę 205 959 zł. Porozumienie zawarte w miesiącu wrześniu br. miedzy Urzędem Wojewódzkim i Województwem Dolnośląskim a Gminą w sprawie przekazania dotacji celowej w związku ze zniszczeniami, które nastąpiły w wyniku ulewnych deszczy zakwalifikowało część zadań jako remonty, uprzednio zadania powyższe zakwalifikowano jako inwestycj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0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rzystąpiono do realizacji zadania związanego z remontem zawalonych w wyniku powodzi schodów w Gimnazjum Publicznym w Głuszycy, na ten cel zostały przyznane gminie środki z Województwa Dolnośląski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78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Przyjęto do realizacji zadanie pn. „Odbudowa murów oporowych na Cieku R-8 we wsi Łomnica” w ramach środków przyznanych z Ministerstwa Spraw Wewnętrznych i Administracji na usuwanie skutków powodzi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artość zadania określono na kwotę 352 535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921 – Kultura i ochrona dziedzictwa narodoweg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1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o łączną kwotę 226 737 zł w tym: z przeznaczeniem na remont dachu w Centrum Kultury 176 737 zł oraz remont kotłowni w świetlicy wiejskiej w Grzmiącej  w wysokości 50 000 zł. Zadania będą realizowane w ramach środków przyznanych na usuwanie skutków powodz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26 –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601 –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o łączna kwotę 745 000 zł w § 6050 w związku z realizacją prac związanych z budową boiska w ramach programu „Moje boisko-Orlik 2012”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§ 2 i 4 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ficyt w wysokości 990 000 zł postanowiono sfinansować kredytem bankowym, który wpłynie na zwiększenie § 952 po stronie przychodów, tym samym na zmianę brzmienia § 9 Uchwały Nr XXIII/134/2008 Rady Miejskiej w Głuszycy z dnia 29 grudnia 2008 r. w sprawie budżetu gminy na rok 2009. W powyższym paragrafie określone zostały limity zobowiązań przyjęte na rok 2009, co determinuje potrzebę zmiany załącznika Nr 11 do cytowanej Uchwały w części dotyczącej przychod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Jednocześnie dokonano zmiany załącznika nr 7 do wymienionej uchwały w związku z potrzebą jego aktualizacj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5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Zmieniono brzmienie § 1 Uchwały Nr XXX/173/2009 Rady Miejskiej w Głuszycy z dnia 31 sierpnia  2009 r. w sprawie zaciągnięcia kredytu długoterminowego na termomodernizację  Szkoły Podstawowej Nr 2 w Głuszycy w części dotyczącej wysokości kredytu. Bank Zachodni w którym gmina będzie kredyt zaciągała wyraził wstępna zgodę na kwotę kredytu </w:t>
      </w:r>
      <w:r>
        <w:rPr/>
        <w:t>w wysokości</w:t>
      </w:r>
      <w:r>
        <w:rPr>
          <w:szCs w:val="24"/>
        </w:rPr>
        <w:t xml:space="preserve"> 490 000 zł. </w:t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right"/>
        <w:rPr>
          <w:szCs w:val="24"/>
        </w:rPr>
      </w:pPr>
      <w:r>
        <w:rPr>
          <w:szCs w:val="24"/>
        </w:rPr>
        <w:t>(-) Jan Chmu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09-28T08:05:00Z</cp:lastPrinted>
  <dcterms:modified xsi:type="dcterms:W3CDTF">2009-09-28T06:06:00Z</dcterms:modified>
  <cp:revision>171</cp:revision>
  <dc:subject/>
  <dc:title>Uchwała Nr  </dc:title>
</cp:coreProperties>
</file>