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XXXI/176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łuszyc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28 września 2009 r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sprawie wprowadzenia zmian w budżecie gminy na 2009 rok</w:t>
      </w:r>
    </w:p>
    <w:p>
      <w:pPr>
        <w:pStyle w:val="Normal"/>
        <w:spacing w:lineRule="auto" w:line="360" w:before="240" w:after="0"/>
        <w:ind w:left="-142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podstawie art. 18 ust. 2, pkt. 4 ustawy z dnia 8 marca 1990 r. o samorządzie gminnym                       (tekst jednolity: Dz. U. z 2001 r. Nr 142 poz. 1591 z późn. zm.), art. 184  ust.1 ustawy z dnia 30 czerwca 2005 r. o finansach publicznych (Dz. U. z 2005 r. Nr 249, poz. 2104 z późn. zm.)</w:t>
        <w:br/>
        <w:t>Rada Miejska w Głuszycy  u c h w a l a, co następuje: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prowadza się zmiany w planie dochodów budżetu gminy na 2009 r. </w:t>
        <w:tab/>
        <w:tab/>
      </w:r>
    </w:p>
    <w:p>
      <w:pPr>
        <w:pStyle w:val="Normal"/>
        <w:spacing w:lineRule="auto" w:line="360"/>
        <w:ind w:left="8508" w:right="0" w:hanging="0"/>
        <w:rPr>
          <w:sz w:val="20"/>
        </w:rPr>
      </w:pPr>
      <w:r>
        <w:rPr>
          <w:sz w:val="20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/>
      </w:pPr>
      <w:r>
        <w:rPr>
          <w:b/>
          <w:szCs w:val="24"/>
          <w:u w:val="single"/>
        </w:rPr>
        <w:tab/>
      </w:r>
      <w:r>
        <w:rPr>
          <w:sz w:val="22"/>
          <w:szCs w:val="22"/>
        </w:rPr>
        <w:t xml:space="preserve">               z</w:t>
      </w:r>
      <w:r>
        <w:rPr>
          <w:sz w:val="22"/>
          <w:szCs w:val="22"/>
          <w:u w:val="single"/>
        </w:rPr>
        <w:t>mniejszenie  /</w:t>
        <w:tab/>
        <w:t xml:space="preserve"> zwiększenie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600 – Transport i łączność</w:t>
        <w:tab/>
        <w:tab/>
        <w:t>50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0078 – Usuwanie skutków klęsk żywiołowych</w:t>
        <w:tab/>
        <w:tab/>
        <w:t>50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6330 – Dotacje celowe otrzymane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inwestycji i zakupów inwestycyjnych własnych gmin</w:t>
        <w:tab/>
        <w:tab/>
        <w:t>50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0 – Administracja publiczna</w:t>
        <w:tab/>
        <w:tab/>
        <w:t>1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011 – Urzędy wojewódzkie</w:t>
        <w:tab/>
        <w:tab/>
        <w:t>1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690 – Wpływy z różnych opłat</w:t>
        <w:tab/>
        <w:tab/>
        <w:t>1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01 – Oświata i wychowanie</w:t>
        <w:tab/>
        <w:tab/>
        <w:t>319 889,93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10 – Gimnazja</w:t>
        <w:tab/>
        <w:tab/>
        <w:t>318 97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6209 – Dotacje rozwojowe</w:t>
        <w:tab/>
        <w:tab/>
        <w:t>318 97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80195 – Pozostała działalność</w:t>
        <w:tab/>
        <w:tab/>
        <w:t>919,93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30 - Dotacje celowe otrzymane z budżetu państwa n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ealizację własnych zadań bieżących gmin</w:t>
        <w:tab/>
        <w:tab/>
        <w:t>919 ,93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2 – Pomoc społeczna</w:t>
        <w:tab/>
        <w:t>619 184</w:t>
        <w:tab/>
        <w:t>131 7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85212 – Świadczenia rodzinne, świadczenie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z funduszu alimentacyjnego oraz składki na ubezpieczeni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emerytalne i rentowe z ubezpieczenia społecznego </w:t>
        <w:tab/>
        <w:t>481 000</w:t>
        <w:tab/>
        <w:t>18 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0970 – Wpływy z różnych dochodów </w:t>
        <w:tab/>
        <w:tab/>
        <w:t>12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10 – Dotacje celowe otrzymane z budżetu państwa n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realizację zadań bieżących z zakresu administracji rządowej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raz innych zadań zleconych gminie ustawami</w:t>
        <w:tab/>
        <w:t>481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360 – Dochody jednostek samorządu terytorialnego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wiązane z realizacją zadań z zakresu administracji rządowej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raz innych zadań zleconych ustawami</w:t>
        <w:tab/>
        <w:tab/>
        <w:t>6 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85213 – Składki na ubezpieczenia zdrowotne opłacane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za osoby pobierające niektóre świadczenia pomocy społecznej,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niektóre świadczenia rodzinne oraz za osoby uczestniczące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w zajęciach w centrum integracji społecznej</w:t>
        <w:tab/>
        <w:t>10 937</w:t>
        <w:tab/>
        <w:t>9 2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10 – Dotacje celowe otrzymane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realizację zadań bieżących z zakresu administracji rządowej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raz innych zadań zleconych gminie ustawami</w:t>
        <w:tab/>
        <w:t>10 937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30 – Dotacje celowe otrzymane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własnych zadań bieżących gmin</w:t>
        <w:tab/>
        <w:tab/>
        <w:t>9 2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14 – Zasiłki i pomoc w naturze oraz składki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na ubezpieczenia emerytalne i rentowe</w:t>
        <w:tab/>
        <w:t>127 247</w:t>
        <w:tab/>
        <w:t>92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10 – Dotacje celowe otrzymane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realizację zadań bieżących z zakresu administracji rządowej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raz innych zadań zleconych gminie ustawami</w:t>
        <w:tab/>
        <w:t>127 247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30 – Dotacje celowe otrzymane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własnych zadań bieżących gmin</w:t>
        <w:tab/>
        <w:tab/>
        <w:t>92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95 – Pozostała działalność</w:t>
        <w:tab/>
        <w:tab/>
        <w:t>12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30 - Dotacje celowe otrzymane z budżetu państwa n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ealizację własnych zadań bieżących gmin</w:t>
        <w:tab/>
        <w:tab/>
        <w:t>12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  <w:t>Razem zmiany w planie dochodów budżetu gminy</w:t>
        <w:tab/>
        <w:t>619 184</w:t>
        <w:tab/>
        <w:t xml:space="preserve"> 961 589,93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2 Wprowadza się zmiany w planie wydatków budżetu gminy na 2009 r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8000"/>
          <w:szCs w:val="24"/>
        </w:rPr>
        <w:tab/>
        <w:tab/>
      </w:r>
      <w:r>
        <w:rPr>
          <w:color w:val="000000"/>
          <w:szCs w:val="24"/>
        </w:rPr>
        <w:t>w zł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ab/>
      </w:r>
      <w:r>
        <w:rPr>
          <w:color w:val="000000"/>
          <w:sz w:val="22"/>
          <w:szCs w:val="22"/>
        </w:rPr>
        <w:tab/>
        <w:t>zmniejszenie / zwiększenie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500 – Handel</w:t>
        <w:tab/>
        <w:tab/>
        <w:t>2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50095 – Pozostała działalność</w:t>
        <w:tab/>
        <w:tab/>
        <w:t>2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2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600 – Transport i łączność</w:t>
        <w:tab/>
        <w:tab/>
        <w:t>662 532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0016 – Drogi publiczne gminne</w:t>
        <w:tab/>
        <w:tab/>
        <w:t xml:space="preserve">17 532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10 – Składki na ubezpieczenia społeczne</w:t>
        <w:tab/>
        <w:tab/>
        <w:t>732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70 – Wynagrodzenia bezosobowe</w:t>
        <w:tab/>
        <w:tab/>
        <w:t>4 8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210 – Zakup materiałów i wyposażenia </w:t>
        <w:tab/>
        <w:tab/>
        <w:t>12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0078 – Usuwanie skutków klęsk żywiołowych</w:t>
        <w:tab/>
        <w:tab/>
        <w:t>64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70 – Zakup usług remontowych</w:t>
        <w:tab/>
        <w:tab/>
        <w:t>14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6050 – Wydatki inwestycyjne jednostek budżetowych</w:t>
        <w:tab/>
        <w:tab/>
        <w:t>50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0 – Administracja publiczna</w:t>
        <w:tab/>
        <w:t>10 000</w:t>
        <w:tab/>
        <w:t>21 762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023 – Urzędy gmin</w:t>
        <w:tab/>
        <w:tab/>
        <w:t>1 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580 – Pozostałe odsetki</w:t>
        <w:tab/>
        <w:tab/>
        <w:t>1 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075 – Promocja jednostek samorządu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terytorialnego</w:t>
        <w:tab/>
        <w:t>10 000</w:t>
        <w:tab/>
        <w:t>20 09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0 – Zakup materiałów i wyposażenia</w:t>
        <w:tab/>
        <w:t>1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9 – Zakup materiałów i wyposażenia</w:t>
        <w:tab/>
        <w:tab/>
        <w:t>20 09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095 – Pozostała działalność</w:t>
        <w:tab/>
        <w:tab/>
        <w:t>16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3040 – Nagrody o charakterze szczególnym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iezaliczane do wynagrodzeń</w:t>
        <w:tab/>
        <w:tab/>
        <w:t>16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01- Oświata i wychowanie</w:t>
        <w:tab/>
        <w:tab/>
        <w:t>59 162,93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01 – Szkoły podstawowe</w:t>
        <w:tab/>
        <w:tab/>
        <w:t>55 243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210 – Zakup materiałów i wyposażenia </w:t>
        <w:tab/>
        <w:tab/>
        <w:t>2 27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270 – Zakup usług remontowych </w:t>
        <w:tab/>
        <w:tab/>
        <w:t>1 725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6050 – Wydatki inwestycyjne jednostek budżetowych</w:t>
        <w:tab/>
        <w:tab/>
        <w:t>51 24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80146 – Dokształcanie i doskonalenie nauczycieli</w:t>
        <w:tab/>
        <w:tab/>
        <w:t>3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700 – Szkolenia pracowników niebędących członkami korpusu</w:t>
        <w:tab/>
        <w:tab/>
        <w:t>3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łużby cywilnej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80195 – Pozostała działalność</w:t>
        <w:tab/>
        <w:tab/>
        <w:t>919,93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010 – Wynagrodzenia osobowe pracowników</w:t>
        <w:tab/>
        <w:tab/>
        <w:t>919 ,93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2 – Pomoc społeczna</w:t>
        <w:tab/>
        <w:t>514 487</w:t>
        <w:tab/>
        <w:t>39 18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02 – Domy pomocy społecznej</w:t>
        <w:tab/>
        <w:tab/>
        <w:t>22 764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330 – Zakup usług przez jednostki samorządu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terytorialnego od innych jednostek samorządu terytorialnego</w:t>
        <w:tab/>
        <w:tab/>
        <w:t>22 764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12 – Świadczenia rodzinne, świadczeni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z funduszu alimentacyjnego oraz składki na ubezpieczeni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emerytalne i rentowe z ubezpieczenia społecznego</w:t>
        <w:tab/>
        <w:t>477 503</w:t>
        <w:tab/>
        <w:t>3 022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3110 – Świadczenia społeczne</w:t>
        <w:tab/>
        <w:t>475 15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010 – Wynagrodzenia osobowe pracowników</w:t>
        <w:tab/>
        <w:tab/>
        <w:t>1 2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10 – Składki na ubezpieczenia społeczne</w:t>
        <w:tab/>
        <w:t>363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20 – Składki na Fundusz Pracy</w:t>
        <w:tab/>
        <w:tab/>
        <w:t>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0 – Zakup materiałów i wyposażenia</w:t>
        <w:tab/>
        <w:tab/>
        <w:t>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>1 73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50 – Zakup usług dostępu do sieci Internet</w:t>
        <w:tab/>
        <w:tab/>
        <w:t>422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400 – Opłaty za administrowanie i czynsze za budynki, lokal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i pomieszczenia garażowe</w:t>
        <w:tab/>
        <w:tab/>
        <w:t>5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410 – Podróże służbowe krajowe</w:t>
        <w:tab/>
        <w:tab/>
        <w:t xml:space="preserve">50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700 – Szkolenia pracowników niebędących członkami korpusu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łużby cywilnej</w:t>
        <w:tab/>
        <w:tab/>
        <w:t>2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750 – Zakup akcesoriów komputerowych,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tym programów i licencji </w:t>
        <w:tab/>
        <w:t>251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85213 - Składki na ubezpieczenia zdrowotne opłacane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za osoby pobierające niektóre świadczenia z pomocy społecznej,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niektóre świadczenia rodzinne oraz za osoby uczestniczące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w zajęciach w centrum integracji społecznej </w:t>
        <w:tab/>
        <w:t>1 737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30 – Składki na ubezpieczenia zdrowotne</w:t>
        <w:tab/>
        <w:t>1 737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14 – Zasiłki i pomoc w naturze oraz składki</w:t>
        <w:tab/>
        <w:t>35 247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na ubezpieczenia emerytalne i rentowe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3110 – Świadczenia społeczne</w:t>
        <w:tab/>
        <w:t>35 247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19 – Ośrodki pomocy społecznej</w:t>
        <w:tab/>
        <w:tab/>
        <w:t>13 4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010 – Wynagrodzenia osobowe pracowników</w:t>
        <w:tab/>
        <w:tab/>
        <w:t>6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10 – Składki na ubezpieczenia społeczne</w:t>
        <w:tab/>
        <w:tab/>
        <w:t>2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20 – Składki na Fundusz Pracy</w:t>
        <w:tab/>
        <w:tab/>
        <w:t>4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60 – Zakup energii</w:t>
        <w:tab/>
        <w:tab/>
        <w:t>2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3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00 – Gospodarka komunalna i ochrona środowiska</w:t>
        <w:tab/>
        <w:tab/>
        <w:t>1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0015 – Oświetlenie ulic, placów i dróg</w:t>
        <w:tab/>
        <w:tab/>
        <w:t xml:space="preserve">15 000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1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21 – Kultura i ochrona dziedzictwa narodowego</w:t>
        <w:tab/>
        <w:tab/>
        <w:t>7 2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2109 – Domy i ośrodki kultury, świetlice, kluby</w:t>
        <w:tab/>
        <w:tab/>
        <w:t>7 2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210 – Zakup materiałów i wyposażenia </w:t>
        <w:tab/>
        <w:tab/>
        <w:t>2 3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260 – Zakup energii </w:t>
        <w:tab/>
        <w:t xml:space="preserve"> </w:t>
        <w:tab/>
        <w:t>4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50 – Zakup usług dostępu do sieci Internet</w:t>
        <w:tab/>
        <w:tab/>
        <w:t>8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370 – Opłaty z tytułu zakupu usług telekomunikacyjn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telefonii stacjonarnej</w:t>
        <w:tab/>
        <w:tab/>
        <w:t>1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26 – Kultura fizyczna i sport</w:t>
        <w:tab/>
        <w:tab/>
        <w:t>6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92601 – Obiekty sportowe</w:t>
        <w:tab/>
        <w:tab/>
        <w:t>6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6050 – Wydatki inwestycyjne jednostek budżetowych</w:t>
        <w:tab/>
        <w:tab/>
        <w:t>60 000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  <w:t>Razem wydatki</w:t>
        <w:tab/>
        <w:tab/>
        <w:t xml:space="preserve">                                  524 487</w:t>
        <w:tab/>
        <w:tab/>
        <w:t xml:space="preserve">   866 892,93 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8000"/>
          <w:szCs w:val="24"/>
          <w:u w:val="double"/>
        </w:rPr>
      </w:pPr>
      <w:r>
        <w:rPr>
          <w:b/>
          <w:color w:val="008000"/>
          <w:szCs w:val="24"/>
          <w:u w:val="double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 xml:space="preserve">§ 3. </w:t>
      </w:r>
      <w:r>
        <w:rPr>
          <w:color w:val="000000"/>
          <w:szCs w:val="24"/>
        </w:rPr>
        <w:t>Budżet gminy na rok 2009 po zmianach wprowadzonych niniejszą uchwałą wynosi złotych: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8000"/>
          <w:szCs w:val="24"/>
        </w:rPr>
        <w:tab/>
      </w:r>
      <w:r>
        <w:rPr>
          <w:color w:val="000000"/>
          <w:szCs w:val="24"/>
        </w:rPr>
        <w:t>przed zmianą</w:t>
        <w:tab/>
        <w:t xml:space="preserve">korekty </w:t>
        <w:tab/>
        <w:t>po zmianie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/>
      </w:pPr>
      <w:r>
        <w:rPr>
          <w:color w:val="000000"/>
          <w:szCs w:val="24"/>
        </w:rPr>
        <w:t>- po stronie dochodów</w:t>
      </w:r>
      <w:r>
        <w:rPr>
          <w:color w:val="008000"/>
          <w:szCs w:val="24"/>
        </w:rPr>
        <w:tab/>
      </w:r>
      <w:r>
        <w:rPr>
          <w:color w:val="000000"/>
          <w:szCs w:val="24"/>
        </w:rPr>
        <w:t>24 016 241,58</w:t>
      </w:r>
      <w:r>
        <w:rPr>
          <w:color w:val="008000"/>
          <w:szCs w:val="24"/>
        </w:rPr>
        <w:tab/>
      </w:r>
      <w:r>
        <w:rPr>
          <w:color w:val="000000"/>
          <w:szCs w:val="24"/>
        </w:rPr>
        <w:t>342 405,93</w:t>
        <w:tab/>
        <w:t>24 358 647,51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o stronie wydatków</w:t>
        <w:tab/>
        <w:t>23 596 245,58</w:t>
        <w:tab/>
        <w:t xml:space="preserve">342 405,93 </w:t>
        <w:tab/>
        <w:t xml:space="preserve">                23 938 651,51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- wynik finansowy        </w:t>
        <w:tab/>
        <w:t xml:space="preserve">                 + 419 996,00       ---------------                    +419 996,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8000"/>
          <w:szCs w:val="24"/>
          <w:u w:val="single"/>
        </w:rPr>
      </w:pPr>
      <w:r>
        <w:rPr>
          <w:b/>
          <w:color w:val="008000"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 xml:space="preserve">§ 4. </w:t>
      </w:r>
      <w:r>
        <w:rPr>
          <w:color w:val="000000"/>
          <w:szCs w:val="24"/>
        </w:rPr>
        <w:t>Zmienia się Załącznik Nr 7 pn. „Planowane wydatki inwestycyjne w 2009 r.” do Uchwały Nr XXIII/134/2008 Rady Miejskiej w Głuszycy z dnia 29 grudnia 2008 r. w sprawie budżetu gminy na 2009 r., który otrzymuje brzmienie jak załącznik nr 1 do niniejszej uchwały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 xml:space="preserve">§ 5. </w:t>
      </w:r>
      <w:r>
        <w:rPr>
          <w:color w:val="000000"/>
          <w:szCs w:val="24"/>
        </w:rPr>
        <w:t>Zmienia się Załącznik Nr 13 pn. „Limity wydatków na wieloletni plan inwestycyjny na lata 2009 - 2011.” do Uchwały Nr XXIII/134/2008 Rady Miejskiej w Głuszycy z dnia 29 grudnia 2008 r. w sprawie budżetu gminy na 2009 r., który otrzymuje brzmienie jak załącznik nr 2 do niniejszej uchwały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color w:val="000000"/>
          <w:szCs w:val="24"/>
        </w:rPr>
        <w:t>§ 6.</w:t>
      </w:r>
      <w:r>
        <w:rPr>
          <w:color w:val="000000"/>
          <w:szCs w:val="24"/>
        </w:rPr>
        <w:t xml:space="preserve"> Wykonanie uchwały powierza się Burmistrzowi Miasta Głuszyc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color w:val="000000"/>
          <w:szCs w:val="24"/>
        </w:rPr>
        <w:t>§ 7.</w:t>
      </w:r>
      <w:r>
        <w:rPr>
          <w:color w:val="000000"/>
          <w:szCs w:val="24"/>
        </w:rPr>
        <w:t xml:space="preserve"> Uchwała wchodzi w życie z dniem podjęcia.</w:t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(-) Jan Chmur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  <w:t>Uzasadnie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d ) § 1 Uchwały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600 – Transport i łączność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60078 – Usuwanie skutków klęsk żywiołowych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Zwiększono w § 6330 plan po stronie dochodów o łączną kwotę 500 000 zł, w związku z pismem z dnia 04 sierpnia 2009 r. znak BUSKŻ 5901-3-49/09 Ministerstwa Spraw Wewnętrznych i Administracji o przyznanej dotacji na dofinansowanie w roku 2009 zadań polegających na remoncie lub odbudowie obiektów komunalnej infrastruktury technicznej zniszczonych lub uszkodzonych w wyniku powodzi mającej miejsce w miesiącu lipcu </w:t>
      </w:r>
      <w:r>
        <w:rPr/>
        <w:t>na terenie</w:t>
      </w:r>
      <w:r>
        <w:rPr>
          <w:color w:val="000000"/>
          <w:szCs w:val="24"/>
        </w:rPr>
        <w:t xml:space="preserve"> gminy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750 – Administracja publiczn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75011 – Urzędy wojewódzk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szCs w:val="24"/>
        </w:rPr>
        <w:t xml:space="preserve">Pismem z dnia 21.08.2009 r. znak FB.VI.DS.3011 Wojewoda Dolnośląski poinformował </w:t>
      </w:r>
      <w:r>
        <w:rPr/>
        <w:t>o zwiększeniu</w:t>
      </w:r>
      <w:r>
        <w:rPr>
          <w:szCs w:val="24"/>
        </w:rPr>
        <w:t xml:space="preserve"> planu dochodów o kwotę 10 000 zł w § 0690 z tytułu zadań z zakresu administracji rządowej, które przekazywane są do budżetu państwa.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801 – Oświata i wychowa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80110 – Gimnazj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Zwiększono plan dochodów w § 6209 o kwotę 318 970 zł przekazaną z Europejskiego Funduszu Rozwoju Regionalnego w ramach ZPORR 2004 - 2006 na refundację wydatków związanych z modernizacją Gimnazjum Publicznego w Głuszycy. Powyższe środki  przeznaczono na zwiększenie planu wydatków w Rozdziałach 60078 i 92601, tj. na inwestycje w ramach usuwania skutków powodzi oraz budowę boiska sportowego w ramach programu „Moje boisko - Orlik 2012”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01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Decyzją Ministra Finansów z dnia 24.08.2009 r. z rezerwy celowej przyznano środki w kwocie 919,93 zł na wypłatę wynagrodzeń dla nauczycieli za przeprowadzenie części ustnej egzaminu maturalnego. Środki przeznaczono dla Zespołu Szkół w Głuszycy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852 – Pomoc społeczn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Rozdział 85212 -– Świadczenia rodzinne, świadczenie z funduszu alimentacyjnego oraz składki na ubezpieczenia emerytalne i rentowe z ubezpieczenia społecznego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 związku z informacją Wojewody Dolnośląskiego z dnia 21 sierpnia 2009 r. znak FB.VI.DS.3011 – 38/09 o zmianie ustawy budżetowej na rok 2009 zwiększono plan dochodów, które podlegają przekazaniu do budżetu państwa z tytułu realizacji zadań z zakresu administracji rządowej w § 0970 o kwotę 12 000 zł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Pismem z dnia 21 sierpnia br. znak FB.I.MJ.3011 – 175/09 Wojewoda Dolnośląski poinformował o zmniejszeniu dotacji celowej przeznaczonej na świadczenia rodzinne oraz składki na ubezpieczenia emerytalne i rentowe z ubezpieczenia społecznego o łączną kwotę 481.000 zł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Jednocześnie zwiększono plan dochodów w § 2360 o łączną kwotę 6 500 zł tytułem wpływu od komornika środków ściągniętych od dłużników alimentacyjny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5213 – Składki na ubezpieczenia zdrowotne opłacane za osoby pobierające niektóre świadczenia z pomocy społecznej, niektóre świadczenia rodzinne oraz za  osoby uczestniczące w zajęciach w centrum integracji społecznej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szCs w:val="24"/>
        </w:rPr>
        <w:t xml:space="preserve">Pismem z dnia 27.08.2009 r. znak PS-III-3050-124/09 Wojewoda Dolnośląski poinformował o zmniejszeniu planu dochodów w § 2010 o kwotę 10 937 zł, z jednoczesnym zwiększeniem </w:t>
      </w:r>
      <w:r>
        <w:rPr/>
        <w:t>o kwotę</w:t>
      </w:r>
      <w:r>
        <w:rPr>
          <w:szCs w:val="24"/>
        </w:rPr>
        <w:t xml:space="preserve"> 9 200 zł § 2030, co jest związane z wejściem w życie od 1 sierpnia br. nowelizacji ustawy o pomocy</w:t>
      </w:r>
      <w:r>
        <w:rPr>
          <w:i/>
          <w:szCs w:val="24"/>
        </w:rPr>
        <w:t xml:space="preserve"> </w:t>
      </w:r>
      <w:r>
        <w:rPr>
          <w:szCs w:val="24"/>
        </w:rPr>
        <w:t>społecznej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5214 – Zasiłki i pomoc w naturze oraz składki na ubezpieczenia emerytalne i rentowe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Cytowanym wyżej pismem Wojewoda Dolnośląski dokonał zmiany planu dochodów poprzez zmniejszenie w § 2010 o kwotę 127 247 zł, z jednoczesnym zwiększeniem § 2030 o kwotę 92 000 zł. Powyższe zmiany związane są z organizacją i podziałem zadań administracji publicznej w województwie i wynikają z nowelizacji ustawy o pomocy społecznej. 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85295 – Pozostała działalność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Pismem z dnia 25 sierpnia br. Wojewoda Dolnośląski poinformował o zwiększeniu planu dotacji celowej na rok 2009 o łączną kwotę 12 000 złotych. Środki zostały przeznaczone na dofinansowanie programu „Pomoc Państwa w zakresie dożywiania”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d) § 2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500 – Handel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500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Środki zaplanowane na wywóz odpadów z placu targowego okazały się niewystarczające w stosunku do potrzeb. Wobec powyższego zwiększono plan wydatków o kwotę 2 000 zł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600 – Transport i łącz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60016 – Drogi publiczne gminn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większono plan wydatków o łączną kwotę 17 532 zł odpowiednio w §§ 4110, 4170 i 4210, w związku z koniecznością wymiany zniszczonych znaków drogowych oraz przeprowadzania bieżącego nadzoru budowlanego na doraźnie remontowanych drogach gminnych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60078 – Usuwanie skutków klęsk żywiołowych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większono plan wydatków w rozdziale o łączną kwotę 645 000 zł odpowiednio w §§ 4270 i 6050 w związku z potrzebą wykonania zadań remontowych i inwestycyjnych, które są następstwem powodzi, jaka miała miejsce na terenie gminy w miesiącu lipcu br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wykonaniu zadań udział środków dotacji przyznanej przez Ministerstwo Spraw Wewnętrznych i Administracji wyniesie 80 %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750 – Administracja publiczn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75023 – Pozostałe odsetki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color w:val="000000"/>
          <w:szCs w:val="24"/>
        </w:rPr>
        <w:t>Dostosowano plan wydatków do bieżących potrzeb poprzez zwiększenie planu w §</w:t>
      </w:r>
      <w:r>
        <w:rPr/>
        <w:t> </w:t>
      </w:r>
      <w:r>
        <w:rPr>
          <w:color w:val="000000"/>
          <w:szCs w:val="24"/>
        </w:rPr>
        <w:t>4580 o kwotę 1 500 zł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Rozdział 75075 – Promocja jednostek samorządu terytorialnego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aplanowane w rozdziale środki na zakup materiałów promocyjnych współfinansowanych funduszami unijnymi okazały się niewystarczające w stosunku do potrzeb, wobec powyższego dokonano zmiany w planie wydatków poprzez zwiększenie § 4219 o kwotę 20 096 zł, z jednoczesnym zmniejszeniem § 4210 o kwotę 10 000 zł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750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stosowano plan wydatków do bieżących potrzeb poprzez zwiększenie o kwotę 166 zł  § 3040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801 – Oświata i wychowa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0101 – Szkoły podstaw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większono plan wydatków w rozdziale o łączną kwotę 55 243 zł, odpowiednio w §§ 4210, 4270 i 6050 w tym: na remont doraźny dachu w Szkole Podstawowej Nr 1 w wysokości 1 725 zł, zakup materiałów do bieżących napraw w Szkole Podstawowej Nr 3 w wysokości 2 278 zł oraz w Szkole Podstawowej nr 2 na prace inwestycyjne związane z termomodernizacją obiektu w wysokości 51 240 zł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Rozdział 80146 – Dokształcanie i doskonalenie nauczycieli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 związku z podnoszeniem kwalifikacji zawodowych nauczycieli w Zespole Szkół w Głuszycy zwiększono plan wydatków w § 4700 o kwotę 3 000 zł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01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wieszono plan wydatków na wynagrodzenia dla nauczycieli z Zespołu Szkół w Głuszycy, w związku z przeprowadzonymi egzaminami maturalnymi, o kwotę 919,93 zł. Na wymieniony cel gmina otrzymała dotację celową z budżetu państw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ział 852 – Pomoc społeczn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5202 – Domy pomocy społecznej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aplanowane w rozdziale środki na wydatki za podopiecznych umieszczonych w Domu Pomocy Społecznej w związku ze wzrostem kosztów determinują potrzebę zwiększenia planu wydatków w § 4330 o kwotę 22 764 zł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5212 – Świadczenia rodzinne, świadczenie z funduszu alimentacyjnego oraz składki na ubezpieczenia emerytalne i rentowe z ubezpieczenia społeczn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color w:val="000000"/>
          <w:szCs w:val="24"/>
        </w:rPr>
        <w:t xml:space="preserve">Dokonano zmian w planie wydatków poprzez zmniejszenie o łączną kwotę 477 503 zł odpowiednio w §§ 3110, 4110, 4300 i 4750 z jednoczesnym zwiększeniem wydatków w §§ 4010, 4120, 4210, 4350, 4400, 4410 i 4700 o kwotę 3 022 zł. Powyższe zmiany dokonywane są w związku z decyzją Wojewody Dolnośląskiego o zmniejszeniu dotacji celowej </w:t>
      </w:r>
      <w:r>
        <w:rPr/>
        <w:t>w rozdziale</w:t>
      </w:r>
      <w:r>
        <w:rPr>
          <w:color w:val="000000"/>
          <w:szCs w:val="24"/>
        </w:rPr>
        <w:t>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5213 – Składki na ubezpieczenia zdrowotne opłacane za osoby pobierające niektóre świadczenia z pomocy społeczne, niektóre świadczenia rodzinne oraz za osoby uczestniczące w zajęciach w centrum integracji społecznej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mniejszono plan wydatków w § 4130 o kwotę 1 737 zł, w związku z decyzją Wojewody Dolnośląskiego o zmniejszeniu dotacji celowej na składki zdrowotne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i/>
          <w:color w:val="000000"/>
          <w:szCs w:val="24"/>
        </w:rPr>
        <w:t xml:space="preserve">Rozdział 85214 – Zasiłki i pomoc w naturze oraz składki na ubezpieczenia emerytalne </w:t>
      </w:r>
      <w:r>
        <w:rPr>
          <w:i/>
        </w:rPr>
        <w:t>i rent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mniejszono plan wydatków na świadczenia społeczne o łączną kwotę 35 247 zł, w związku z decyzją Wojewody Dolnośląskiego o zmniejszeniu dotacji celowej w rozdziale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Rozdział 85219 – Ośrodki pomocy społecznej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 związku z przejęciem przez OPS w Głuszycy zadań związanych z obsługą zaliczek alimentacyjnych zwiększono plan wydatków o łączną kwotę 13 400 zł odpowiednio w §§ 4010, 4110, 4120, 4260 i 4300 zł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900 – Gospodarka komunalna i ochrona środowisk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90015 – Oświetlenie ulic, placów i dróg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większono plan wydatków § 4300 zł o kwotę 15 000 zł, ponieważ zaplanowane środki okazały się niewystarczające w stosunku do potrzeb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921 – Kultura i ochrona dziedzictwa narodow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92109 – Domy i ośrodki kultury, świetlice, kluby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Zwiększono plan wydatków na potrzeby świetlic wiejskich w łącznej kwocie 7 250 zł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Podział środków przedstawiono w tabeli poniżej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tbl>
      <w:tblPr>
        <w:tblW w:w="80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275"/>
        <w:gridCol w:w="1134"/>
        <w:gridCol w:w="1418"/>
        <w:gridCol w:w="14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łuszyca Gór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zmi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erpn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 z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2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4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926 – Kultura fizyczna i sport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92601 – Obiekty sport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Zwiększono plan wydatków o kwotę 60 000 zł na realizowaną w ramach programu „Moje boisko - Orlik 2012” inwestycję na terenie Gminy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) § 4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Dokonano aktualizacji załącznika nr 7 do Uchwały Nr XXIII/134/2008 Rady Miejskiej w sprawie budżetu Gminy Głuszyca na rok 2009 pn. „Planowane wydatki inwestycyjne w 2009 r.”, w związku z potrzebą wprowadzenia zadań inwestycyjnych związanych z odbudową infrastruktury drogowo - mostowej po powodzi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right"/>
        <w:rPr>
          <w:szCs w:val="24"/>
        </w:rPr>
      </w:pPr>
      <w:r>
        <w:rPr>
          <w:szCs w:val="24"/>
        </w:rPr>
        <w:t>(-) Jan Chmur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4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4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29:00Z</dcterms:created>
  <dc:creator>Nazarczuk Teodozja</dc:creator>
  <dc:description/>
  <dc:language>en-US</dc:language>
  <cp:lastModifiedBy>Skarbnik</cp:lastModifiedBy>
  <cp:lastPrinted>2009-09-24T13:39:00Z</cp:lastPrinted>
  <dcterms:modified xsi:type="dcterms:W3CDTF">2009-09-24T12:05:00Z</dcterms:modified>
  <cp:revision>193</cp:revision>
  <dc:subject/>
  <dc:title>Uchwała Nr  </dc:title>
</cp:coreProperties>
</file>