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/173/ 200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 dnia 31 sierpnia 2009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zaciągnięcia kredytu długoterminowego na termomodernizację Szkoły Podstawowej nr 2 w Głuszycy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podstawie art. 18 ust. 2, pkt. 9 lit. c ustawy z dnia 8 marca 1990 r. o samorządzie gminnym                       (tekst jednolity: Dz. U. z 2001 r. Nr 142, poz. 1591 z późn.. zm.), art. 82 ust.1 pkt 2 ustawy z dnia                     30 czerwca 2005 r. o finansach publicznych (Dz. U. z 2005 r. Nr 249, poz. 2104 z późn. zm.)</w:t>
        <w:br/>
        <w:t>Rada Miejska w Głuszycy  u c h w a l a, co następuje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>§ 1.</w:t>
      </w:r>
      <w:r>
        <w:rPr>
          <w:szCs w:val="24"/>
        </w:rPr>
        <w:t xml:space="preserve"> 1. Postanawia się zaciągnąć w 2009 roku kredyt długoterminowy w wysokości 560 000 złotych (słownie: pięćset sześćdziesiąt tysięcy złotych) na realizację zadania pn.:</w:t>
      </w:r>
      <w:r>
        <w:rPr/>
        <w:t> </w:t>
      </w:r>
      <w:r>
        <w:rPr>
          <w:szCs w:val="24"/>
        </w:rPr>
        <w:t>„Termomodernizacja Szkoły Podstawowej nr 2 przy ul. Sienkiewicza 53a w Głuszycy”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>2.</w:t>
      </w:r>
      <w:r>
        <w:rPr>
          <w:szCs w:val="24"/>
        </w:rPr>
        <w:t xml:space="preserve"> Okres spłaty kredytu wyniesie 2,5 roku począwszy od miesiąca października 2009 r. do miesiąca marca 2012 roku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Cs w:val="24"/>
        </w:rPr>
        <w:t>3</w:t>
      </w:r>
      <w:r>
        <w:rPr>
          <w:b/>
          <w:szCs w:val="24"/>
        </w:rPr>
        <w:t>.</w:t>
      </w:r>
      <w:r>
        <w:rPr>
          <w:szCs w:val="24"/>
        </w:rPr>
        <w:t xml:space="preserve"> Spłata kredytu następować będzie z dochodów własnych Gminy Głuszyca, których źródło będą stanowić wpływy z podatku </w:t>
      </w:r>
      <w:r>
        <w:rPr/>
        <w:t>od nieruchomości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ab/>
        <w:t>§ 2</w:t>
      </w:r>
      <w:r>
        <w:rPr>
          <w:color w:val="000000"/>
          <w:szCs w:val="24"/>
        </w:rPr>
        <w:t>. Zabezpieczenie kredytu stanowić będzie weksel własny „in blanco” na warunkach określonych w deklaracji weksl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3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ab/>
        <w:t>§ 4.</w:t>
      </w:r>
      <w:r>
        <w:rPr>
          <w:szCs w:val="24"/>
        </w:rPr>
        <w:t xml:space="preserve"> Uchwała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ab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ab/>
        <w:t>(-) mgr. Jan Chmur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W celu sfinansowania zadania pn.: „Termomodernizacja Szkoły Podstawowej nr 2 przy ul.</w:t>
      </w:r>
      <w:r>
        <w:rPr/>
        <w:t> </w:t>
      </w:r>
      <w:r>
        <w:rPr>
          <w:szCs w:val="24"/>
        </w:rPr>
        <w:t xml:space="preserve">Sienkiewicza 53 a w Głuszycy planuje się zaciągnięcie kredytu termomodernizacyjnego w wysokości 560 000 złotych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W ramach zadania istnieje możliwość ubiegania się o preferencyjny kredyt tzw. Termomodernizacyjny „z premią” w wysokości 20% przyznawaną przez Bank Gospodarstwa Krajowego. Kredytu mogą udzielić banki dysponujące podpisaną umową o współpracy </w:t>
      </w:r>
      <w:r>
        <w:rPr/>
        <w:t>z Bankiem</w:t>
      </w:r>
      <w:r>
        <w:rPr>
          <w:szCs w:val="24"/>
        </w:rPr>
        <w:t xml:space="preserve"> Gospodarstwa Krajowego. Premia termomodernizacyjna stanowi spłatę części kredytu zaciągniętego przez inwestora i jest wypłacana po zakończeniu inwestycji. Oznacza to, że realizując przedsięwzięcie termomodernizacyjne inwestor spłaca 80% kwoty wykorzystanego kredyt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ramach zadania zostanie wykonany remont obiektów szkolnych, m.in. remont pokrycia dachowego w budynku głównym, docieplenie ścian zewnętrznych i stropów, wymiana stolarki okiennej i drzwiowej w obu budynka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stępca Burmistrza Miasta</w:t>
      </w:r>
    </w:p>
    <w:p>
      <w:pPr>
        <w:pStyle w:val="Normal"/>
        <w:tabs>
          <w:tab w:val="clear" w:pos="709"/>
          <w:tab w:val="center" w:pos="6495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-) Tomasz Gromala</w:t>
      </w:r>
    </w:p>
    <w:p>
      <w:pPr>
        <w:pStyle w:val="TextBody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1.4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9-08-12T10:21:00Z</cp:lastPrinted>
  <dcterms:modified xsi:type="dcterms:W3CDTF">2009-08-12T08:22:00Z</dcterms:modified>
  <cp:revision>140</cp:revision>
  <dc:subject/>
  <dc:title>Uchwała Nr  </dc:title>
</cp:coreProperties>
</file>