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/172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31 sierpni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4 ustawy z dnia 8 marca 1990 r. o samorządzie gminnym                       (tekst jednolity: Dz. U. z 2001 r. Nr 142 poz. 1591 z późn. zm.), art. 184  ust.1 ustawy z dnia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ab/>
        <w:t xml:space="preserve">§ 1. </w:t>
      </w:r>
      <w:r>
        <w:rPr>
          <w:szCs w:val="24"/>
        </w:rPr>
        <w:t xml:space="preserve">Wprowadza się zmiany w planie dochodów budżetu gminy na 2009 r. </w:t>
        <w:tab/>
        <w:tab/>
      </w:r>
    </w:p>
    <w:p>
      <w:pPr>
        <w:pStyle w:val="Normal"/>
        <w:spacing w:lineRule="auto" w:line="360"/>
        <w:ind w:left="8508" w:right="0" w:hanging="0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>Zmniejszenie  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i od innych jednostek nieposiadających osobowośc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awnej oraz wydatki związane z ich poborem </w:t>
        <w:tab/>
        <w:t>56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75615 –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datku od czynności cywilnoprawnych, podatk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i opłat lokalnych od osób prawnych i innych jednostek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rganizacyjnych</w:t>
        <w:tab/>
        <w:t>54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310 – Podatek od nieruchomości</w:t>
        <w:tab/>
        <w:t xml:space="preserve">528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500 – Podatek od czynności cywilnoprawnych</w:t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75616 -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datku od spadków i darowizn, podatku od czynnośc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ywilnoprawnych oraz podatków i opłat lokalnych</w:t>
        <w:tab/>
        <w:t>1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 osób fizycznych organizacyjnych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430 – Wpływy z opłaty targowej</w:t>
        <w:tab/>
        <w:t>1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 – Oświata i wychowanie</w:t>
        <w:tab/>
        <w:tab/>
        <w:t>385 26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01 – Szkoły podstawowe</w:t>
        <w:tab/>
        <w:tab/>
        <w:t>376 57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209 – Dotacje rozwojowe</w:t>
        <w:tab/>
        <w:tab/>
        <w:t>376 577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iCs/>
          <w:szCs w:val="24"/>
        </w:rPr>
        <w:t>Rozdział 80195 – Pozostała działalność</w:t>
      </w:r>
      <w:r>
        <w:rPr>
          <w:b/>
          <w:szCs w:val="24"/>
        </w:rPr>
        <w:tab/>
        <w:tab/>
        <w:t>8 68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2030 – Dotacje celowe otrzymane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aństwa na realizację własnych zadań bieżących gmin</w:t>
        <w:tab/>
        <w:tab/>
        <w:t>8 68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</w:t>
        <w:tab/>
        <w:tab/>
        <w:t>104 202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85212 – Świadczenia rodzinne, świadcze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merytalne i rentowe z ubezpieczenia społecznego </w:t>
        <w:tab/>
        <w:tab/>
        <w:t>5 502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2360 – Dochody jednostek samorządu terytorialn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wiązane z realizacją zadań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raz innych zadań zleconych ustawami</w:t>
        <w:tab/>
        <w:tab/>
        <w:t xml:space="preserve">5 502,10 </w:t>
      </w:r>
    </w:p>
    <w:p>
      <w:pPr>
        <w:pStyle w:val="Normal"/>
        <w:tabs>
          <w:tab w:val="clear" w:pos="709"/>
          <w:tab w:val="right" w:pos="6480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85219 – Ośrodki pomocy społecznej </w:t>
        <w:tab/>
        <w:tab/>
        <w:t>9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2030 - Dotacje celowe otrzymane z budżet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aństwa na realizację własnych zadań bieżących gmin</w:t>
        <w:tab/>
        <w:tab/>
        <w:t>9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78 – Usuwanie skutków klęsk żywiołowych</w:t>
        <w:tab/>
        <w:tab/>
        <w:t>89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2010 – Dotacje celowe otrzymane 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realizację zadań bieżących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raz innych zadań zleconych gminie ustawami</w:t>
        <w:tab/>
        <w:tab/>
        <w:t>89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i środowiska</w:t>
        <w:tab/>
        <w:tab/>
        <w:t>18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78 – Usuwanie skutków klęsk żywiołowych</w:t>
        <w:tab/>
        <w:tab/>
        <w:t>18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2030 – Dotacje celowe otrzymane z budżet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aństwa na realizację własnych zadań bieżących gmin</w:t>
        <w:tab/>
        <w:tab/>
        <w:t>18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  <w:tab/>
        <w:t>566 000</w:t>
        <w:tab/>
        <w:t>669 464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§ 2 Wprowadza się zmiany w planie wydatków budżetu gminy na 2009 r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zmniejszenie /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  <w:tab/>
        <w:t>2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01041 – Program Rozwoju Obszarów Wiejskich</w:t>
        <w:tab/>
        <w:t>2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6060 – Wydatki na zakupy inwestycyjne jednostek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udżetowych</w:t>
        <w:tab/>
        <w:t xml:space="preserve">                                                                                          25 0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  <w:tab/>
        <w:tab/>
        <w:t>3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0016 – Drogi publiczne gminne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1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30 – Turystyka</w:t>
        <w:tab/>
        <w:t>15 000</w:t>
        <w:tab/>
        <w:t>16 2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3003 - Zadania w zakresie upowszechniania turystyki</w:t>
        <w:tab/>
        <w:t>15 000</w:t>
        <w:tab/>
        <w:t xml:space="preserve">16 23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Wydatki inwestycyjne jednostek budżetowych</w:t>
        <w:tab/>
        <w:tab/>
        <w:t>16 2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Wydatki inwestycyjne jednostek budżetowych</w:t>
        <w:tab/>
        <w:t>1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mieszkaniowa</w:t>
        <w:tab/>
        <w:tab/>
        <w:t>21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0005 – Gospodarka gruntami i nieruchomościami</w:t>
        <w:tab/>
        <w:tab/>
        <w:t>18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1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 (zbrojenie)</w:t>
        <w:tab/>
        <w:tab/>
        <w:t>16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0078 – Usuwanie skutków klęsk żywiołowych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10 – Zakup materiałów i wyposażenia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10 –Działalność usługowa</w:t>
        <w:tab/>
        <w:t>40 000</w:t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1004 – Plany zagospodarowania przestrzennego</w:t>
        <w:tab/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1035 – Cmentarze</w:t>
        <w:tab/>
        <w:t>40 000</w:t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4 – Bezpieczeństwo publiczne i ochro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ciwpożarowa</w:t>
        <w:tab/>
        <w:tab/>
        <w:t>3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y 75412 – Ochotnicze straże pożar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110 – Składki na ubezpieczenia społeczne</w:t>
        <w:tab/>
        <w:tab/>
        <w:t>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170 – Wynagrodzenia bezosobowe</w:t>
        <w:tab/>
        <w:tab/>
        <w:t>1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60 – Zakup energii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- Oświata i wychowanie</w:t>
        <w:tab/>
        <w:tab/>
        <w:t>294 68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01 – Szkoły podstawowe</w:t>
        <w:tab/>
        <w:tab/>
        <w:t>28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ab/>
        <w:t>28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iCs/>
          <w:szCs w:val="24"/>
        </w:rPr>
        <w:t>Rozdział 80195 – Pozostała działalność</w:t>
      </w:r>
      <w:r>
        <w:rPr>
          <w:b/>
          <w:szCs w:val="24"/>
        </w:rPr>
        <w:tab/>
        <w:tab/>
        <w:t>8 68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8 68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</w:t>
        <w:tab/>
        <w:tab/>
        <w:t>104 202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85212 – Świadczenia rodzinne, świadczenie z fundusz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imentacyjnego oraz składki na ubezpieczenia emerytalne i ren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 ubezpieczenia społecznego</w:t>
        <w:tab/>
        <w:tab/>
        <w:t>5 502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10 Zakup materiałów i wyposażenia</w:t>
        <w:tab/>
        <w:tab/>
        <w:t>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60 – Zakup energii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1 502,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70 – Opłaty z tytułu zakupu usług telekomunikacyjnych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elefonii stacjonarnej</w:t>
        <w:tab/>
        <w:tab/>
        <w:t>7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4700 – Szkolenia pracowników niebęd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złonkami korpusu służby cywilnej</w:t>
        <w:tab/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4740 – Zakup materiałów papierniczych do sprzętu drukarski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 urządzeń kserograficznych</w:t>
        <w:tab/>
        <w:tab/>
        <w:t>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4750 –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w tym programów i licencji </w:t>
        <w:tab/>
        <w:tab/>
        <w:t>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19 – Ośrodki pomocy społecznej</w:t>
        <w:tab/>
        <w:tab/>
        <w:t>9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010 – Wynagrodzenia osobowe pracowników</w:t>
        <w:tab/>
        <w:tab/>
        <w:t>9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78 – Usuwanie skutków klęsk żywiołowych</w:t>
        <w:tab/>
        <w:tab/>
        <w:t>89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3110 – Świadczenia społeczne</w:t>
        <w:tab/>
        <w:tab/>
        <w:t>89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ab/>
        <w:t>269 06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01 – Gospodarka ściekowa i ochrona wód</w:t>
        <w:tab/>
        <w:tab/>
        <w:t>17 70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4260 – Zakup energii </w:t>
        <w:tab/>
        <w:tab/>
        <w:t>17 70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02 – Gospodarka odpadami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03 – Oczyszczanie miast i wsi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78 – Usuwanie skutków klęsk żywiołowych</w:t>
        <w:tab/>
        <w:tab/>
        <w:t>206 36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18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26 36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95 – Pozostała działalność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10 – Zakup materiałów i wyposażenia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 Kultura i ochrona dziedzictwa narodowego</w:t>
        <w:tab/>
        <w:t>447 7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iCs/>
          <w:szCs w:val="24"/>
        </w:rPr>
        <w:t>Rozdział 92109 – Domy i ośrodki kultury, świetlice i kluby</w:t>
      </w:r>
      <w:r>
        <w:rPr>
          <w:b/>
          <w:szCs w:val="24"/>
        </w:rPr>
        <w:tab/>
        <w:t>447 7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>447 72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wydatki</w:t>
        <w:tab/>
        <w:tab/>
        <w:t xml:space="preserve">                                         527 720</w:t>
        <w:tab/>
        <w:tab/>
        <w:t xml:space="preserve">    950 684,10 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Deficyt budżetowy w wysokości 319 500 złotych zostanie sfinansowany kredytem bankowym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1</w:t>
      </w:r>
      <w:r>
        <w:rPr>
          <w:szCs w:val="24"/>
        </w:rPr>
        <w:t>. Zwiększa się przychody w § 952 o kwotę 319 500 złotych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§ 9 Uchwały Nr XXIII/134/2008 Rady Miejskiej w Głuszycy z dnia 29 grudnia 2009 r. w sprawie budżetu gminy na rok 2009 otrzymuje brzmienie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Limity zobowiązań w 2009 r. z tytułu papierów wartościowych oraz kredytów i pożyczek”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).   krótkoterminowych do wysokości 500 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ługoterminowych do wysokości 1 060 000 zł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3 912 777,48</w:t>
        <w:tab/>
        <w:t>103 464,10</w:t>
        <w:tab/>
        <w:t>24 016 241,5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3 173 281,48</w:t>
        <w:tab/>
        <w:t xml:space="preserve">422 964,10 </w:t>
        <w:tab/>
        <w:t xml:space="preserve">                23 596 245,5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wynik finansowy        </w:t>
        <w:tab/>
        <w:t xml:space="preserve">                 + 739 496,00       -319 500,00                  + 419 996,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5. </w:t>
      </w:r>
      <w:r>
        <w:rPr>
          <w:szCs w:val="24"/>
        </w:rPr>
        <w:t>Zmienia się następujące załączniki do Uchwały Nr XXIII/134/2008 Rady Miejskiej w Głuszycy z dnia 29 grudnia 2008 r. w sprawie budżetu gminy na 2009 r.: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Załącznik Nr 7 pn. „Planowane wydatki inwestycyjne w 2009 r.”, który otrzymuje brzmienie jak załącznik nr 1 do 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Załącznik Nr 11 „Plan przychodów i rozchodów budżetu gminy na 2009 r.”, który otrzymuje brzmienie jak załącznik nr 2 do 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6.</w:t>
      </w:r>
      <w:r>
        <w:rPr>
          <w:szCs w:val="24"/>
        </w:rPr>
        <w:t xml:space="preserve"> Uchyla się Uchwały Rady Miejskiej w Głuszycy z dnia 29 grudnia 2008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>
          <w:szCs w:val="24"/>
        </w:rPr>
      </w:pPr>
      <w:r>
        <w:rPr>
          <w:szCs w:val="24"/>
        </w:rPr>
        <w:t xml:space="preserve">Uchwałę Nr XXIII/137/2008 w sprawie zaciągnięcia kredytu na realizację zadania: „Termomodernizacja Szkoły Podstawowej Nr 2 przy ul. Sienkiewicza 53a w Głuszycy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/>
      </w:pPr>
      <w:r>
        <w:rPr>
          <w:szCs w:val="24"/>
        </w:rPr>
        <w:t xml:space="preserve">Uchwałę Nr XXIII/138/2008 w sprawie zaciągnięcia kredytu na realizację zadania: „Termomodernizacja obiektu Centrum Kultury przy ul. Grunwaldzkiej 26 </w:t>
      </w:r>
      <w:r>
        <w:rPr/>
        <w:t>w Głuszycy</w:t>
      </w:r>
      <w:r>
        <w:rPr>
          <w:szCs w:val="24"/>
        </w:rPr>
        <w:t>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8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zewodniczący Rady Miejskiej</w:t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mgr. Jan Chmur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15 - Wpływy z podatku rolnego, podatku leśnego, podatku leśnego, podatku od czynności cywilnoprawnych, podatków i opłat lokalnych od osób prawnych i innych jednostek organizacyjnych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likwidacją 2 zakładów produkcyjnych zlokalizowanych na terenie gminy oraz trudną sytuacją ekonomiczną dwóch pozostałych przewiduje się mniejsze wpływy do budżetu z tytułu podatku od nieruchomości a tym samym mniejszą nadwyżką w budżecie przewidywaną na rok bieżący. Powyższa sytuacja wymaga skorygowania planu dochodów budżetu gminy o kwotę 528 000 złotych w § 0310.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Jednocześnie minimalne wpływy z tytułu podatku od czynności cywilno-prawnych przekazywane przez Urząd Skarbowy determinują potrzebę skorygowania budżetu w  § 0500 o kwotę 20 000 złotych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16 – Wpływy z podatku rolnego, podatku leśnego, podatku od spadków                       i darowizn, podatku od czynności cywilnoprawnych oraz podatków i opłat lokalnych od osób fizycznych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Utrzymujące się od początku roku na niskim poziome wpływy do budżetu z tytułu opłaty targowej, na które między innymi ma wpływ rosnąca stopa bezrobocia na terenie gminy determinują potrzebę skorygowania planu dochodów budżetu gminy o kwotę 18 000 złotych w § 043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budżetu o kwotę 376 577 w związku z wpływem środków związanych </w:t>
        <w:br/>
        <w:t>z podpisana umową z Dolnośląskim Urzędem Wojewódzkim na refundację wydatków związaną z budową hali sportowej przy Szkole Podstawowej nr 2 w ramach programu rozwoju lokalnego. Środki zostały przeznaczone na termomodernizację szkoły i usuwanie skutków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Nr 41/2009 Wojewody dolnośląskiego z dnia 25 czerwca 2009 r. została przyznana dotacja celowa na dofinansowanie pracodawcom kosztów przygotowania zawodowego młodocianych pracowników w wysokości 8 685 złotych, w związku powyższym zwiększono plan dochodów w §. 2030 o wskazaną kwotę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Rozdział 85212 -– Świadczenia rodzinne, świadczenie z funduszu alimentacyjnego oraz składki na ubezpieczenia emerytalne i rentowe z ubezpieczenia społecz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Sukcesywne wpływy od dłużników alimentacyjnych przekazywane przez komornika determinują potrzebę zwiększenia plan dochodów w par. 2360 o łączną kwotę 5 502, 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9 – Ośrodki pomocy społeczn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ismem z dnia 22 lipca br. Wojewoda Dolnośląski poinformował o zwiększeniu planu dotacji celowej na rok 2009 o łączną kwotę 9 200 złotych. Środki zostały przeznaczone na dodatki miesięczne do wynagrodzeń dla pracowników socjal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 rezerwy celowej budżetu państwa została przyznana dotacja celowa w wysokości 89 500 złotych na wypłatę zasiłków celowych dla osób poszkodowanych w wyniku powodzi. Środki przeznaczono odpowiednio na zwiększenie planu wydatk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900 – Gospodarka komunalna i ochrona środowis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78 -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związku z przyznaną dotacją celową z budżetu państwa w wysokości 180 000 złotych na usuwanie skutków powodzi zwiększono plan dochodów odpowiedni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010 – Rolnictwo i łowiectw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01041 – Program Rozwoju Obszarów Wiejski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Odstąpiono od realizacji zaplanowanych w roku bieżącym zadań inwestycyjnych na podniesienie atrakcyjności wsi Łomnica z uwagi na ulewy, które przeszły w miesiącu lipcu na tym terenie. W związku z powyższym zmniejszono plan wydatków o kwotę 25 000 złotych, wskazane środki przeznaczono na usuwanie skutków powodz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0016 –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rozdziale o łączną kwotę 30 000 odpowiednio w par. 4270 </w:t>
        <w:br/>
        <w:t>i 4300, wskazane kwoty przeznaczono na remonty dróg gminnych i usuwanie odpad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br/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30 –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3003 – Zadania w zakresie turystyk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dstąpiono od realizacji zadania inwestycyjnego pn. „W cieniu Szpicaka – udostępnienie tras narciarstwa biegowego”, zaoszczędzone środki w łącznej kwocie 15 000 złotych przeznaczono na realizację zadania „Rewitalizacja byłego kamieniołomu na cele turystyczne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00 – Gospodarka komunal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0005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potrzebą uzbrojenia terenu na ulicy 11-go Listopada zwiększono plan wydatków w rozdziale o łączną kwotę 183 000 złotych odpowiednio w §§ 4270 i 605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łączną kwotę 30 000 z przeznaczeniem na remonty części wspólnych i usługi transportowe związane z wywozem gruzu w związku ze zniszczeniami na mieniu gminnym wskutek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10 – Działalność usług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1004 – Plany zagospodarowania przestrzen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aplanowane w rozdziale środki na wykonanie wycen mienia gminnego okazały się niewystarczające w stosunku do potrzeb, w związku z powyższym zwiększono plan wydatków w par. 4300 o kwotę 15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1035 – Cmentarz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Środki zaplanowanych w rozdziale i przeznaczone na inwestycje na cmentarzu gminnym w wysokości 40 000 złotych przeznaczono na zwiększenie planu wydatków w Dziale 900 na usuwanie skutków powodzi. Jednocześnie zwiększono plan wydatków w § 4300 o kwotę 5 000 złotych z przeznaczeniem na sprzątanie cmentarz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412 – Ochotnicze straże pożar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Intensywnie prowadzona akcja strażacka przy wypompowywaniu wody w czasie powodzi determinuje potrzebę zwiększenia planu wydatków w rozdziale o łączną kwotę 3 500 odpowiednio w paragrafach 4110,4170,4260,4270 oraz 43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801 – Oświata i wychowa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związku termomodernizacją szkoły podstawowej dostosowano plan wydatków do bieżących potrzeb poprzez zwiększenie w par. 6050 o kwotę 286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Wojewody Dolnośląskiego zwiększono plan wydatków w § 4300 o kwotę 8 685 złotych na dofinansowanie pracodawcom kosztów przygotowania zawodowego młodocianych pracownik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Rozdział 85212 -– Świadczenia rodzinne, świadczenie z funduszu alimentacyjnego oraz składki na ubezpieczenia emerytalne i rentowe z ubezpieczenia społecz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rzekazane przez komornika środki z egzekucji od dłużników alimentacyjnych w łącznej kwocie 5 502,10 przeznaczono na zwiększenie planu wydatków odpowiednio w paragrafach 4210,4260,4300 4370,4700,4740 i 47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9 – Ośrodki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kwotę 9 200 złotych w związku z Decyzją Wojewody Dolnośląskiego o przyznaniu dotacji celowej na wypłatę dodatków do wynagrodzenia dla pracownika socj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78 – Usuwanie skutków powodz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związku z powodzią z rezerwy celowej budżetu państwa została przyznana dotacja celowa w wysokości 89 500 złotych na wypłatę zasiłków celowych dla osób poszkodowanych w wyniku powodzi. Środki przeznaczono odpowiednio na zwiększenie planu wydatków w par. 31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01 – Gospodarka ściekowa i ochrona wód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aplanowane w rozdziale środki na energię i wodę okazały się niewystarczające w stosunku do potrzeb, wobec powyższego zwiększono plan wydatków o kwotę 17 702 złotych w §.426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02 – Gospodarka odpad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ywóz nieczystości po powodzi determinuje potrzebę zwiększenia w par. 4300 planu wydatków o kwotę 20 0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03 – Oczyszczanie miast i ws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potrzeby wywozu nieczystości z zalanych terenów zwiększono plan wydatków o kwotę 20 000 zł w par. 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rzyznaną przez Ministerstwo Spraw Wewnętrznych i Administracji dotację celową w wysokości 180 000 złotych na usuwanie skutków klęsk żywiołowych przeznaczono na wykonanie pilnych remontów po powodzi, jednocześnie zwiększono plan wydatków o kwotę 26 365 zł w § 4300 na wywóz gruzu po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aplanowane w § 4210 środki na zakup sprzętu niezbędnego do wykonywania robót publicznych okazały się niewystarczające w stosunku do potrzeb, wobec powyższego zwiększono plan wydatków w wymienionym paragrafie o kwotę 5 0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Dział 921 –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Odstąpiono od realizacji zaplanowanej na rok bieżący termomodernizacji Centrum Kultury, środki w kwocie 447 720 złotych przeznaczono na zwiększenie planu wydatków w Dziale 7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§ 3 i 5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ficyt w wysokości 319 500 zł postanowiono sfinansować kredytem bankowym, który wpłynie na zwiększenie § 952 po stronie przychodów, tym samym na zmianę brzmienia § 9 Uchwały Nr XXIII/134/2008 Rady Miejskiej w Głuszycy z dnia 29 grudnia 2008 r. w sprawie budżetu gminy na rok 2009, w którym określone zostały limity zobowiązań przyjęte na rok 2009 oraz zmianę załącznika Nr 11 do cytowanej Uchwały w części dotyczącej przychodów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Jednocześnie dokonano zmiany załącznika nr 7 do wymienionej uchwały w związku z potrzebą jego aktualizacj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6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Uchylono Uchwały Rady Miejskiej w Głuszycy z dnia 29 grudnia 2008 r. Nr XXIII/137/2008 i Nr XIII/138/2008 w sprawie zaciągnięcia kredytów na termomodernizację Szkoły Podstawowej Nr 2 i Centrum Kultur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przypadku Centrum Kultury odstąpiono od zaciągania kredytu w związku z decyzją o niepodejmowaniu zadania termomodernizacyjnego w roku bieżącym. Termomodernizacja Szkoły wymaga większych nakładów niż zaplanowano w roku ubiegłym w związku </w:t>
        <w:br/>
        <w:t xml:space="preserve">z podtopieniem piwnic placówki, co oznacza, że na ten cel należy zaciągnąć kredyt na większą kwotę niż pierwotnie zakładan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ca Burmistrza Miasta</w:t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Tomasz Gromala</w:t>
      </w:r>
    </w:p>
    <w:p>
      <w:pPr>
        <w:pStyle w:val="TextBody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8-10T08:21:00Z</cp:lastPrinted>
  <dcterms:modified xsi:type="dcterms:W3CDTF">2009-08-10T06:24:00Z</dcterms:modified>
  <cp:revision>159</cp:revision>
  <dc:subject/>
  <dc:title>Uchwała Nr  </dc:title>
</cp:coreProperties>
</file>