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right="0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Uchwała Nr XXIX/171/2009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Rady Miejskiej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 Głuszycy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z dnia 3 lipca 2009 r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 sprawie wprowadzenia zmian w budżecie gminy na 2009 rok</w:t>
      </w:r>
    </w:p>
    <w:p>
      <w:pPr>
        <w:pStyle w:val="Normal"/>
        <w:spacing w:lineRule="auto" w:line="360" w:before="240" w:after="0"/>
        <w:ind w:left="-142" w:right="0" w:hanging="0"/>
        <w:jc w:val="both"/>
        <w:rPr>
          <w:i/>
          <w:i/>
          <w:szCs w:val="24"/>
        </w:rPr>
      </w:pPr>
      <w:r>
        <w:rPr>
          <w:i/>
          <w:szCs w:val="24"/>
        </w:rPr>
        <w:t>Na podstawie art. 18 ust. 2, pkt 4, ustawy z dnia 8 marca 1990 r. o samorządzie gminnym (tekst jednolity: Dz. U. z 2001 r. Nr 142 poz. 1591 z późn. zm.), oraz w związku z  art. 184 ustawy                  z dnia 30 czerwca 2005 r. o finansach publicznych (Dz. U. z 2005 r. Nr 249, poz. 2104 z późn. zm.) Rada Miejska w Głuszycy uchwala, co następuje: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§ 1. </w:t>
      </w:r>
      <w:r>
        <w:rPr>
          <w:szCs w:val="24"/>
        </w:rPr>
        <w:t xml:space="preserve">Wprowadza się zmiany w planie dochodów budżetu gminy na 2009 r. </w:t>
      </w:r>
    </w:p>
    <w:p>
      <w:pPr>
        <w:pStyle w:val="Normal"/>
        <w:spacing w:lineRule="auto" w:line="360"/>
        <w:ind w:left="7788" w:right="0" w:firstLine="708"/>
        <w:jc w:val="both"/>
        <w:rPr>
          <w:szCs w:val="24"/>
        </w:rPr>
      </w:pPr>
      <w:r>
        <w:rPr>
          <w:szCs w:val="24"/>
        </w:rPr>
        <w:t>w zł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righ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mniejszenie </w:t>
        <w:tab/>
        <w:t>/</w:t>
        <w:tab/>
        <w:t xml:space="preserve"> Zwiększenie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righ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01 – Oświata i wychowanie</w:t>
        <w:tab/>
        <w:tab/>
        <w:t>50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0101 – Szkoły podstawowe</w:t>
        <w:tab/>
        <w:tab/>
        <w:t>50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6209 – Dotacje rozwojowe</w:t>
        <w:tab/>
        <w:tab/>
        <w:t>50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54 – Edukacyjna opieka wychowawcza</w:t>
        <w:tab/>
        <w:tab/>
        <w:t>13 853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5415 – Pomoc materialna dla uczniów</w:t>
        <w:tab/>
        <w:tab/>
        <w:t>13 853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030—Dotacje celowe otrzymane z budżetu państwa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a realizację własnych zadań bieżących gmin </w:t>
        <w:tab/>
        <w:tab/>
        <w:t>13 853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double"/>
        </w:rPr>
      </w:pPr>
      <w:r>
        <w:rPr>
          <w:b/>
          <w:color w:val="000000"/>
          <w:szCs w:val="24"/>
          <w:u w:val="double"/>
        </w:rPr>
        <w:t>Razem zmiany w planie dochodów budżetu gminy</w:t>
        <w:tab/>
        <w:tab/>
        <w:t>513 853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double"/>
        </w:rPr>
      </w:pPr>
      <w:r>
        <w:rPr>
          <w:b/>
          <w:color w:val="000000"/>
          <w:szCs w:val="24"/>
          <w:u w:val="doub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 xml:space="preserve">§ 2 </w:t>
      </w:r>
      <w:r>
        <w:rPr>
          <w:szCs w:val="24"/>
        </w:rPr>
        <w:t>Wprowadza się zmiany w planie wydatków budżetu gminy na 2009 r.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righ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righ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mniejszenie </w:t>
        <w:tab/>
        <w:t>/</w:t>
        <w:tab/>
        <w:t xml:space="preserve"> Zwiększenie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600 – Transport i łączność</w:t>
        <w:tab/>
        <w:tab/>
        <w:t>240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60016 – Drogi publiczne gminne</w:t>
        <w:tab/>
        <w:tab/>
        <w:t>240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>§ 4270 – Zakup usług remontowych</w:t>
        <w:tab/>
        <w:tab/>
        <w:t>240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50 – Administracja publiczna</w:t>
        <w:tab/>
        <w:tab/>
        <w:t>10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5023 – Urzędy gmin</w:t>
        <w:tab/>
        <w:tab/>
        <w:t>10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>§ 4270 – Zakup usług remontowych</w:t>
        <w:tab/>
        <w:tab/>
        <w:t>10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58 – Różne rozliczenia</w:t>
        <w:tab/>
        <w:t>25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5818 – Rezerwy ogólne i celowe</w:t>
        <w:tab/>
        <w:t>25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>§ 4810 – Rezerwy</w:t>
        <w:tab/>
        <w:t>25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54 – Edukacyjna opieka wychowawcza</w:t>
        <w:tab/>
        <w:tab/>
        <w:t>13 853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5415 – Pomoc materialna dla uczniów</w:t>
        <w:tab/>
        <w:tab/>
        <w:t>13 853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>§ 3260 – Inne formy pomocy dla uczniów</w:t>
        <w:tab/>
        <w:tab/>
        <w:t>13 853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900 – Gospodarka komunalna i ochrona środowiska</w:t>
        <w:tab/>
        <w:tab/>
        <w:t>25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90078 – Usuwanie skutków klęsk żywiołowych</w:t>
        <w:tab/>
        <w:tab/>
        <w:t>25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>§ 4210 - Zakup materiałów i wyposażenia</w:t>
        <w:tab/>
        <w:tab/>
        <w:t>3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>§ 4270 – Zakup usług remontowych</w:t>
        <w:tab/>
        <w:tab/>
        <w:t>10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>§ 4300 – Zakup usług pozostałych</w:t>
        <w:tab/>
        <w:tab/>
        <w:t>12 0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926 – Kultura fizyczna i sport</w:t>
        <w:tab/>
        <w:tab/>
        <w:t>250 0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92601 – Obiekty sportowe</w:t>
        <w:tab/>
        <w:tab/>
        <w:t>250 0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6050 – Wydatki inwestycyjne jednostek budżetowych</w:t>
        <w:tab/>
        <w:tab/>
        <w:t>250 0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double"/>
        </w:rPr>
      </w:pPr>
      <w:r>
        <w:rPr>
          <w:b/>
          <w:color w:val="000000"/>
          <w:szCs w:val="24"/>
          <w:u w:val="double"/>
        </w:rPr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double"/>
        </w:rPr>
      </w:pPr>
      <w:r>
        <w:rPr>
          <w:b/>
          <w:color w:val="000000"/>
          <w:szCs w:val="24"/>
          <w:u w:val="double"/>
        </w:rPr>
        <w:t xml:space="preserve">Razem zmiany w planie wydatków budżetu gminy                     25 000               </w:t>
        <w:tab/>
        <w:t>538 853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double"/>
        </w:rPr>
      </w:pPr>
      <w:r>
        <w:rPr>
          <w:b/>
          <w:color w:val="000000"/>
          <w:szCs w:val="24"/>
          <w:u w:val="double"/>
        </w:rPr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 xml:space="preserve">§ 3. </w:t>
      </w:r>
      <w:r>
        <w:rPr>
          <w:szCs w:val="24"/>
        </w:rPr>
        <w:t>Budżet gminy na rok 2009 po zmianach wprowadzonych niniejszą uchwałą wynosi złotych: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>przed zmianą</w:t>
        <w:tab/>
        <w:t xml:space="preserve">korekty </w:t>
        <w:tab/>
        <w:t>po zmianie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- po stronie dochodów</w:t>
        <w:tab/>
        <w:t>23 398 924,48</w:t>
        <w:tab/>
        <w:t xml:space="preserve"> +513 853</w:t>
        <w:tab/>
        <w:t>23 912 777,48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- po stronie wydatków</w:t>
        <w:tab/>
        <w:t>22 659 428,48</w:t>
        <w:tab/>
        <w:t xml:space="preserve">+513 853 </w:t>
        <w:tab/>
        <w:t>23 173 281,48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- planowana nadwyżka</w:t>
        <w:tab/>
        <w:t xml:space="preserve"> 739 496,00 </w:t>
        <w:tab/>
        <w:t>-----------</w:t>
        <w:tab/>
        <w:t>739 496,00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/>
      </w:pPr>
      <w:r>
        <w:rPr>
          <w:b/>
          <w:szCs w:val="24"/>
        </w:rPr>
        <w:t>§ 4.</w:t>
      </w:r>
      <w:r>
        <w:rPr>
          <w:szCs w:val="24"/>
        </w:rPr>
        <w:t xml:space="preserve"> Wykonanie uchwały powierza się Burmistrzowi Miasta Głuszyc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/>
      </w:pPr>
      <w:r>
        <w:rPr>
          <w:b/>
          <w:szCs w:val="24"/>
        </w:rPr>
        <w:t>§ 5.</w:t>
      </w:r>
      <w:r>
        <w:rPr>
          <w:szCs w:val="24"/>
        </w:rPr>
        <w:t xml:space="preserve"> Uchwała  wchodzi w życie z dniem podjęci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center"/>
        <w:rPr>
          <w:b/>
          <w:b/>
          <w:caps/>
          <w:shadow/>
          <w:szCs w:val="24"/>
        </w:rPr>
      </w:pPr>
      <w:r>
        <w:rPr>
          <w:b/>
          <w:caps/>
          <w:shadow/>
          <w:szCs w:val="24"/>
        </w:rPr>
        <w:t>Uzasadnien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Ad) § 1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801 – Oświata i wychowan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80101 – Szkoły podstawow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Zwiększono plan po stronie dochodów w § 6209 o łączną kwotę 500 000 zł. w związku z wpływem środków  związanych z podpisaną umową z Dolnośląskim Urzędem Wojewódzkim na refundację wydatków związanych z budową hali sportowej przy Szkole Podstawowej nr 2 w Głuszycy w ramach programu rozwoju lokalnego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854 – Edukacyjna opieka wychowawcz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85415 – Pomoc materialna dla uczniów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Zwiększono plan po stronie dochodów o kwotę 13 853 zł związku z przyznaną decyzją Nr FS-4135-20/02/264/DDI/09 przez Ministra Finansów dotacją celową z przeznaczeniem na dofinansowanie zakupu podręczników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d) § 2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600 – Transport i Łączność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60016 – Drogi publiczne gminn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większono plan wydatków o łączną kwotę 240 000 zł w tym remont drogi dojazdowej do gruntów rolnych, która jest współfinansowana przez Nadleśnictwo i środki pochodzące z Funduszu Ochrony Gruntów Rolnych Województwa Dolnośląskiego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750 – Administracja publiczn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75023 – Urzędy gmin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Zwiększono plan wydatków o łączną kwotę 10 000 zł w § 4270 w związku z pilną potrzebą częściowego remontu dachu po powodzi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ział 758 – Różne rozliczenia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75818 – Rezerwy ogólne i celowe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Rozwiązano rezerwę celową w wysokości 25 000 złotych, na obecne usuwanie zniszczeń będących efektem burz z gradobiciem. Środki przeznaczono na zakup dodatkowego podręcznego sprzętu, dojazd koparek i lokalne remonty dróg gminnych.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54 – Edukacyjna opieka wychowawcza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85415 – Pomoc materialna dla uczniów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Zwiększono plan po stronie wydatków w § 3260 o kwotę 13 853 zł, w związku z otrzymaną od Ministra finansów dotacją celową na zakup podręczników dla uczniów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900 – Gospodarka komunalna i ochrona środowisk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Rozdział 90078 – Usuwanie skutków klęsk żywiołowych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Rozwiązaną rezerwę celową w wysokości 25 000 zł na zwiększenie planu wydatków odpowiednio w §§ 4210, 4270, 4300 z przeznaczeniem na usuwanie zniszczeń po powodzi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926 –Kultura fizyczna i sport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92601 Obiekty sportow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Zwiększono plan wydatków w § 6050 o łączną kwotę 250 000 złotych z przeznaczeniem na budowę stadionu sportowego w ramach programu „Blisko boisko – Orlik 2012”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09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1.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09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1.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29:00Z</dcterms:created>
  <dc:creator>Nazarczuk Teodozja</dc:creator>
  <dc:description/>
  <dc:language>en-US</dc:language>
  <cp:lastModifiedBy>Skarbnik</cp:lastModifiedBy>
  <cp:lastPrinted>2009-07-03T11:24:00Z</cp:lastPrinted>
  <dcterms:modified xsi:type="dcterms:W3CDTF">2009-07-03T09:24:00Z</dcterms:modified>
  <cp:revision>164</cp:revision>
  <dc:subject/>
  <dc:title>Uchwała Nr  </dc:title>
</cp:coreProperties>
</file>