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III/168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29 czerwca 2009 r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zmiany statutu instytucji kultu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n. „Centrum Kultury - Miejska Biblioteka Publiczna” 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u w:val="none"/>
        </w:rPr>
        <w:tab/>
      </w:r>
      <w:r>
        <w:rPr>
          <w:i/>
          <w:iCs/>
        </w:rPr>
        <w:t xml:space="preserve">Na podstawie art. 7 ust. 1 pkt 9, art. 18 ust. 2 pkt 15 ustawy z dnia 8 marca 1990 r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samorządzie gminnym (tekst jednolity Dz.U. z 2001 r. Nr 142 poz. 1591 z późn. zmianami) oraz art. 13 ust. 1 ustawy z dnia 25 października 1991 r. o organizowaniu i prowadzeniu działalności kulturalnej (tekst jednolity Dz.U. z 2001 r. Nr 13 poz. 123 z póź. zmianami)</w:t>
      </w:r>
    </w:p>
    <w:p>
      <w:pPr>
        <w:pStyle w:val="Normal"/>
        <w:rPr/>
      </w:pPr>
      <w:r>
        <w:rPr/>
        <w:t>Rada Miejska w Głuszycy u c h w a l a, co następuje 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ab/>
        <w:t xml:space="preserve">§ 1. </w:t>
      </w:r>
      <w:r>
        <w:rPr/>
        <w:t>W statucie instytucji kultury pn. „Centrum Kultury - Miejska Biblioteka Publiczna”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w Głuszycy stanowiącym załącznik do Uchwały Nr V/38/2000 Rady Miejskiej w Głuszycy z dnia 16 grudnia 2000 r w sprawie nadania statutu instytucji kultury pn. „Centrum Kultury - Miejska Biblioteka Publiczna” w Głuszycy w § 4 ust. 3 dodaje się podpunkty 10,11,12 w brzmieniu :</w:t>
      </w:r>
    </w:p>
    <w:p>
      <w:pPr>
        <w:pStyle w:val="Normal"/>
        <w:rPr/>
      </w:pPr>
      <w:r>
        <w:rPr/>
        <w:t>„</w:t>
      </w:r>
      <w:r>
        <w:rPr/>
        <w:t>10) upowszechnianie turystyki i rekreacji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1) obsługa ruchu turystycznego,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2) sprzedaż usług gastronomicznych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2. </w:t>
      </w:r>
      <w:r>
        <w:rPr/>
        <w:t>Wykonanie uchwały powierza się Burmistrzowi Miasta Głuszy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§ 3. </w:t>
      </w:r>
      <w:r>
        <w:rPr/>
        <w:t>Uchwała wchodzi w życie po 14 dniach od opublikowania w Dzienniku Urzędowym Województwa Dolnośląs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W  związku z przejęciem obiektu  turystycznego „ Łomnicka Chata” w Łomnicy</w:t>
      </w:r>
    </w:p>
    <w:p>
      <w:pPr>
        <w:pStyle w:val="Normal"/>
        <w:rPr/>
      </w:pPr>
      <w:r>
        <w:rPr/>
        <w:t xml:space="preserve">przy ul. Sudeckiej 41 występuje konieczność wprowadzenia dodatkowych zapisów w statucie Centrum Kultury- Miejska Biblioteka Publiczna w Głuszycy dot. działalności prowadzonej </w:t>
      </w:r>
    </w:p>
    <w:p>
      <w:pPr>
        <w:pStyle w:val="Normal"/>
        <w:rPr/>
      </w:pPr>
      <w:r>
        <w:rPr/>
        <w:t>w przejętym obiekc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30:00Z</dcterms:created>
  <dc:creator>ZO</dc:creator>
  <dc:description/>
  <dc:language>en-US</dc:language>
  <cp:lastModifiedBy>ZO</cp:lastModifiedBy>
  <cp:lastPrinted>2009-06-01T14:44:00Z</cp:lastPrinted>
  <dcterms:modified xsi:type="dcterms:W3CDTF">2009-06-01T12:54:00Z</dcterms:modified>
  <cp:revision>3</cp:revision>
  <dc:subject/>
  <dc:title/>
</cp:coreProperties>
</file>