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VIII/167/2009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29 czerwc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9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 ustawy z dnia 8 marca 1990 r. o samorządzie gminnym (tekst jednolity: Dz. U. z 2001 r. Nr 142, poz. 1591 z późn. zm.), oraz w związku z art. 184 ustawy                  z dnia 30 czerwca 2005 r. o finansach publicznych (Dz. U. z 2005 r. Nr 249, poz. 2104 z późn. zm.) Rada Miejska w Głuszycy uchwala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9 r. </w:t>
      </w:r>
    </w:p>
    <w:p>
      <w:pPr>
        <w:pStyle w:val="Normal"/>
        <w:ind w:left="7788" w:right="0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ind w:left="5664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1 – Urzędy naczelnych organów władzy państwowej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ontroli i ochrony prawa oraz sądownictwa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113 – Wybory do Parlamenty Europejskiego</w:t>
        <w:tab/>
        <w:tab/>
        <w:t>5 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10 – Dotacje celowe otrzymane z budżetu państwa na realizację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dań bieżących z zakresu administracji rządowej oraz innych zadań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leconych gminie ustawami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Oświata i wychowanie </w:t>
        <w:tab/>
        <w:t>500 000</w:t>
        <w:tab/>
        <w:t>72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>500 000</w:t>
        <w:tab/>
        <w:t>72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2030</w:t>
      </w:r>
      <w:r>
        <w:rPr>
          <w:color w:val="000000"/>
          <w:szCs w:val="24"/>
        </w:rPr>
        <w:t xml:space="preserve">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własnych zadań bieżących gmin </w:t>
        <w:tab/>
        <w:t>50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209 – Dotacje rozwojowe </w:t>
        <w:tab/>
        <w:tab/>
        <w:t xml:space="preserve">728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Pomoc społeczna</w:t>
        <w:tab/>
        <w:tab/>
        <w:t>108 907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ab/>
        <w:t>100 907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8 – Dotacje rozwojowe oraz śro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finansowanie wspólnej Polityko Rolnej</w:t>
        <w:tab/>
        <w:tab/>
        <w:t>95 833,9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9 - Dotacje rozwojowe oraz śro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finansowanie Wspólnej Polityki Rolnej</w:t>
        <w:tab/>
        <w:tab/>
        <w:t>5 073,5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95 – Pozostała działalność </w:t>
        <w:tab/>
        <w:tab/>
        <w:t>8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500 000</w:t>
        <w:tab/>
        <w:t>842 847,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2 </w:t>
      </w:r>
      <w:r>
        <w:rPr>
          <w:color w:val="000000"/>
          <w:szCs w:val="24"/>
        </w:rPr>
        <w:t>Wprowadza się zmiany w planie wydatków budżetu gminy na 2009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 w:val="20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993300"/>
          <w:sz w:val="20"/>
          <w:u w:val="single"/>
        </w:rPr>
      </w:pPr>
      <w:r>
        <w:rPr>
          <w:b/>
          <w:color w:val="993300"/>
          <w:sz w:val="20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01095 – Pozostała działalność</w:t>
        <w:tab/>
        <w:tab/>
        <w:t xml:space="preserve">3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10 – Zakup materiałów i wyposażenia 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ab/>
        <w:t>1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  <w:tab/>
        <w:tab/>
        <w:t>1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1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8 29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23 – Urzędy Gmin</w:t>
        <w:tab/>
        <w:tab/>
        <w:t xml:space="preserve">8 295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430 – Różne opłaty i składki</w:t>
        <w:tab/>
        <w:tab/>
        <w:t>3 29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1 – Urzędy naczelnych organów władzy państwowej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ontroli i ochrony prawa oraz sądownictwa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113- Wybory do Parlamentu Europejskiego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030 – Różne wydatki na rzecz osób fizycznych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4 – Bezpieczeństwo publiczne i ochrona przeciwpożarowa</w:t>
        <w:tab/>
        <w:tab/>
        <w:t>1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412 – Ochotnicze straże pożarne</w:t>
        <w:tab/>
        <w:tab/>
        <w:t>1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ab/>
        <w:t>165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80101 – Szkoły podstawowe</w:t>
        <w:tab/>
        <w:tab/>
        <w:t>61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010 – Wynagrodzenia osobowe pracowników </w:t>
        <w:tab/>
        <w:tab/>
        <w:t>5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 (15 %)</w:t>
        <w:tab/>
        <w:tab/>
        <w:t>7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40- Zakup materiałów papiernicz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sprzętu drukarskiego i urządzeń kserograficznych</w:t>
        <w:tab/>
        <w:tab/>
        <w:t>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0 – Gimnazja</w:t>
        <w:tab/>
        <w:tab/>
        <w:t>71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6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Składki na ubezpieczenia społeczne</w:t>
        <w:tab/>
        <w:tab/>
        <w:t>9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1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 xml:space="preserve">28 5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Wynagrodzenia osobowe pracowników</w:t>
        <w:tab/>
        <w:tab/>
        <w:t>2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3 1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20 – Składki na Fundusz Pracy </w:t>
        <w:tab/>
        <w:tab/>
        <w:t xml:space="preserve"> 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46 – Dokształcanie i doskonalenie nauczycieli</w:t>
        <w:tab/>
        <w:tab/>
        <w:t>4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700 – Szkolenia pracowników niebędących członkam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ab/>
        <w:t>110 907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</w:t>
        <w:tab/>
        <w:tab/>
        <w:t>100 907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8 – Wynagrodzenia osobowe pracowników</w:t>
        <w:tab/>
        <w:tab/>
        <w:t xml:space="preserve">19 034,07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9 – Wynagrodzenia osobowe pracowników</w:t>
        <w:tab/>
        <w:tab/>
        <w:t>1 007,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8– Składki na ubezpieczenia społeczne</w:t>
        <w:tab/>
        <w:tab/>
        <w:t>3 229,4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9 – Składki na ubezpieczenia społeczne</w:t>
        <w:tab/>
        <w:tab/>
        <w:t>170,9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8 – Składki na Fundusz Pracy</w:t>
        <w:tab/>
        <w:tab/>
        <w:t>500,2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9 – Składki na Fundusz Pracy</w:t>
        <w:tab/>
        <w:tab/>
        <w:t>26,4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8 – Wynagrodzenia bezosobowe</w:t>
        <w:tab/>
        <w:tab/>
        <w:t>5 087,6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9 – Wynagrodzenia bezosobowe</w:t>
        <w:tab/>
        <w:tab/>
        <w:t>269,3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8 – Zakup usług pozostałych</w:t>
        <w:tab/>
        <w:tab/>
        <w:t>67 982,6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9 – Zakup usług pozostałych</w:t>
        <w:tab/>
        <w:tab/>
        <w:t>3 599,0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95 – Pozostała działalność 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820 – Dotacje celowa z budżetu na finansowa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ub dofinansowanie zadań zleconych do realizacji stowarzyszeniom </w:t>
        <w:tab/>
        <w:tab/>
        <w:t> 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8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         </w:t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 i kluby</w:t>
        <w:tab/>
        <w:t xml:space="preserve"> </w:t>
        <w:tab/>
        <w:t>1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 (GG i Kolce)</w:t>
        <w:tab/>
        <w:tab/>
        <w:t>10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  <w:tab/>
        <w:tab/>
        <w:t>13 405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01 – Obiekty sportowe</w:t>
        <w:tab/>
        <w:tab/>
        <w:t>1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1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695 – Pozostała działalność</w:t>
        <w:tab/>
        <w:tab/>
        <w:t>3 405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820 – Dotacje celowe z budżetu na finansowani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ub dofinansowanie zadań zleconych do realizacji stowarzyszeniom</w:t>
        <w:tab/>
        <w:tab/>
        <w:t>1 2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040 – Nagrody o charakterze szczególnym niezaliczane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wynagrodzeń</w:t>
        <w:tab/>
        <w:tab/>
        <w:t>2 205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     </w:t>
        <w:tab/>
        <w:t xml:space="preserve"> </w:t>
        <w:tab/>
        <w:t>342 347,5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3 </w:t>
      </w:r>
      <w:r>
        <w:rPr>
          <w:color w:val="000000"/>
          <w:szCs w:val="24"/>
        </w:rPr>
        <w:t>Budżet gminy na rok 2009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993300"/>
          <w:szCs w:val="24"/>
        </w:rPr>
        <w:tab/>
      </w:r>
      <w:r>
        <w:rPr>
          <w:b/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3 056 576,98</w:t>
        <w:tab/>
        <w:t>342 347,50</w:t>
        <w:tab/>
        <w:t>23 398 924,4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2 317 080,98</w:t>
        <w:tab/>
        <w:t xml:space="preserve">342 347,50 </w:t>
        <w:tab/>
        <w:t>22 659 428,48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wynik finansowy</w:t>
        <w:tab/>
        <w:t>739 496,00</w:t>
        <w:tab/>
        <w:t>-----------</w:t>
        <w:tab/>
        <w:t>+739 49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5. </w:t>
      </w:r>
      <w:r>
        <w:rPr>
          <w:color w:val="000000"/>
          <w:szCs w:val="24"/>
        </w:rPr>
        <w:t xml:space="preserve">Załącznik Nr 7 do Uchwały nr XXIII/134/2008 Rady Miejskiej w Głuszycy z dnia                  29 grudnia 2008 r. w sprawie budżetu gminy na 2009 r. pn. „Planowane wydatki inwestycyjne w 2009 r.” otrzymuje brzmienie zgodnie z załącznikiem nr 1 do niniejszej uchwał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Załącznik Nr 13 do Uchwały nr XXIII/134/2008 Rady Miejskiej w Głuszycy z dnia                  29 grudnia 2008 r. w sprawie budżetu gminy na 2009 r. pn. „Limity wydatków na wieloletni program inwestycyjny na lata 2009-2011.” otrzymuje brzmienie zgodnie z załącznikiem nr 2 do niniejszej uchwały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7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color w:val="000000"/>
          <w:szCs w:val="24"/>
        </w:rPr>
      </w:pPr>
      <w:r>
        <w:rPr>
          <w:b/>
          <w:caps/>
          <w:shadow/>
          <w:color w:val="000000"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aps/>
          <w:shadow/>
          <w:color w:val="000000"/>
          <w:szCs w:val="24"/>
        </w:rPr>
      </w:pPr>
      <w:r>
        <w:rPr>
          <w:b/>
          <w:caps/>
          <w:shadow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1 – Urzędy naczelnych organów władzy państwowej, kontroli i ochrony prawa oraz sądownict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113 – Wybory do Parlamentu Europejskiego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smem z dnia 29 maja 2009 r. Krajowe Biuro Wyborcze poinformował o decyzji Ministra Finansów znak FS3-4135-11-7/2009 w sprawie przyznania dotacji celowej w wysokości 5 940 złotych z przeznaczeniem na wypłatę zryczałtowanych diet dla członków obwodowych komisji wyborczych w wyborach posłów do Parlamentu Europejskiego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01- Szkoły podstawow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o łączną kwotę 210 500 złotych w związku z podpisana w roku ubiegłym umową o dofinansowanie projektu w ramach rozwoju lokalnego na refundację wydatków poniesionych przez gminę w związku z budową hali sportowej przy szkole podstawowej Nr 2. W planie budżetu na rok 2009 zapisano w § 2030 - 500 000 złotych, I transza zwrotu przez Dolnośląski Urząd Wojewódzkiego wyniesie około 728 000 złotych. W związku z powyższym zakwalifikowano wpływ środków zgodnie z tożsamością  w §6209 – dotacje rozwojowe.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Pomoc społecz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9 – Ośrodki pomocy społeczn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wiązku z dofinansowaniem projektu systemowego dla ośrodka pomocy społecznej w Ramach Programu Operacyjnego Kapitał Ludzki (POKL) na rok 2009 przyznane zostały środki w łącznej kwocie 100 907,50 złotych na realizację programu pn. „Trzy kroki do aktywności”. Zwiększono plan po stronie dochodów odpowiednio  w §§ 2008 i 2009 – dotacje rozwojowe oraz środki na finansowanie Wspólnej Polityki Rolnej. Środki przeznaczono na zwiększenie planu wydatków w rozdziale 85219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ismem z dnia 26 maja br. znak PS-III-3050-59/09 Wojewoda Dolnośląski przyznał dotację celową w wysokości  8 000 złotych na realizację programu pn. „Pomoc Państwa w zakresie dożywiania”. Środki przeznaczono odpowiednio Dział 852, Rozdział 85295 § 3110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993300"/>
          <w:szCs w:val="24"/>
          <w:u w:val="single"/>
        </w:rPr>
      </w:pPr>
      <w:r>
        <w:rPr>
          <w:b/>
          <w:color w:val="993300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993300"/>
          <w:szCs w:val="24"/>
          <w:u w:val="single"/>
        </w:rPr>
      </w:pPr>
      <w:r>
        <w:rPr>
          <w:b/>
          <w:color w:val="993300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993300"/>
          <w:szCs w:val="24"/>
        </w:rPr>
      </w:pPr>
      <w:r>
        <w:rPr>
          <w:b/>
          <w:color w:val="9933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010 – Rolnictwo i Łowiectw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010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300 złotych na zakup nagród w związku z organizowanym konkursem „Wzorowe gospodarstwo rolne”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30 – Turysty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63095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6050 o kwotę 17 000 złotych w związku ze wzrostem kosztów wykonania studium wykonalności i programu funkcjonalno- użytkowego na zadanie inwestycyjne pn. „Budowa stacji narciarskiej w Łomnicy – etap II”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023 – Urzędy gmin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0000"/>
          <w:szCs w:val="24"/>
        </w:rPr>
        <w:t>Pilna potrzeby wykonania okna z zabezpieczeniem antywłamaniowym w USC wymaga zwiększenia planu wydatków § 4270 o kwotę 5 000, jednocześnie zwiększono plan wydatków</w:t>
      </w:r>
      <w:r>
        <w:rPr>
          <w:color w:val="993300"/>
          <w:szCs w:val="24"/>
        </w:rPr>
        <w:t xml:space="preserve"> </w:t>
      </w:r>
      <w:r>
        <w:rPr>
          <w:color w:val="000000"/>
          <w:szCs w:val="24"/>
        </w:rPr>
        <w:t xml:space="preserve">o kwotę 3.295 złotych w §4430 w związku z większymi kosztami ubezpieczenia budynku Urzędu Miejskieg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1 – Urzędy naczelnych organów władzy państwowej, kontroli i ochrony prawa oraz sądownict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113 – Wybory do Parlamentu Europejskieg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3030 o łączną kwotę 5 940 złotych w związku z przyznaną dotacją celową przez Ministra Finans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4 –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412 – Ochotnicze Straże Pożarn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ilny kompleksowy remont wozu strażackiego, który uległ awarii determinuje potrzebę zwiększenie planu wydatków w § 4270 o kwotę 10 000 złotych, jednocześnie zwiększono plan wydatków w § 4260 o kwotę 1 000 złotych, ponieważ zaplanowane w rozdziale środki na zużycie wody okazały się niewystarczające w stosunku do potrzeb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na wynagrodzenia i pochodne dla nauczycieli w łącznej kwocie 61 800 złotych w związku z Rozporządzeniem Ministra Edukacji Narodowej z dnia 24 marca 2009 r. w sprawie wysokości. minimalnych stawek wynagrodzenia zasadniczego nauczyciel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woty zwiększenia planu dla poszczególnych szkół przedstawiono w tabeli jn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6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275"/>
        <w:gridCol w:w="1276"/>
        <w:gridCol w:w="1276"/>
        <w:gridCol w:w="1296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§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P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0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10 – Gimnazj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na wynagrodzenia i pochodne dla gimnazjum w związku z Rozporządzeniem Ministra Edukacji Narodowej z dnia 24 marca 2009 r. w sprawie wysokości minimalnych stawek wynagrodzenia zasadniczego nauczycieli o łączną kwotę 71 200 złotych odpowiednio §§ 4010, 4110 i 411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i/>
          <w:color w:val="000000"/>
          <w:szCs w:val="24"/>
        </w:rPr>
        <w:t>Zwiększono</w:t>
      </w:r>
      <w:r>
        <w:rPr>
          <w:color w:val="000000"/>
          <w:szCs w:val="24"/>
        </w:rPr>
        <w:t xml:space="preserve"> plan wydatków na wynagrodzenia i pochodne odpowiednio w §§ 4010,4110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4120 dla zespołu szkół o łączną kwotę 24 500 złotych w związku z cytowanym wyżej Rozporządzeniem Ministra Edukacji Narodowej (…), oraz w § 4270 o kwotę 4 000 złot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 remont pieca co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46 – Dokształcanie i doskonalenie nauczycieli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w § 4700 o kwotę 4 000 złotych na potrzeby dofinansowania kształcenia kadry nauczycielskiej w Gimnazjum Publicznym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9 – Ośrodki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przyznane na Wniosek Ośrodka Pomocy Społecznej o dofinansowanie projektu systemowego w ramach POKL na rok 2009 w łącznej kwocie 100.907,50 złotych przeznaczono na zwiększenie planu wydatków odpowiednio w §§ 4018, 4019, 4118, 4119, 4128, 4129, 4178, 4179, 4308, 4309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95 – Pozostała działalność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znano dotację celową z budżetu dla stowarzyszenia na pomoc w zakresie dożywiania na terenie Głuszycy w wysokości 2 000 złotych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nadto zwiększono plan do stronie wydatków w § 3110 o kwotę 8 000 złotych zgodnie z przyznaną przez Wojewodę Dolnośląskiego dotacją celową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92109 – Domy i ośrodki kultury, świetlice, kluby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w § 4270 o łączną kwotę 10 000 złotych w związku z remontami dachów w świetlicach wiejskich w Kolcach i Głuszycy Górnej (na potrzeby każdej świetlicy przeznaczono po 5000 złotych 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601 – Obiekty sport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o łączną kwotę 10 000 złotych w § 6050 na potrzeby wykonanej dokumentacji projektowo- kosztorysowej związanej planowaną budową boiska sportowego              w ramach programu „Moje boisko Orlik 2012”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26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rzyznano dotację celową w łącznej kwocie 1 200 złotych dla stowarzyszenia „Ludowe Zespoły Sportowe” w związku z planowanymi w sezonie letnim rozgrywkami piłki noż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yznano nagrody pieniężne w łącznej kwocie 2 205 złotych dla nauczycieli zaangażowanych w kształcenie i opiekę trenerską uczniów biorących udział w miejscowych rozgrywkach koszykówki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d § 5 i 6 Uchwał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konano aktualizacji załączników nr 7 i 13 do uchwały budżetowej na rok 2009 w związku ze zwiększeniem zakresu zadań inwestycyjnych.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6-18T08:07:00Z</cp:lastPrinted>
  <dcterms:modified xsi:type="dcterms:W3CDTF">2009-06-18T07:03:00Z</dcterms:modified>
  <cp:revision>212</cp:revision>
  <dc:subject/>
  <dc:title>Uchwała Nr  </dc:title>
</cp:coreProperties>
</file>