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XVII/166/2009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Rady Miejskiej 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 xml:space="preserve">w Głuszycy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z dnia 25 maja 2009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obszaru położonego w obrębie wsi Grzmiąca, gm. Głuszyca.</w:t>
      </w:r>
    </w:p>
    <w:p>
      <w:pPr>
        <w:pStyle w:val="TextBody"/>
        <w:ind w:left="1418" w:right="0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left="0" w:right="0" w:firstLine="709"/>
        <w:jc w:val="both"/>
        <w:rPr/>
      </w:pPr>
      <w:r>
        <w:rPr>
          <w:i/>
          <w:sz w:val="24"/>
        </w:rPr>
        <w:t xml:space="preserve"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 z późn. zm.), Rada Miejska w Głuszycy </w:t>
        <w:br/>
      </w:r>
      <w:r>
        <w:rPr>
          <w:b/>
          <w:i/>
          <w:sz w:val="24"/>
        </w:rPr>
        <w:t>u c h w a l a co następuje: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1. </w:t>
      </w:r>
      <w:r>
        <w:rPr/>
        <w:t xml:space="preserve">W oparciu o analizy przeprowadzone na podstawie art.14 ust.5 ustawy o planowaniu </w:t>
        <w:br/>
        <w:t>i zagospodarowaniu przestrzennym, przystąpić do sporządzenia miejscowego planu zagospodarowania przestrzennego obszaru położonego w obrębie wsi Grzmiąca, gm. Głuszyca.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ind w:left="0" w:right="0" w:firstLine="426"/>
        <w:rPr/>
      </w:pPr>
      <w:r>
        <w:rPr>
          <w:b/>
        </w:rPr>
        <w:t xml:space="preserve">§ 2. </w:t>
      </w:r>
      <w:r>
        <w:rPr/>
        <w:t>Integralną częścią niniejszej uchwały jest załącznik graficzny nr 1 sporządzony w skali 1:10 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left="0" w:right="0" w:firstLine="426"/>
        <w:rPr/>
      </w:pPr>
      <w:r>
        <w:rPr>
          <w:b/>
        </w:rPr>
        <w:t xml:space="preserve">§ 3. </w:t>
      </w:r>
      <w:r>
        <w:rPr/>
        <w:t>Wykonanie uchwały powierza się Burmistrzowi Miasta Głuszyca.</w:t>
      </w:r>
      <w:r>
        <w:rPr>
          <w:color w:val="0000FF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left="0" w:right="0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wcity3"/>
        <w:ind w:left="0" w:right="0" w:firstLine="426"/>
        <w:rPr/>
      </w:pPr>
      <w:r>
        <w:rPr>
          <w:b/>
        </w:rPr>
        <w:t xml:space="preserve">§ 4. </w:t>
      </w:r>
      <w:r>
        <w:rPr/>
        <w:t>Uchwała wchodzi w życie z dniem podjęcia.</w:t>
      </w:r>
    </w:p>
    <w:p>
      <w:pPr>
        <w:pStyle w:val="Tekstpodstawowywcity3"/>
        <w:ind w:left="0" w:right="0" w:firstLine="708"/>
        <w:rPr/>
      </w:pPr>
      <w:r>
        <w:rPr/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w sprawie przystąpienia do sporządzenia miejscowego planu zagospodarowania przestrzen</w:t>
        <w:softHyphen/>
        <w:t>nego obszaru położonego w obrębie wsi Grzmiąca, gm. Głuszyca.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   </w:t>
      </w:r>
    </w:p>
    <w:p>
      <w:pPr>
        <w:pStyle w:val="TextBody"/>
        <w:jc w:val="left"/>
        <w:rPr>
          <w:i/>
          <w:i/>
        </w:rPr>
      </w:pPr>
      <w:r>
        <w:rPr>
          <w:i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Do sporządzania miejscowego planu zagospodarowania przestrzennego obszaru </w:t>
        <w:br/>
        <w:t xml:space="preserve">położonego w obrębie wsi Grzmiąca, obejmującego działkę nr 31/1 przystępuje się na wniosek właściciela działki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ab/>
        <w:t xml:space="preserve">Opracowanie planu miejscowego ma na celu umożliwienie zmiany dotychczasowego sposobu zagospodarowania terenu i przeznaczenie go pod zabudowę rekreacyjno -mieszkaniową. </w:t>
      </w:r>
    </w:p>
    <w:p>
      <w:pPr>
        <w:pStyle w:val="TextBodyIndent"/>
        <w:rPr/>
      </w:pPr>
      <w:r>
        <w:rPr/>
        <w:t xml:space="preserve">Projektowane zagospodarowanie terenu nie będzie miało istotnego wpływu na stan środowiska i jest zgodne ze studium uwarunkowań i kierunków zagospodarowania przestrzennego gminy Głuszyca, zatwierdzonym uchwałą nr XII/129/99 Rady Miejskiej </w:t>
        <w:br/>
        <w:t>w Głuszycy z dnia 30 grudnia 1999 r.</w:t>
      </w:r>
    </w:p>
    <w:p>
      <w:pPr>
        <w:pStyle w:val="TextBodyIndent"/>
        <w:ind w:left="0" w:right="0"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Grzmiąc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/>
      </w:pPr>
      <w:r>
        <w:rPr>
          <w:sz w:val="24"/>
        </w:rPr>
        <w:t xml:space="preserve">obszaru położonego w obrębie </w:t>
      </w:r>
      <w:r>
        <w:rPr>
          <w:b/>
          <w:sz w:val="24"/>
        </w:rPr>
        <w:t>wsi Grzmiąca</w:t>
      </w:r>
      <w:r>
        <w:rPr>
          <w:sz w:val="24"/>
        </w:rPr>
        <w:t xml:space="preserve">, gm. Głuszyca. </w:t>
        <w:br/>
      </w:r>
    </w:p>
    <w:p>
      <w:pPr>
        <w:pStyle w:val="TextBody"/>
        <w:ind w:left="0" w:right="0" w:firstLine="708"/>
        <w:rPr/>
      </w:pPr>
      <w:r>
        <w:rPr/>
        <w:t>Zgodnie z art. 14, ust. 5 ustawy z dnia 27 marca 2003 r. o planowaniu i zagospodarowa</w:t>
        <w:softHyphen/>
        <w:t>niu przestrzennym (Dz. U. z 2003 r. Nr 80 poz. 717 z późn. zm.), przed podjęciem uchwały przez Radę Miejską w Głuszycy w sprawie przystąpienia do opracowania miejscowego planu zagospodarowania dla obszaru położonego w obrębie wsi Grzmiąca, Burmistrz Miasta wykonał niezbędne analizy przewidziane ustawą o planowaniu 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left="0" w:right="0" w:firstLine="708"/>
        <w:rPr/>
      </w:pPr>
      <w:r>
        <w:rPr/>
        <w:t>Obszar proponowany do objęcia planem miejscowym położony jest we wsi Grzmiąca</w:t>
        <w:br/>
        <w:t>w gminie Głuszyca, obejmuje działkę nr 31/1.</w:t>
      </w:r>
    </w:p>
    <w:p>
      <w:pPr>
        <w:pStyle w:val="TextBody"/>
        <w:ind w:left="0" w:right="0" w:firstLine="708"/>
        <w:rPr/>
      </w:pPr>
      <w:r>
        <w:rPr/>
        <w:t xml:space="preserve">Opracowanie miejscowego planu zagospodarowania przestrzennego ma na celu stworzenie podstaw prawnych o charakterze miejscowym, niezbędnych dla realizacji zabudowy rekreacyjno - mieszkaniowej. </w:t>
      </w:r>
    </w:p>
    <w:p>
      <w:pPr>
        <w:pStyle w:val="TextBody"/>
        <w:ind w:left="0" w:right="0" w:firstLine="708"/>
        <w:rPr/>
      </w:pPr>
      <w:r>
        <w:rPr/>
        <w:t xml:space="preserve">Realizacja inwestycji pozwoli na korzystniejsze od obecnego zagospodarowanie gruntów, położonych w sąsiedztwie terenów zabudowanych i kwalifikowanych pod zabudowę. </w:t>
      </w:r>
    </w:p>
    <w:p>
      <w:pPr>
        <w:pStyle w:val="TextBody"/>
        <w:ind w:left="0" w:right="0" w:firstLine="708"/>
        <w:rPr/>
      </w:pPr>
      <w:r>
        <w:rPr/>
        <w:t xml:space="preserve">W oparciu o powyższe uznano za zasadne przystąpienie do sporządzenia miejscowego planu zagospodarowania przestrzennego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left="0" w:right="0" w:firstLine="708"/>
        <w:rPr/>
      </w:pPr>
      <w:r>
        <w:rPr>
          <w:color w:val="000000"/>
        </w:rPr>
        <w:t xml:space="preserve">W wyniku analizy studium uwarunkowań i kierunków zagospodarowania przestrzen-nego gminy Głuszyca stwierdzono, że obszar proponowany do objęcia miejscowym planem zagospodarowania przestrzennego </w:t>
      </w:r>
      <w:r>
        <w:rPr/>
        <w:t>położony jest w strefie III E o preferowanej funkcji turystyczno - rekreacyjn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xtBody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>Materiały geodezyjne do opracowania planu.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>
          <w:sz w:val="23"/>
        </w:rPr>
        <w:tab/>
      </w:r>
      <w:r>
        <w:rPr/>
        <w:t xml:space="preserve"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 </w:t>
      </w:r>
    </w:p>
    <w:p>
      <w:pPr>
        <w:pStyle w:val="TextBodyIndent"/>
        <w:tabs>
          <w:tab w:val="clear" w:pos="708"/>
          <w:tab w:val="left" w:pos="709" w:leader="none"/>
        </w:tabs>
        <w:ind w:left="0" w:right="0" w:hanging="0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b/>
          <w:b/>
        </w:rPr>
      </w:pPr>
      <w:r>
        <w:rPr>
          <w:b/>
        </w:rPr>
        <w:t xml:space="preserve">Zakres prac planistycznych. </w:t>
      </w:r>
    </w:p>
    <w:p>
      <w:pPr>
        <w:pStyle w:val="TextBody"/>
        <w:ind w:left="0" w:right="0" w:firstLine="708"/>
        <w:rPr/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rzygotowanie projektów dokumentów związanych z rozpoczęciem prac nad plan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8" w:right="0" w:hanging="0"/>
        <w:jc w:val="center"/>
        <w:rPr/>
      </w:pPr>
      <w:r>
        <w:rPr/>
        <w:t>- 2 -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3" w:leader="none"/>
        </w:tabs>
        <w:ind w:left="1083" w:right="0" w:hanging="375"/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ind w:left="708" w:right="0" w:hanging="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Wykonanie projektu planu.</w:t>
      </w:r>
    </w:p>
    <w:p>
      <w:pPr>
        <w:pStyle w:val="TextBody"/>
        <w:ind w:left="1134" w:right="0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right="0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>i infrastruktury techniczn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right="0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ind w:left="1276" w:right="0" w:hanging="567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Przedłożenie projektu planu komisji urbanistyczno – architektonicznej celem zaopiniowa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 xml:space="preserve">Ostateczne opracowanie projektu planu z uwzględnieniem uwag i wniosków złożonych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b/>
          <w:b/>
        </w:rPr>
      </w:pPr>
      <w:r>
        <w:rPr>
          <w:b/>
        </w:rPr>
        <w:t>Czynności związane z przygotowaniem planu do publikacji oraz wykonanie kopii planu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center"/>
      <w:outlineLvl w:val="2"/>
    </w:pPr>
    <w:rPr>
      <w:b/>
      <w:sz w:val="23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0" w:hanging="0"/>
      <w:jc w:val="center"/>
      <w:outlineLvl w:val="5"/>
    </w:pPr>
    <w:rPr>
      <w:sz w:val="24"/>
      <w:lang w:eastAsia="pl-PL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3">
    <w:name w:val="Tekst podstawowy wcięty 3"/>
    <w:basedOn w:val="Normal"/>
    <w:qFormat/>
    <w:pPr>
      <w:ind w:left="0" w:right="0" w:firstLine="709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3"/>
      <w:lang w:eastAsia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left="0" w:right="0"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36:00Z</dcterms:created>
  <dc:creator>Jaskólski Fabian</dc:creator>
  <dc:description/>
  <dc:language>en-US</dc:language>
  <cp:lastModifiedBy>Jaskólski</cp:lastModifiedBy>
  <cp:lastPrinted>2009-04-17T08:56:00Z</cp:lastPrinted>
  <dcterms:modified xsi:type="dcterms:W3CDTF">2009-04-17T07:18:00Z</dcterms:modified>
  <cp:revision>5</cp:revision>
  <dc:subject/>
  <dc:title>UCHWAŁA Nr </dc:title>
</cp:coreProperties>
</file>