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VII/164/200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z dnia 25 maj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 4 ustawy z dnia 8 marca 1990 r. o samorządzie gminnym (tekst jednolity: Dz. U. z 2001 r. Nr 142, poz. 1591 z późn. zm.), oraz w związku z art. 184 ustawy                  z dnia 30 czerwca 2005 r. o finansach publicznych (Dz. U. z 2005 r. Nr 249, poz. 2104 z późn. zm.) Rada Miejska w Głuszycy uchwala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 xml:space="preserve">§ 1. </w:t>
      </w:r>
      <w:r>
        <w:rPr>
          <w:color w:val="000000"/>
          <w:szCs w:val="24"/>
        </w:rPr>
        <w:t xml:space="preserve">Wprowadza się zmiany w planie dochodów budżetu gminy na 2009 r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788" w:right="0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ind w:left="5664" w:right="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  <w:tab/>
        <w:tab/>
        <w:t>10 401,9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01095 – Pozostała działalność</w:t>
        <w:tab/>
        <w:tab/>
        <w:t>10 401,9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zadań bieżących z zakresu administracji rząd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ab/>
        <w:t>10 401,9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6 – Dochody od osób prawnych, od osób fizycz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 od innych jednostek nieposiadających osobowości praw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raz wydatki związane z ich poborem</w:t>
        <w:tab/>
        <w:t>91</w:t>
        <w:tab/>
        <w:t>2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616 – Wpływy z podatku rolnego, podatku leśnego,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podatku od spadków i darowizn, podatku od czynnośc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ywilnoprawnych oraz podatków i opłat lokalnych od osób fizycznych</w:t>
        <w:tab/>
        <w:tab/>
        <w:t>2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360 – Podatek od spadków i darowizn</w:t>
        <w:tab/>
        <w:tab/>
        <w:t>2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490 – Wpływy z innych lokalnych opłat pobiera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z jednostki samorządu terytorialnego na podstaw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drębnych ustaw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21 - Udziały gmin w podatkach stanowi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ochód budżetu państwa </w:t>
        <w:tab/>
        <w:t>9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010 – Podatek dochodowy od osób fizycznych</w:t>
        <w:tab/>
        <w:t>91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Pomoc społeczna</w:t>
        <w:tab/>
        <w:tab/>
        <w:t>8 7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2 – Świadczenia rodzinne, zaliczka alimentacyj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raz składki na ubezpieczenia emerytalne i rentowe z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społecznego </w:t>
        <w:tab/>
        <w:tab/>
        <w:t>2 9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360 – Dochody jednostek samorządu terytorialn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iązane z realizacją zadań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ustawami</w:t>
        <w:tab/>
        <w:tab/>
        <w:t>2 9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 Ośrodki pomocy społecznej</w:t>
        <w:tab/>
        <w:tab/>
        <w:t>5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przekaz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własnych zadań bieżących gmin </w:t>
        <w:tab/>
        <w:tab/>
        <w:t>5 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1 –Kultura i ochrona dziedzictwa narodowego </w:t>
        <w:tab/>
        <w:t xml:space="preserve">                          </w:t>
        <w:tab/>
        <w:t>2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 i kluby</w:t>
        <w:tab/>
        <w:t xml:space="preserve"> </w:t>
        <w:tab/>
        <w:t>2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60 – Otrzymane spadki, zapisy i darowizny w postaci pieniężnej</w:t>
        <w:tab/>
        <w:tab/>
        <w:t>2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91</w:t>
        <w:tab/>
        <w:t>46 601,9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FFFF"/>
          <w:szCs w:val="24"/>
          <w:u w:val="double"/>
        </w:rPr>
      </w:pPr>
      <w:r>
        <w:rPr>
          <w:b/>
          <w:color w:val="00FFFF"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2 </w:t>
      </w:r>
      <w:r>
        <w:rPr>
          <w:color w:val="000000"/>
          <w:szCs w:val="24"/>
        </w:rPr>
        <w:t>Wprowadza się zmiany w planie wydatków budżetu gminy na 2009 r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FFFF"/>
          <w:szCs w:val="24"/>
        </w:rPr>
        <w:tab/>
        <w:tab/>
      </w:r>
      <w:r>
        <w:rPr>
          <w:color w:val="000000"/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  <w:tab/>
        <w:tab/>
        <w:t>10 401,9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01095 – Pozostała działalność</w:t>
        <w:tab/>
        <w:tab/>
        <w:t>10 401,9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00 – Zakup usług pozostałych </w:t>
        <w:tab/>
        <w:tab/>
        <w:t>203,9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30 – Różne opłaty i składki</w:t>
        <w:tab/>
        <w:tab/>
        <w:t>10 198,0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ab/>
        <w:t>3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ab/>
        <w:t>3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3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– Turystyka</w:t>
        <w:tab/>
        <w:tab/>
        <w:t>3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95 – Pozostała działalność</w:t>
        <w:tab/>
        <w:tab/>
        <w:t>30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480 – Dotacja podmiotowa z budżetu dla samo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stytucji kultury</w:t>
        <w:tab/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>29 9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0004 – Różne jednostki obsług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gospodarki mieszkaniowej</w:t>
        <w:tab/>
        <w:t>29 9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00 – Opłaty za administrowanie i czynsze za budynki, lokal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pomieszczenia garażowe</w:t>
        <w:tab/>
        <w:t>29 9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>14 100</w:t>
        <w:tab/>
        <w:t>2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11 – Urzędy wojewódzkie</w:t>
        <w:tab/>
        <w:tab/>
        <w:t>2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2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  <w:tab/>
        <w:t>14 100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>14 1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1 – Urzędy naczelnych organów władzy państwowej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kontroli i ochrony prawa oraz sądownictwa</w:t>
        <w:tab/>
        <w:t>3 000</w:t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113- Wybory do Parlamentu Europejskiego</w:t>
        <w:tab/>
        <w:t>3 000</w:t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70 – Opłaty z tytułu zakupu usług telekomunikacyjnych </w:t>
        <w:tab/>
        <w:tab/>
        <w:t>47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elefonii stacjonar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10 – Podróże służbowe krajowe</w:t>
        <w:tab/>
        <w:tab/>
        <w:t>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40 – Zakup materiałów papierniczych do sprzętu drukarski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urządzeń kserograficznych</w:t>
        <w:tab/>
        <w:tab/>
        <w:t>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4 – Bezpieczeństwo publiczne i ochrona przeciwpożarowa</w:t>
        <w:tab/>
        <w:tab/>
        <w:t>1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412 – Ochotnicze straże pożarne</w:t>
        <w:tab/>
        <w:tab/>
        <w:t>1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1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46 – Dokształcanie i doskonalenie nauczycieli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00 – Szkolenia pracowników niebędących członkam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rpusu służby cywilnej</w:t>
        <w:tab/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1 – Ochrona zdrowia</w:t>
        <w:tab/>
        <w:t>1 100</w:t>
        <w:tab/>
        <w:t>1 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5153– Zwalczanie narkomanii</w:t>
        <w:tab/>
        <w:t>1 100</w:t>
        <w:tab/>
        <w:t>1 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1 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00 – Szkolenia pracowników nie będących członkam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rpusu służby cywilnej</w:t>
        <w:tab/>
        <w:tab/>
        <w:t>1 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6 000</w:t>
        <w:tab/>
        <w:t>14 20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2 – Świadczenia rodzinne, zaliczka alimentacyj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raz składki na ubezpieczenia emerytalne i rentowe z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społecznego </w:t>
        <w:tab/>
        <w:tab/>
        <w:t>2 40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 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6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70 – Opłaty z tytułu zakupu usług telekomunikacyj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elefonii stacjonarnej</w:t>
        <w:tab/>
        <w:tab/>
        <w:t>6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400 – Opłaty za administrowanie i czynsze za budynki, lokal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pomieszczenia garażowe </w:t>
        <w:tab/>
        <w:tab/>
        <w:t>4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10 – Podróże służbowe krajowe</w:t>
        <w:tab/>
        <w:tab/>
        <w:t>4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– Odpisy na zakładowy fundusz świadczeń socjalnych</w:t>
        <w:tab/>
        <w:tab/>
        <w:t>1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0 – Zakup akcesoriów komputerowych w tym programów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licencji</w:t>
        <w:tab/>
        <w:tab/>
        <w:t>27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4 – Zasiłki i pomoc w naturze oraz skła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  <w:tab/>
        <w:t>6 000</w:t>
        <w:tab/>
        <w:t>6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>6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9 – Świadczenia społeczne</w:t>
        <w:tab/>
        <w:tab/>
        <w:t>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 Ośrodki pomocy społecznej</w:t>
        <w:tab/>
        <w:tab/>
        <w:t>5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5 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1 –Kultura i ochrona dziedzictwa narodowego </w:t>
        <w:tab/>
        <w:t xml:space="preserve">                          </w:t>
        <w:tab/>
        <w:t>3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 i kluby</w:t>
        <w:tab/>
        <w:t xml:space="preserve"> </w:t>
        <w:tab/>
        <w:t>3 2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10 – Zakup materiałów i wyposażenia </w:t>
        <w:tab/>
        <w:tab/>
        <w:t>1 2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 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 xml:space="preserve">Razem zmiany w planie wydatków budżetu gminy                           54 150 </w:t>
        <w:tab/>
        <w:t>100 660,98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FFFF"/>
          <w:szCs w:val="24"/>
          <w:u w:val="double"/>
        </w:rPr>
      </w:pPr>
      <w:r>
        <w:rPr>
          <w:b/>
          <w:color w:val="00FFFF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3 </w:t>
      </w:r>
      <w:r>
        <w:rPr>
          <w:color w:val="000000"/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3 010 066</w:t>
        <w:tab/>
        <w:t>46 510,98</w:t>
        <w:tab/>
        <w:t>23 056 576,9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2 270 570</w:t>
        <w:tab/>
        <w:t xml:space="preserve">46 510,98 </w:t>
        <w:tab/>
        <w:t>22 317 080,9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wynik finansowy</w:t>
        <w:tab/>
        <w:t>739 496,00</w:t>
        <w:tab/>
        <w:t>-----------</w:t>
        <w:tab/>
        <w:t>+739 496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§ 4</w:t>
      </w:r>
      <w:r>
        <w:rPr>
          <w:color w:val="000000"/>
          <w:szCs w:val="24"/>
        </w:rPr>
        <w:t>. Załącznik nr 7 pn</w:t>
      </w:r>
      <w:r>
        <w:rPr>
          <w:b/>
          <w:color w:val="000000"/>
          <w:szCs w:val="24"/>
        </w:rPr>
        <w:t>. „</w:t>
      </w:r>
      <w:r>
        <w:rPr>
          <w:color w:val="000000"/>
          <w:szCs w:val="24"/>
        </w:rPr>
        <w:t>Planowane wydatki inwestycyjne w 2009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r.” otrzymuje brzmienie zgodnie z załącznikiem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FFFF"/>
          <w:szCs w:val="24"/>
        </w:rPr>
      </w:pPr>
      <w:r>
        <w:rPr>
          <w:color w:val="00FFFF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5.</w:t>
      </w:r>
      <w:r>
        <w:rPr>
          <w:color w:val="000000"/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Rozdział 010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 xml:space="preserve">Pismem z dnia 6 maja 2009 r. znak FB.i.KS.3050-51/09 Wojewoda Dolnośląski przekazał informację o decyzji Ministra Finansów z dnia 4 maja br. w sprawie zwiększenia o kwotę 10 401,98 zł planu dotacji w § 2010 na zwrot części podatku akcyzowego zawartego w cenie oleju napędowego wykorzystywanego do produkcji rolnej przez rolników. Środki przeznaczono odpowiednio </w:t>
      </w:r>
      <w:r>
        <w:rPr>
          <w:b/>
          <w:color w:val="000000"/>
          <w:szCs w:val="24"/>
        </w:rPr>
        <w:t>Dział 010, Rozdział 01095 §§ 4300 i 4410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16 - Wpływy z podatku rolnego, podatku leśnego, podatku od spadków                          i darowizn, podatku od czynności cywilnoprawnych oraz podatków i opłat lokalnych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po stronie dochodów w § 0360 o kwotę 23 000 złotych w związk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większymi wpływami z tytułu podatku od spadków i darowizn jednocześnie dostosowano plan dochodów do wykonania w § 0490 o kwotę 2 000 w oparciu o wpływy z opłat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 wpisy do ewidencji działalności gospodarczej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21 - Udziały gmin w podatkach stanowiących dochód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eryfikowano plan dochodów w związku z informację z Ministerstwa Finansów znak ST3/4820/1/2009 o wynikającej z ustawy budżetowej na rok 2009 wysokości udziału gminy we wpływach z podatku dochodowego od osób fizycznych. Kwota udziału została pomniejszona o 91 złotych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2 – Świadczenia rodzinne, zaliczka alimentacyjna oraz składki                                na ubezpieczenia emerytalne i rentowe z ubezpieczenia społecznego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po stronie dochodów w § 2360 o kwotę 2 900 złotych w oparciu o wpływy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tytułu zaliczek alimentacyjnych ściągniętych przez komornika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9 – Ośrodki pomocy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ismem z dnia 6 kwietnia 2009 znak PS-III – 3050-37/09 Wojewoda Dolnośląski przyznał dotację celową w wysokości 5 800 złotych na realizację w 2009 roku wypłat dodatku dla pracowników socjalnych w związku z pracą socjalną wykonywaną w środowisku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1 –Kultura i ochrona dziedzictwa narodowego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2109 – Domy i ośrodki kultury, świetlice i klub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undacja Banku Zachodniego WBK S.A. z siedzibą w Warszawie umową darowizny                   Nr 69/2009 przyznała świetlicy wiejskiej w Głuszycy Górnej środki pieniężne w kwocie 2500 złotych w ramach programu działań charytatywnych pn. „Bank dziecięcych uśmiechów”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Rozdział 010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łączną kwotę 10 401,98 złotych odpowiednio w §§ 4300 i 4430 zgodnie z decyzją Ministra Finansów o przyznaniu środków na zwrot części podatku akcyzowego zawartego w cenie oleju napędowego wykorzystywanego do produkcji rolnej przez rolników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60016 –Drogi publiczne gminn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Większe niż zaplanowano nakłady na remonty bieżące dróg gminnych wymagają zwiększenia planu wydatków w § 4270 o łączną kwotę 3</w:t>
      </w:r>
      <w:r>
        <w:rPr>
          <w:color w:val="000000"/>
          <w:szCs w:val="24"/>
        </w:rPr>
        <w:t xml:space="preserve">5 000 środki na ten cel przeznaczono z § 4400 rozdział 70004 oraz § 4270 Rozdział 75023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-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3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potrzeby Centrum Kultury przyznano dotację podmiotową w wysokości 30 000 złot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związku ze wzrostem kosztów przejętego obiektu turystycznego w Łomnicy. Na ten cel przeznaczono dochody uzyskane z wpływów z tytułu podatku od spadków i darowizn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70004 – Różne jednostki obsługi gospodarki mieszkaniow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eryfikowano plan wydatków w § 4400 o kwotę 29 950 złotych przeznaczając wymienione środki na remonty bieżące dróg gmin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11 – Urzędy wojewódzki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wydatków do bieżących potrzeb poprzez zwiększenie planu w § 4300                o kwotę 250 złot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eryfikowano plan wydatków w § 4270 i środki w kwocie 14 100 złotych przeznaczono na remonty bieżące dróg gminnych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1 – Urzędy naczelnych organów władzy państwowej, kontroli i ochrony prawa oraz sądownict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wydatków do bieżących potrzeb dokonując zmniejszenia w §§ 4210 i 4300 o łączną kwotę 3 000 złotych oraz odpowiednio zwiększenia w §§ 4110, 4120, 4170, 4370, 4410 i 474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4 – Bezpieczeństwo publiczne i ochrona przeciwpożarow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412 – Ochotnicze straże pożar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Większe niż zaplanowano wydatki na wodę zużywaną w akcjach gaśniczych wymagają zwiększenia planu w § 4260 o kwotę 1 500 złot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46 – Szkolenia pracowników niebędących członkami korpusu służby cywil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w § 4700 o kwotę 2 000 złotych w związku z potrzebą dofinansowania kształcenia kadry nauczycielskiej w Szkole Podstawowej Nr 3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1 – Ochrona zdrowi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153 - Zwalczanie narkomani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bieżących potrzeb dokonując zmniejszenia w § 4210 o kwotę 1 100 złotych z jednoczesnym zwiększeniem § 4700 o wskazaną kwotę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2 – Pomoc 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12 – Świadczenia rodzinne, zaliczka alimentacyjna oraz składki na ubezpieczenia emerytalne i rentowe z ubezpieczenia społecznego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o łączną kwotę 2 409 w związku z przejętymi przez OPS zadaniami w zakresie zaliczek alimentacyjnych. Na ten cel przeznaczono wpływy z tytułu ściągniętych przez komornika zaliczek alimentacyjnych od dłużnik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14 – Zasiłki i pomoc w naturze oraz składki na ubezpieczenia emerytalne i rentowe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niosek Ośrodka Pomocy Społecznej o dofinansowanie projektu systemowego w ramach POKL na rok 2009 wymaga dostosowania planu wydatków do potrzeb wynikających  z udziału w programie. W związku z powyższym zwiększono plan wydatków w § 3119                    z jednoczesnym zmniejszenie planu wydatków w § 3110 o wskazaną kwotę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9 – Ośrodki pomocy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wydatków w § 4010 o łączną kwotę 5 800 złotych zgodnie                  z dotacją celową przyznaną przez Wojewodę Dolnośląski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–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2109 – Domy i ośrodki kultury, świetlice, kluby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Środki przyznane umową darowizny w łącznej kwocie 2 500 dla świetlicy wiejski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Głuszycy Górnej oraz potrzeba zwiększenia planu wydatków bieżących na potrzeby świetlicy wiejskiej w Kolcach w łącznej kwocie 700 złotych przedstawiono w zestawieniu jn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tbl>
      <w:tblPr>
        <w:tblW w:w="5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1"/>
        <w:gridCol w:w="1134"/>
        <w:gridCol w:w="992"/>
        <w:gridCol w:w="1164"/>
      </w:tblGrid>
      <w:tr>
        <w:trPr>
          <w:trHeight w:val="27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lc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łuszyca Gór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-247" w:right="-57" w:firstLine="2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§ 4 Uchwał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załącznika Nr 7 do uchwały Nr XXIII/134/2008 Rady Miejskiej                  w Głuszycy w sprawie budżetu gminy na 2009 r. pn.: „Planowane wydatki inwestycyjne w roku 2009”, który otrzymał brzmienie jak 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5-14T12:37:00Z</cp:lastPrinted>
  <dcterms:modified xsi:type="dcterms:W3CDTF">2009-05-14T11:02:00Z</dcterms:modified>
  <cp:revision>197</cp:revision>
  <dc:subject/>
  <dc:title>Uchwała Nr  </dc:title>
</cp:coreProperties>
</file>