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6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 dnia 27 kwietnia 2009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sprawie zmiany statutu instytucji kultur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n. „Centrum Kultury - Miejska Biblioteka Publiczna „ w Głuszyc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Na podstawie art. 7 ust. 1 pkt. 9, art. 18 ust. 2 pkt 15 ustawy z dnia 8 marca 1990 r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samorządzie gminnym (tekst jednolity Dz. U. z 2001 r. Nr 142, poz. 1591 z późn. zmianami) oraz art. 13 ust. 1 ustawy z dnia 25 października 1991 r. o organizowaniu i prowadzeniu działalności kulturalnej (tekst jednolity Dz. U. z 2001 r. Nr 13, poz. 123 z póź. zmianami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da Miejska w Głuszycy u c h w a l a, co następuje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ab/>
        <w:t xml:space="preserve">§ 1. </w:t>
      </w:r>
      <w:r>
        <w:rPr>
          <w:b w:val="false"/>
          <w:bCs w:val="false"/>
          <w:i w:val="false"/>
          <w:iCs w:val="false"/>
        </w:rPr>
        <w:t>W statucie instytucji kultury pn. „Centrum Kultury - Miejska Biblioteka Publiczna</w:t>
      </w:r>
      <w:r>
        <w:rPr>
          <w:b w:val="false"/>
          <w:bCs w:val="false"/>
          <w:i/>
          <w:iCs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 Głuszycy stanowiącym załącznik do Uchwały Nr V/38/2000 Rady Miejskiej w Głuszycy z dnia 16 grudnia 2000 r. w sprawie nadania statutu instytucji kultury pn. „Centrum Kultury - Miejska Biblioteka Publiczna „ w Głuszycy w § 4 ust. 3 dodaje się podpunkty 10,11,12 w brzmieniu 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10) upowszechnianie turystyki i rekreacji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11) obsługa ruchu turystycznego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12) sprzedaż usług gastronomicznych.”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§ 2. </w:t>
      </w:r>
      <w:r>
        <w:rPr>
          <w:b w:val="false"/>
          <w:bCs w:val="false"/>
          <w:i w:val="false"/>
          <w:iCs w:val="false"/>
        </w:rPr>
        <w:t>Wykonanie uchwały powierza się Burmistrzowi Miasta Głuszyc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§ 3. </w:t>
      </w:r>
      <w:r>
        <w:rPr>
          <w:b w:val="false"/>
          <w:bCs w:val="false"/>
          <w:i w:val="false"/>
          <w:iCs w:val="false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ZASA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W związku z przejęciem obiektu turystycznego „ Łomnicka Chata” w Łomnic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zy ul. Sudeckiej 41 występuje konieczność wprowadzenia dodatkowych zapisów w statucie Centrum Kultury- Miejska Biblioteka Publiczna w Głuszycy dot. działalności prowadzonej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ejętym obiek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0:34Z</dcterms:created>
  <dc:creator>ZO</dc:creator>
  <dc:description/>
  <dc:language>en-US</dc:language>
  <cp:lastModifiedBy>ZO</cp:lastModifiedBy>
  <cp:lastPrinted>2009-03-19T15:30:00Z</cp:lastPrinted>
  <dcterms:modified xsi:type="dcterms:W3CDTF">2009-03-19T13:43:55Z</dcterms:modified>
  <cp:revision>0</cp:revision>
  <dc:subject/>
  <dc:title/>
</cp:coreProperties>
</file>