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VI/162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z dnia 27 kwietnia 2009 r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kreślenia opłat i zasad umieszczania reklam na tablicach informacyjnych będących własnością Gminy Głuszy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Na podstawie art. 18 ust. 1, art. 40 ust.2 pkt. 3 i 4 oraz art. 41 ustawy z dnia 8 marca 1990 r. o samorządzie gminnym (tekst jednolity Dz. U. z 2001 Nr 142, poz. 1591 z późniejszymi zmianami) oraz art. 4 ust. 1 pkt. 2 ustawy z dnia 20 grudnia 1996 r. o gospodarce komunalnej (DZ. U. z 1997 Nr 9, poz. 43 z późniejszymi z zmianami) Rada Miejska w Głuszycy </w:t>
      </w:r>
      <w:r>
        <w:rPr>
          <w:i/>
          <w:spacing w:val="60"/>
        </w:rPr>
        <w:t>uchwala,</w:t>
      </w:r>
      <w:r>
        <w:rPr>
          <w:i/>
        </w:rPr>
        <w:t xml:space="preserve">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1. </w:t>
      </w:r>
      <w:r>
        <w:rPr/>
        <w:t xml:space="preserve">Uchwałą określa wysokość opłat za umieszczanie reklam na tablicach informacyjnych stanowiących własność Gmin Głuszyca raz zasady umieszczania tych reklam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2. </w:t>
      </w:r>
      <w:r>
        <w:rPr/>
        <w:t>Przez reklamę rozumie się każdy nośnik informacji (plakat, ogłoszenie) o formacie co najmniej A4 (210x297 mm)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3. </w:t>
      </w:r>
      <w:r>
        <w:rPr/>
        <w:t>Ustala się wysokość stawek opłaty za umieszczenie ogłoszenia na tablicach informacyjnych stanowiących własność Gminy Głuszyca, określonych w załączniku nr 1 do niniejszej uchwały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4. </w:t>
      </w:r>
      <w:r>
        <w:rPr/>
        <w:t xml:space="preserve">Umieszczenie ogłoszeń i plakatów następuje pisemnym zleceniem. Wzór zlecenia stanowi załącznik nr 2 do niniejszej uchwały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5. </w:t>
      </w:r>
      <w:r>
        <w:rPr/>
        <w:t xml:space="preserve">Warunkiem umieszczenia ogłoszeń i plakatów jest uzyskanie zgody Burmistrza Miasta Głuszycy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6. </w:t>
      </w:r>
      <w:r>
        <w:rPr/>
        <w:t>Ogłoszenia i plakaty umieszczają pracownicy Urzędu Miejskiego w Głuszycy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7. </w:t>
      </w:r>
      <w:r>
        <w:rPr/>
        <w:t>Ogłoszenia i plakaty należy dostarczyć do pokoju nr 1 Urzędu Miasta w Głuszycy na co najmniej 1 dzień przed planowanym terminem wywieszenia ogłoszenia lub plakat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8. </w:t>
      </w:r>
      <w:r>
        <w:rPr/>
        <w:t>Zwalnia się z opłat i obowiązku dostarczenia do Urzędu Miejskiego w Głuszycy ogłoszeń drobnych jak również szkoły, przedszkola, ośrodki pomocy społecznej, organizacje pozarządowe, kościoły, związki wyznaniowe pod warunkiem, że nie służą one celom komercyjnym lub politycznym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9. </w:t>
      </w:r>
      <w:r>
        <w:rPr/>
        <w:t xml:space="preserve">Właściciele ogłoszeń i plakatów, którzy umieścili je niezgodnie z warunkami określonymi w niniejszej uchwale, zostaną wezwani do dopełnienia odpowiednich czynności lub usunięcia ogłoszeń na własny koszt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10. </w:t>
      </w:r>
      <w:r>
        <w:rPr/>
        <w:t xml:space="preserve">W przypadku niezastosowania się do zapisów §9 ogłoszenia i plakaty zostaną usunięte na koszt właściciela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11. </w:t>
      </w:r>
      <w:r>
        <w:rPr/>
        <w:t>Wykonanie uchwały powierza się Burmistrzowi Miasta Głuszyca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§ 12. </w:t>
      </w:r>
      <w:r>
        <w:rPr/>
        <w:t>Uchwała wchodzi w życie po 14 dniach od dnia opublikowaniu w Dzienniku Urzędowym Województwa Dolnośląskiego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uchwały Nr XXVI/162/200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7 kwietnia 2009 r. Rady Miejskiej w Głuszycy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tawki opłat za umieszczenie ogłoszenia na tablicach informacyjnych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tanowiących własność Gminy Głuszyca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94"/>
        <w:gridCol w:w="30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Format (mm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Dzienna stawka opłaty za umieszczenie 1 ogłoszenia lub 1 plakatu [w PLN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4 (210x297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3 (297x42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2  (420x594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1 (594x841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,9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right="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owyżej formatu A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,4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uchwały Nr XXVI/162/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7 kwietnia 2009 r. Rady Miejskiej w Głuszycy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481" w:leader="none"/>
        </w:tabs>
        <w:rPr>
          <w:szCs w:val="24"/>
        </w:rPr>
      </w:pPr>
      <w:r>
        <w:rPr>
          <w:szCs w:val="24"/>
        </w:rPr>
        <w:t>Zleceniodawca:</w:t>
        <w:tab/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(Nazwa)</w:t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…</w:t>
      </w:r>
      <w:r>
        <w:rPr>
          <w:szCs w:val="16"/>
        </w:rPr>
        <w:t>..</w:t>
      </w:r>
    </w:p>
    <w:p>
      <w:pPr>
        <w:pStyle w:val="Normal"/>
        <w:rPr>
          <w:szCs w:val="16"/>
        </w:rPr>
      </w:pPr>
      <w:r>
        <w:rPr>
          <w:szCs w:val="16"/>
        </w:rPr>
        <w:t>………………………………………</w:t>
      </w:r>
      <w:r>
        <w:rPr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Cs w:val="16"/>
        </w:rPr>
      </w:pPr>
      <w:r>
        <w:rPr>
          <w:szCs w:val="16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NIP</w:t>
      </w:r>
    </w:p>
    <w:p>
      <w:pPr>
        <w:pStyle w:val="Normal"/>
        <w:ind w:left="708" w:hanging="708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708" w:hanging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Urząd Miejski w Głuszycy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ul. Grunwaldzka 55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58-340 Głuszyca</w:t>
      </w:r>
    </w:p>
    <w:p>
      <w:pPr>
        <w:pStyle w:val="Normal"/>
        <w:ind w:left="708" w:hanging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8"/>
        <w:rPr>
          <w:b/>
          <w:b/>
          <w:szCs w:val="24"/>
        </w:rPr>
      </w:pPr>
      <w:r>
        <w:rPr>
          <w:b/>
          <w:szCs w:val="24"/>
        </w:rPr>
        <w:t xml:space="preserve">Zlecenie </w:t>
      </w:r>
    </w:p>
    <w:p>
      <w:pPr>
        <w:pStyle w:val="Normal"/>
        <w:ind w:left="708" w:hanging="708"/>
        <w:rPr>
          <w:szCs w:val="24"/>
        </w:rPr>
      </w:pPr>
      <w:r>
        <w:rPr>
          <w:szCs w:val="24"/>
        </w:rPr>
        <w:t>umieszczenia reklamy na tablicach informacyjnych będących własnością Gminy Głuszy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>Zlecam umieszczenie reklamy w formie plakatu, ogłoszenia w ilości sztuk……………. na okres od dnia…………… do dnia…………….. (ilość dni) na tablicach ogłoszeń w miejscowości ………………… Koszt umieszczenia plakatów, ogłoszeń wynosi………….zł</w:t>
      </w:r>
      <w:r>
        <w:rPr>
          <w:rStyle w:val="Znakiprzypiswdolnych"/>
          <w:szCs w:val="16"/>
        </w:rPr>
        <w:t xml:space="preserve"> </w:t>
      </w:r>
      <w:r>
        <w:rPr>
          <w:szCs w:val="16"/>
          <w:vertAlign w:val="superscript"/>
        </w:rPr>
        <w:t>*</w:t>
      </w:r>
    </w:p>
    <w:p>
      <w:pPr>
        <w:pStyle w:val="Normal"/>
        <w:jc w:val="both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ind w:left="142" w:hanging="709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(pieczątka firmow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: dowód opłaty w wysokości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  <w:vertAlign w:val="superscript"/>
        </w:rPr>
        <w:t>*</w:t>
      </w:r>
      <w:r>
        <w:rPr>
          <w:sz w:val="16"/>
          <w:szCs w:val="16"/>
        </w:rPr>
        <w:t>sposób obliczenia kosztu umieszczenia (ilość plakatów x ilość dni x stawka brutto za umieszczenie jednego plakatu, ogłoszenia)</w:t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Zgodnie z postanowieniami art. 40 ust. 2 pkt. 3 i 4 ustawy z dnia 8 marca 1990 r. o samorządzie gminnym (Dz. U. 2001 nr 142, poz. 1591 z późniejszymi zmianami) organy gminy mogą wydawać akty prawa miejscowego w zakresie zasad zarządu mieniem gminy. Stosownie zaś do postanowień art. 4 ust. 1 pkt. 2 ustawy z dnia 20 grudnia 1996 r. o gospodarce komunalnej (Dz. U. 1997 nr 9 poz. 43 z późniejszymi zmianami) organy stanowiące jednostek samorządu terytorialnego stanowią o wysokości cen i opłat za usługi komunalne o charakterze użyteczności publicznej oraz za korzystanie z obiektów i urządzeń użyteczności publicznej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iniejsza uchwała określa zasady umieszczania reklam na tablicach informacyjnych będących własnością Gminy Głuszyca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odjęcie przedmiotowej uchwały uzasadnione jest potrzebą ujednolicenia zasad umieszczania reklam oraz pobieranych z tego tytułu opłat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Z uwagi na powyższe podjęcie uchwały jest zasadne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8:00Z</dcterms:created>
  <dc:creator>x</dc:creator>
  <dc:description/>
  <dc:language>en-US</dc:language>
  <cp:lastModifiedBy>ABI</cp:lastModifiedBy>
  <cp:lastPrinted>2009-04-28T08:47:00Z</cp:lastPrinted>
  <dcterms:modified xsi:type="dcterms:W3CDTF">2009-04-29T12:36:00Z</dcterms:modified>
  <cp:revision>2</cp:revision>
  <dc:subject/>
  <dc:title/>
</cp:coreProperties>
</file>