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V/159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Głuszy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dnia 30 marca 2009 r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-4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stalenia tygodniowego obowiązkowego wymiaru godzin zajęć dydaktycznych, wychowawczych i opiekuńczych nauczycieli pełniących funkcje kierownicze, pedagoga, logopedy oraz realizujących w ramach stosunku pracy obowiązki określone dla stanowisk</w:t>
      </w:r>
    </w:p>
    <w:p>
      <w:pPr>
        <w:pStyle w:val="Normal"/>
        <w:ind w:left="0" w:right="-4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różnym tygodniowym obowiązkowym wymiarze godzi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Na podstawie art.18 ust.2 pkt.15 ustawy z dnia 8 marca 1990 r. o samorządzie gminnym (tekst jednolity Dz. U. z 2001 r. Nr 142, poz. 1591 z późn. zmianami) oraz  art. 42 ust. 7 ustawy z dnia 26 stycznia 1982r Karta Nauczyciela (tekst jednolity Dz. U. z 2006 r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Nr 97, poz. 674 z późn. zmianami) </w:t>
      </w:r>
      <w:r>
        <w:rPr>
          <w:rFonts w:cs="Times New Roman" w:ascii="Times New Roman" w:hAnsi="Times New Roman"/>
          <w:i/>
          <w:iCs/>
        </w:rPr>
        <w:t>Rada Miejska w Głuszycy u c h w a l a, co następuje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1</w:t>
      </w:r>
      <w:r>
        <w:rPr>
          <w:rFonts w:cs="Times New Roman" w:ascii="Times New Roman" w:hAnsi="Times New Roman"/>
        </w:rPr>
        <w:t>.1. Nauczycielom, którym powierzono stanowiska kierownicze w placówk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towych na terenie gminy Głuszyca obniża się tygodniowy obowiązkowy wymiar godzin zajęć dydaktycznych, wychowawczych i opiekuńczych określony w art.42 ust.3 ustawy z dnia 28 stycznia 1982 r. Karta Nauczyciela o liczbę godzin stanowiącą różnicę między obowiązującym nauczyciela tygodniowym wymiarem zajęć a wymiarem określon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 tabel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2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GODNIOWY WYMIAR ZAJĘĆ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yrektor szkoły liczącej do                 6 oddziałów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- 12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- i więcej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wicedyrektor szkoły liczącej     12 oddziałów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i  więcej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yrektor przedszkola              do 7 oddziałów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edagog, logopeda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kierownik szkolenia praktycznego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Wymiar ustalony zgodnie z ust.1 odnosi się do nauczycieli zajmując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a kierownicze w zastępstwie nauczycieli, którym powierzono te stanowiska, z tym że obowiązuje tych nauczycieli od pierwszego dnia miesiąca następującego po miesiąc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tórym zlecono nauczycielowi zastępstwo.</w:t>
      </w:r>
    </w:p>
    <w:p>
      <w:pPr>
        <w:pStyle w:val="Normal"/>
        <w:ind w:left="0" w:right="-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Dla nauczycieli realizujących w ramach stosunku pracy obowiązki określone dla stanowisk o różnym tygodniowym obowiązkowym wymiarze godzin, tygodniowy obowiązkowy wymiar godzin ustala się dzieląc liczbę realizowanych godzin danego stanowiska przez wymiar obowiązkowy wynikający z zapisów art. 42 ust. 3 Karty Nauczyciela oraz ust.1 i sumując te ilorazy. Natomiast godziny ponadwymiarowe płacone są z większego wyliczonego ilorazu tygodniowego obowiązkowego wymiaru godzin realizowanych przez nauczycie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Nauczycielom zajmującym stanowiska kierownicze w uzasadnionych przypadkach przyznaje się zwolnienie od obowiązku realizacji zajęć dydaktycznych,wychowawcz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piekuńczych, o ile spowoduje to polepszenie warunków funkcjonowania placów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2</w:t>
      </w:r>
      <w:r>
        <w:rPr>
          <w:rFonts w:cs="Times New Roman" w:ascii="Times New Roman" w:hAnsi="Times New Roman"/>
        </w:rPr>
        <w:t>. Wykonanie uchwały powierza się Burmistrzowi Miasta Głuszycy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3</w:t>
      </w:r>
      <w:r>
        <w:rPr>
          <w:rFonts w:cs="Times New Roman" w:ascii="Times New Roman" w:hAnsi="Times New Roman"/>
        </w:rPr>
        <w:t>. Traci moc uchwała Nr XXIX/163/2005 z dnia 30 marca 2000 r. Rady Miejski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łuszycy w sprawie ustalenia tygodniowego obowiązkowego wymiaru godzin zajęć dydaktycznych, wychowawczych, opiekuńczych nauczycieli pełniących funkcje kierownicze, pedagoga, logopedy oraz realizujących w ramach stosunku pracy obowiązki określone dla stanowisk o różnym tygodniowym obowiązkowym wymiarze godzin i Uchwała Nr XX/112/2008 Rady Miejskiej w Głuszycy z dnia 15 września 2008 w sprawie zmiany uchwały w sprawie ustalenia tygodniowego obowiązkowego wymiaru godzin zajęć dydaktycznych,wychowawczych i opiekuńczych nauczycieli pełniących funkcje kierownicze,pedagoga, logopedy oraz realizujących w ramach stosunku pracy obowiązki określone dla stanowisk o różnym tygodniowym obowiązkowym wymiarze godzin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4.</w:t>
      </w:r>
      <w:r>
        <w:rPr>
          <w:rFonts w:cs="Times New Roman" w:ascii="Times New Roman" w:hAnsi="Times New Roman"/>
        </w:rPr>
        <w:t xml:space="preserve"> Uchwała wchodzi w życie po 14 dniach od opublikowania w Dzienniku Urzędowym Województwa  Dolnośląskiego  z mocą obowiązującą od 1 września 2009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 Z A S A D N I E N I 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W związku z przejęciem od Starostwa Powiatowego w Wałbrzychu z dniem 1 września 2008r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szkoły ponadgimnazjalnej, występuje konieczność zmiany uchwały z uwzględnieniem stanowisk kierowniczych występujących w Zespole Szkół w Głuszy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6:52:00Z</dcterms:created>
  <dc:creator>Justyna</dc:creator>
  <dc:description/>
  <dc:language>en-US</dc:language>
  <cp:lastModifiedBy>Urszula Zaleska</cp:lastModifiedBy>
  <cp:lastPrinted>2009-03-19T13:18:00Z</cp:lastPrinted>
  <dcterms:modified xsi:type="dcterms:W3CDTF">2008-02-07T11:49:00Z</dcterms:modified>
  <cp:revision>14</cp:revision>
  <dc:subject/>
  <dc:title>                                                                                          projekt</dc:title>
</cp:coreProperties>
</file>