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5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 dnia 30 marca 2009 r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w sprawie wyrażenia zgody na przyjęcie darowizny nieruchomości położonej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y ulicy Parkowej 9 w Głuszyc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 xml:space="preserve">Na podstawie art. 18 ust. 2 pkt. 9 lit .”a” ustawy z dnia 8 marca 1990 r. o samorządzie gminnym (tekst jednolity Dz. U. z 2001 r. Nr 142, poz. 1591 z  późn. zmianami) oraz art. 13 ust. 2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gospodarce nieruchomościami (tekst jednolity Dz. U. z 2004 r. Nr 261, poz. 2603, z późn. zmianami) Rada Miejska w Głuszycy u c h w a l a, co następuj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. </w:t>
      </w:r>
      <w:r>
        <w:rPr>
          <w:b w:val="false"/>
          <w:bCs w:val="false"/>
          <w:i w:val="false"/>
          <w:iCs w:val="false"/>
        </w:rPr>
        <w:t>Wyraża się zgodę na przyjęcie w drodze darowizny nieruchomości stanowiącej własność Powiatu Wałbrzyskiego, położonej w Głuszycy przy ul. Parkowej 9 o urządzonej KW 26040, oznaczonej w operacie ewidencji gruntów obręb nr 1 Głuszyca, AM-5 jako działka nr 113/5 o powierzchni 2494 m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zabudowanej budynkiem szkolnym o powierzchni użytkowej 1911,39m</w:t>
      </w:r>
      <w:r>
        <w:rPr>
          <w:b w:val="false"/>
          <w:bCs w:val="false"/>
          <w:i w:val="false"/>
          <w:iCs w:val="false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i kubaturze 8374,65m</w:t>
      </w:r>
      <w:r>
        <w:rPr>
          <w:b w:val="false"/>
          <w:bCs w:val="false"/>
          <w:i w:val="false"/>
          <w:iCs w:val="false"/>
          <w:vertAlign w:val="superscript"/>
        </w:rPr>
        <w:t>3</w:t>
      </w:r>
    </w:p>
    <w:p>
      <w:pPr>
        <w:pStyle w:val="Normal"/>
        <w:rPr>
          <w:b/>
          <w:b/>
          <w:bCs/>
          <w:i w:val="false"/>
          <w:i w:val="false"/>
          <w:iCs w:val="false"/>
          <w:vertAlign w:val="superscript"/>
        </w:rPr>
      </w:pPr>
      <w:r>
        <w:rPr>
          <w:b/>
          <w:bCs/>
          <w:i w:val="false"/>
          <w:iCs w:val="false"/>
          <w:vertAlign w:val="superscript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§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 2.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Wykonanie uchwały powierza się Burmistrzowi Miasta Głuszycy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§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 3.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Uchwała wchodzi w życie z dniem podjęcia.</w:t>
      </w:r>
    </w:p>
    <w:p>
      <w:pPr>
        <w:pStyle w:val="Normal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UZASA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do uchwały Nr XXV/156/2009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Rady Miejskiej w Głuszyc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z dnia 30 marca 2009 r.</w:t>
      </w:r>
    </w:p>
    <w:p>
      <w:pPr>
        <w:pStyle w:val="Normal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Uchwałą Nr XV/90/2008 Rady Miejskiej w Głuszycy  z dnia 16 lutego 2008 r. w sprawie przejęcia od Powiatu Wałbrzyskiego zadań w zakresie oświaty - prowadzenia szkoły ponadgimnazjalne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Zespołu Szkół w Głuszycy i Porozumienia Nr WS 4335-3/31/08 z dnia 28 lutego 2008 r Gmina Głuszyca przyjęła do prowadzenia z dniem 01 września 2008 r. Zespół Szkół w Głuszyc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W związku z powyższym Gmina Głuszyca stała się organem prowadzącym, a placówka zarządzana jest przez władze lokalne. Biorąc powyższe pod uwagę należy przyjąć w drodze darowizny nieruchomość zabudowaną budynkiem szkolnym z przeznaczeniem na działalność oświatową tj. prowadzenie ponadgimnazjalnych szkół publi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7:00Z</dcterms:created>
  <dc:creator>ZO</dc:creator>
  <dc:description/>
  <dc:language>en-US</dc:language>
  <cp:lastModifiedBy/>
  <cp:lastPrinted>2009-03-05T15:25:00Z</cp:lastPrinted>
  <cp:revision>0</cp:revision>
  <dc:subject/>
  <dc:title/>
</cp:coreProperties>
</file>