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0" w:right="0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Uchwała Nr XXV /154/ 2009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Rady Miejskiej 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w Głuszycy</w:t>
      </w:r>
    </w:p>
    <w:p>
      <w:pPr>
        <w:pStyle w:val="Normal"/>
        <w:spacing w:lineRule="auto" w:line="36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z dnia 30 marca 2009 r.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w sprawie wprowadzenia zmian w budżecie gminy na 2009 rok</w:t>
      </w:r>
    </w:p>
    <w:p>
      <w:pPr>
        <w:pStyle w:val="Normal"/>
        <w:spacing w:lineRule="auto" w:line="360" w:before="240" w:after="0"/>
        <w:ind w:left="-142" w:right="0" w:hanging="0"/>
        <w:jc w:val="both"/>
        <w:rPr>
          <w:i/>
          <w:i/>
          <w:szCs w:val="24"/>
        </w:rPr>
      </w:pPr>
      <w:r>
        <w:rPr>
          <w:i/>
          <w:szCs w:val="24"/>
        </w:rPr>
        <w:tab/>
        <w:t>Na podstawie art. 18 ust. 2, pkt 4 ustawy z dnia 8 marca 1990 r. o samorządzie gminnym (tekst jednolity: Dz. U. z 2001 r. Nr 142, poz. 1591 z późn. zm.), oraz w związku z art. 184 ustawy z dnia 30 czerwca 2005 r. o finansach publicznych (Dz. U. z 2005 r. Nr 249, poz. 2104 z późn. zm.) Rada Miejska w Głuszycy u c h w a l a, co następuje:</w:t>
      </w:r>
    </w:p>
    <w:p>
      <w:pPr>
        <w:pStyle w:val="Normal"/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360"/>
        <w:rPr/>
      </w:pPr>
      <w:r>
        <w:rPr>
          <w:b/>
          <w:szCs w:val="24"/>
        </w:rPr>
        <w:t xml:space="preserve">§ 1. </w:t>
      </w:r>
      <w:r>
        <w:rPr>
          <w:szCs w:val="24"/>
        </w:rPr>
        <w:t xml:space="preserve">Wprowadza się zmiany w planie dochodów budżetu gminy na 2009 r. </w:t>
      </w:r>
    </w:p>
    <w:p>
      <w:pPr>
        <w:pStyle w:val="Normal"/>
        <w:spacing w:lineRule="auto" w:line="360"/>
        <w:ind w:left="7788" w:right="0" w:firstLine="708"/>
        <w:jc w:val="both"/>
        <w:rPr>
          <w:szCs w:val="24"/>
        </w:rPr>
      </w:pPr>
      <w:r>
        <w:rPr>
          <w:szCs w:val="24"/>
        </w:rPr>
        <w:t>w zł</w:t>
      </w:r>
    </w:p>
    <w:p>
      <w:pPr>
        <w:pStyle w:val="Normal"/>
        <w:tabs>
          <w:tab w:val="clear" w:pos="709"/>
          <w:tab w:val="right" w:pos="7513" w:leader="none"/>
          <w:tab w:val="right" w:pos="9072" w:leader="none"/>
        </w:tabs>
        <w:spacing w:lineRule="auto" w:line="360"/>
        <w:ind w:left="5664" w:righ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mniejszenie </w:t>
        <w:tab/>
        <w:t>/</w:t>
        <w:tab/>
        <w:t xml:space="preserve"> Zwiększenie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700 – Gospodarka mieszkaniowa</w:t>
        <w:tab/>
        <w:tab/>
        <w:t>42 2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70004- Różne jednostki obsługi gospodarki mieszkaniowej</w:t>
        <w:tab/>
        <w:tab/>
        <w:t>40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§ 0750 – Dochody z najmu i dzierżawy składników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majątkowych Skarbu Państwa, jednostek samorządu terytorialnego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lub innych jednostek zaliczanych do sektora finansów publicznych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oraz innych umów o podobnym charakterze</w:t>
        <w:tab/>
        <w:tab/>
        <w:t>40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70005 – Gospodarka gruntami i nieruchomościami</w:t>
        <w:tab/>
        <w:tab/>
        <w:t>2 2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0690 –– Wpływy z różnych opłat</w:t>
        <w:tab/>
        <w:tab/>
        <w:t>2 2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Dział 756 – Dochody od osób prawnych, od osób fizycznych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i od innych jednostek nieposiadających osobowości prawnej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raz wydatki związane z ich poborem</w:t>
        <w:tab/>
        <w:tab/>
        <w:t>7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Rozdział 75616 - Wpływy z podatku rolnego, podatku leśnego,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podatku od spadków i darowizn, podatku od czynności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cywilnoprawnych oraz podatków i opłat lokalnych od osób fizycznych</w:t>
        <w:tab/>
        <w:tab/>
        <w:t>7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§ 0690 – Wpływy z różnych opłat </w:t>
        <w:tab/>
        <w:tab/>
        <w:t>7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854 – Edukacyjna opieka wychowawcza</w:t>
        <w:tab/>
        <w:tab/>
        <w:t>93 906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85415 – Pomoc materialna dla uczniów</w:t>
        <w:tab/>
        <w:tab/>
        <w:t>93 906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2030 – Dotacje celowe otrzymane z budżetu państwa na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realizację własnych zadań bieżących gmin (związków gmin)</w:t>
        <w:tab/>
        <w:tab/>
        <w:t>93 906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900 – Gospodarka komunalna i ochrona środowiska</w:t>
        <w:tab/>
        <w:tab/>
        <w:t>3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90002 – Gospodarka odpadami</w:t>
        <w:tab/>
        <w:tab/>
        <w:t>3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0830 – Wpływy z usług</w:t>
        <w:tab/>
        <w:tab/>
        <w:t>3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926 – Kultura fizyczna i sport</w:t>
        <w:tab/>
        <w:tab/>
        <w:t>160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92601 – Obiekty sportowe</w:t>
        <w:tab/>
        <w:tab/>
        <w:t>160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§ 6290 – Środki na dofinansowanie własnych inwestycji gmin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(związków gmin), powiatów (związków powiatów),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samorządów województw, pozyskane z innych źródeł</w:t>
        <w:tab/>
        <w:tab/>
        <w:t>160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double"/>
        </w:rPr>
      </w:pPr>
      <w:r>
        <w:rPr>
          <w:b/>
          <w:color w:val="000000"/>
          <w:szCs w:val="24"/>
          <w:u w:val="double"/>
        </w:rPr>
        <w:t>Razem zmiany w planie dochodów budżetu gminy</w:t>
        <w:tab/>
        <w:tab/>
        <w:t>306 106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  <w:u w:val="double"/>
        </w:rPr>
      </w:pPr>
      <w:r>
        <w:rPr>
          <w:b/>
          <w:color w:val="000000"/>
          <w:szCs w:val="24"/>
          <w:u w:val="double"/>
        </w:rPr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/>
      </w:pPr>
      <w:r>
        <w:rPr>
          <w:b/>
          <w:szCs w:val="24"/>
        </w:rPr>
        <w:t xml:space="preserve">§ 2 </w:t>
      </w:r>
      <w:r>
        <w:rPr>
          <w:szCs w:val="24"/>
        </w:rPr>
        <w:t>Wprowadza się zmiany w planie wydatków budżetu gminy na 2009 r.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/>
      </w:pPr>
      <w:r>
        <w:rPr>
          <w:b/>
          <w:szCs w:val="24"/>
        </w:rPr>
        <w:tab/>
        <w:tab/>
      </w:r>
      <w:r>
        <w:rPr>
          <w:szCs w:val="24"/>
        </w:rPr>
        <w:t>w zł</w:t>
      </w:r>
    </w:p>
    <w:p>
      <w:pPr>
        <w:pStyle w:val="Normal"/>
        <w:tabs>
          <w:tab w:val="clear" w:pos="709"/>
          <w:tab w:val="right" w:pos="7513" w:leader="none"/>
          <w:tab w:val="right" w:pos="9072" w:leader="none"/>
        </w:tabs>
        <w:spacing w:lineRule="auto" w:line="360"/>
        <w:ind w:left="5664" w:righ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Zmniejszenie </w:t>
        <w:tab/>
        <w:t>/</w:t>
        <w:tab/>
        <w:t xml:space="preserve"> Zwiększenie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500 - Handel</w:t>
        <w:tab/>
        <w:tab/>
        <w:t>2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50095 – Pozostała działalność</w:t>
        <w:tab/>
        <w:tab/>
        <w:t>2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300 – Zakup usług pozostałych</w:t>
        <w:tab/>
        <w:tab/>
        <w:t>2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600 – Transport i Łączność</w:t>
        <w:tab/>
        <w:t>375 000</w:t>
        <w:tab/>
        <w:t>400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60016 – Drogi publiczne gminne</w:t>
        <w:tab/>
        <w:t>375 000</w:t>
        <w:tab/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6050 – Wydatki inwestycyjne jednostek budżetowych</w:t>
        <w:tab/>
        <w:t>375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60078 – Usuwanie skutków klęsk żywiołowych</w:t>
        <w:tab/>
        <w:tab/>
        <w:t>400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6050 - Wydatki inwestycyjne jednostek budżetowych</w:t>
        <w:tab/>
        <w:tab/>
        <w:t>400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750 – Administracja publiczna</w:t>
        <w:tab/>
        <w:t>200</w:t>
        <w:tab/>
        <w:t>4 4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75011- Urzędy wojewódzkie</w:t>
        <w:tab/>
        <w:t>200</w:t>
        <w:tab/>
        <w:t>3 4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300 – Zakup usług pozostałych</w:t>
        <w:tab/>
        <w:t>200</w:t>
        <w:tab/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§ 4210 – Zakup materiałów i wyposażenia </w:t>
        <w:tab/>
        <w:tab/>
        <w:t>8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750 – Zakup akcesoriów komputerowych w tym programów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i licencji</w:t>
        <w:tab/>
        <w:tab/>
        <w:t>2 6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75023 –Urzędy Gmin</w:t>
        <w:tab/>
        <w:tab/>
        <w:t xml:space="preserve">1 000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280 – Zakup usług zdrowotnych</w:t>
        <w:tab/>
        <w:tab/>
        <w:t>5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580 – Pozostałe odsetki</w:t>
        <w:tab/>
        <w:tab/>
        <w:t>5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851 –Ochrona zdrowia</w:t>
        <w:tab/>
        <w:t>4 000</w:t>
        <w:tab/>
        <w:t>4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85154 – Przeciwdziałanie alkoholizmowi</w:t>
        <w:tab/>
        <w:t>4 000</w:t>
        <w:tab/>
        <w:t>4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210 – Zakup materiałów i wyposażenia</w:t>
        <w:tab/>
        <w:t>4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040 – Dodatkowe wynagrodzenie roczne</w:t>
        <w:tab/>
        <w:tab/>
        <w:t>1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300 – Zakup usług pozostałych</w:t>
        <w:tab/>
        <w:tab/>
        <w:t>2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610 – Koszty postępowania sądowego i prokuratorskiego</w:t>
        <w:tab/>
        <w:tab/>
        <w:t>1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854 – Edukacyjna opieka wychowawcza</w:t>
        <w:tab/>
        <w:tab/>
        <w:t>93 906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85415 – Pomoc materialna dla uczniów</w:t>
        <w:tab/>
        <w:tab/>
        <w:t>93 906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3240 – Stypendia dla uczniów</w:t>
        <w:tab/>
        <w:tab/>
        <w:t>93 906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900 – Gospodarka komunalna i ochrona środowiska</w:t>
        <w:tab/>
        <w:tab/>
        <w:t>170 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90003 – Oczyszczanie miast i wsi</w:t>
        <w:tab/>
        <w:tab/>
        <w:t>125 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§ 4270 – Zakup usług remontowych</w:t>
        <w:tab/>
        <w:tab/>
        <w:t>5 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§ 4300 – Zakup usług pozostałych</w:t>
        <w:tab/>
        <w:tab/>
        <w:t>120 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Rozdział 90015 – Oświetlenie ulic, placów i dróg</w:t>
        <w:tab/>
        <w:tab/>
        <w:t>5 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§ 4270 – Zakup usług remontowych</w:t>
        <w:tab/>
        <w:tab/>
        <w:t>5 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90095 – Pozostała działalność</w:t>
        <w:tab/>
        <w:tab/>
        <w:t>40 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§ 4300 – Zakup usług pozostałych</w:t>
        <w:tab/>
        <w:tab/>
        <w:t>40 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Dział 921 –Kultura i ochrona dziedzictwa narodowego </w:t>
        <w:tab/>
        <w:t xml:space="preserve">                          </w:t>
        <w:tab/>
        <w:t>11 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92109 – Domy i Ośrodki kultury, świetlice, kluby</w:t>
        <w:tab/>
        <w:t xml:space="preserve"> </w:t>
        <w:tab/>
        <w:t>11 000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110 – Składki na ubezpieczenia społeczne</w:t>
        <w:tab/>
        <w:tab/>
        <w:t>400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170 – Wynagrodzenia bezosobowe</w:t>
        <w:tab/>
        <w:tab/>
        <w:t>2 500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§ 4210 – Zakup materiałów i wyposażenia </w:t>
        <w:tab/>
        <w:tab/>
        <w:t>5 000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260 – Zakup energii</w:t>
        <w:tab/>
        <w:tab/>
        <w:t>2 600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270 – Zakup usług remontowych</w:t>
        <w:tab/>
        <w:tab/>
        <w:t xml:space="preserve"> 500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double"/>
        </w:rPr>
      </w:pPr>
      <w:r>
        <w:rPr>
          <w:b/>
          <w:color w:val="000000"/>
          <w:szCs w:val="24"/>
          <w:u w:val="double"/>
        </w:rPr>
        <w:t xml:space="preserve">Razem zmiany w planie wydatków budżetu gminy                           379 200 </w:t>
        <w:tab/>
        <w:t>685 306</w:t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  <w:u w:val="double"/>
        </w:rPr>
      </w:pPr>
      <w:r>
        <w:rPr>
          <w:b/>
          <w:color w:val="000000"/>
          <w:szCs w:val="24"/>
          <w:u w:val="double"/>
        </w:rPr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left="0" w:right="-57" w:hanging="0"/>
        <w:jc w:val="both"/>
        <w:rPr/>
      </w:pPr>
      <w:r>
        <w:rPr>
          <w:b/>
          <w:szCs w:val="24"/>
        </w:rPr>
        <w:t xml:space="preserve">§ 3 </w:t>
      </w:r>
      <w:r>
        <w:rPr>
          <w:szCs w:val="24"/>
        </w:rPr>
        <w:t>Budżet gminy na rok 2009 po zmianach wprowadzonych niniejszą uchwałą wynosi złotych:</w:t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>przed zmianą</w:t>
        <w:tab/>
        <w:t xml:space="preserve">korekty </w:t>
        <w:tab/>
        <w:t>po zmianie</w:t>
      </w:r>
    </w:p>
    <w:p>
      <w:pPr>
        <w:pStyle w:val="Normal"/>
        <w:tabs>
          <w:tab w:val="clear" w:pos="709"/>
          <w:tab w:val="right" w:pos="4678" w:leader="none"/>
          <w:tab w:val="right" w:pos="6237" w:leader="none"/>
          <w:tab w:val="right" w:pos="8647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- po stronie dochodów</w:t>
        <w:tab/>
        <w:t>22 697 142</w:t>
        <w:tab/>
        <w:t>306 106</w:t>
        <w:tab/>
        <w:t>23 003 248</w:t>
      </w:r>
    </w:p>
    <w:p>
      <w:pPr>
        <w:pStyle w:val="Normal"/>
        <w:tabs>
          <w:tab w:val="clear" w:pos="709"/>
          <w:tab w:val="right" w:pos="4678" w:leader="none"/>
          <w:tab w:val="right" w:pos="6237" w:leader="none"/>
          <w:tab w:val="right" w:pos="8647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- po stronie wydatków</w:t>
        <w:tab/>
        <w:t>21 957 646</w:t>
        <w:tab/>
        <w:t>306 106</w:t>
        <w:tab/>
        <w:t>22 263 752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135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4678" w:leader="none"/>
          <w:tab w:val="right" w:pos="6237" w:leader="none"/>
          <w:tab w:val="right" w:pos="8647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- wynik finansowy</w:t>
        <w:tab/>
        <w:t>+739 496,00</w:t>
        <w:tab/>
        <w:t>-----------</w:t>
        <w:tab/>
        <w:t>+739 496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jc w:val="both"/>
        <w:rPr/>
      </w:pPr>
      <w:r>
        <w:rPr>
          <w:b/>
          <w:color w:val="000000"/>
          <w:szCs w:val="24"/>
        </w:rPr>
        <w:t xml:space="preserve">§ 4. </w:t>
      </w:r>
      <w:r>
        <w:rPr>
          <w:color w:val="000000"/>
          <w:szCs w:val="24"/>
        </w:rPr>
        <w:t>W uchwale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Nr XXIII/134/2008 Rady Miejskiej w Głuszycy z dnia 29 grudnia 2008 r.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w sprawie budżetu gminy na 2009 r.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jc w:val="both"/>
        <w:rPr/>
      </w:pPr>
      <w:r>
        <w:rPr>
          <w:b/>
          <w:color w:val="000000"/>
          <w:szCs w:val="24"/>
        </w:rPr>
        <w:t>1</w:t>
      </w:r>
      <w:r>
        <w:rPr>
          <w:color w:val="000000"/>
          <w:szCs w:val="24"/>
        </w:rPr>
        <w:t>. Par. 9 otrzymuje brzmienie: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Ustala się limity zobowiązań w 2009 r. z tytułu kredytów i pożyczek: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360" w:right="-57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krótkoterminowych do wysokości 500 000 złotych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426" w:leader="none"/>
          <w:tab w:val="left" w:pos="1864" w:leader="none"/>
          <w:tab w:val="right" w:pos="9072" w:leader="none"/>
        </w:tabs>
        <w:spacing w:lineRule="auto" w:line="360" w:before="60" w:after="0"/>
        <w:ind w:left="360" w:right="-57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długoterminowych do wysokości 740 500 złotych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 Załącznik nr 8 pn. „Prognoza kwoty długu i spłat na 2009 rok i lata następne” otrzymuje brzmienie zgodnie z załącznikiem nr 1 do niniejszej uchwały.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rPr/>
      </w:pPr>
      <w:r>
        <w:rPr>
          <w:b/>
          <w:szCs w:val="24"/>
        </w:rPr>
        <w:t>§ 5.</w:t>
      </w:r>
      <w:r>
        <w:rPr>
          <w:szCs w:val="24"/>
        </w:rPr>
        <w:t xml:space="preserve"> Wykonanie uchwały powierza się Burmistrzowi Miasta Głuszyca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135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rPr/>
      </w:pPr>
      <w:r>
        <w:rPr>
          <w:b/>
          <w:szCs w:val="24"/>
        </w:rPr>
        <w:t>§ 6.</w:t>
      </w:r>
      <w:r>
        <w:rPr>
          <w:szCs w:val="24"/>
        </w:rPr>
        <w:t xml:space="preserve"> Uchwała wchodzi w życie z dniem podjęcia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center"/>
        <w:rPr>
          <w:b/>
          <w:b/>
          <w:caps/>
          <w:shadow/>
          <w:szCs w:val="24"/>
        </w:rPr>
      </w:pPr>
      <w:r>
        <w:rPr>
          <w:b/>
          <w:caps/>
          <w:shadow/>
          <w:szCs w:val="24"/>
        </w:rPr>
        <w:t>Uzasadnienie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</w:rPr>
      </w:pPr>
      <w:r>
        <w:rPr>
          <w:b/>
          <w:szCs w:val="24"/>
        </w:rPr>
        <w:t>Ad) § 1 Uchwały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Dział 700 – Gospodarka mieszkaniowa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Rozdział 70004- Różne jednostki obsługi gospodarki mieszkaniowej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Zwiększono plan po stronie dochodów o kwotę 40 000 zł w oparciu o przewidywany wzrost wpływów z tytułu czynszów gminnych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Rozdział 70005 – Gospodarka gruntami i nieruchomościami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Zwiększono plan po stronie dochodów w § 0690 o kwotę 2 200 złotych w oparciu                         o przewidywany wzrost wpływów z tytułu kosztów wysyłanych upomnień.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756 – Dochody od osób prawnych, od osób fizycznych i od innych jednostek nieposiadających osobowości prawnej oraz wydatki związane z ich poborem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Rozdział 75616 - Wpływy z podatku rolnego, podatku leśnego, podatku od spadków                          i darowizn, podatku od czynności cywilnoprawnych oraz podatków i opłat lokalnych od osób fizycznych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Dostosowano plan do bieżących potrzeb i przewidywane wpływy z tytułu upomnień                    w wysokości 7 000 złotych ujęto w wymienionym rozdziale.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854 – Edukacyjna opieka wychowawcza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Rozdział 85415 – Pomoc materialna dla uczniów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Decyzją Ministra Finansów z dnia 18 lutego 2009 roku, znak Nr FS5-4135-3-02/57/MGN/09 zwiększono plan dotacji na dofinansowanie świadczeń pomocy materialnej dla uczniów                   o charakterze socjalnym o kwotę 93 906 złotych.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900 – Gospodarka komunalna i ochrona środowiska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Rozdział 90002 – Gospodarka odpadami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większono plan po stronie dochodów w § 0830 o kwotę 3 000 złotych w oparciu                               o przewidywany wzrost wpływów z tytułu gospodarki odpadami.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926 – Kultura fizyczna i sport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Rozdział 92601 – Obiekty sportowe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/>
      </w:pPr>
      <w:r>
        <w:rPr>
          <w:color w:val="000000"/>
          <w:szCs w:val="24"/>
        </w:rPr>
        <w:t>Zwiększono plan dochodów o kwotę 160 000 zł w związku z umową                                             nr Z/2.02/III/3.5.1/122/04/U/16/08 podpisaną z Wojewodą Dolnośląskim o dofinansowanie części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poniesionych wydatków na budowę hali sportowej przy Szkole Podstawowej Nr 2.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d) § 2 Uchwały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Dział 500 – Handel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Rozdział 50095 - Pozostała działalność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większono plan wydatków o łączną kwotę 2 000 złotych w związku ze wzrostem cen na usługi związane z wywozem nieczystości z placu targowego.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600 – Transport i łączność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Rozdział 60016 –Drogi publiczne gminne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Dostosowano plan do bieżących potrzeb i zaplanowane w rozdziale środki w § 6050 w kwocie 375 000 złotych na usuwanie skutków klęsk żywiołowych ujęto zgodnie z właściwością                   w rozdziale 60078.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Rozdział 60078 – Usuwanie skutków klęsk żywiołowych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Ujęto według właściwości w planie wydatków środki przyznane przez Ministerstwo Spraw Wewnętrznych i Administracji na usuwanie skutków klęsk żywiołowych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750 – Administracja publiczna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Rozdział 75011 – Urzędy wojewódzkie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Dostosowano plan wydatków do bieżących potrzeb poprzez zwiększenie o łączną kwotę 3 400  złotych planu w §§ 4750 i 4210, które zostaną wypracowane z dochodów za najem, jednocześnie zmniejszono plan o kwotę 200 zł w § 4300.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Rozdział 75023 – Urzędy gmin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Dostosowano plan wydatków do bieżących potrzeb zwiększając §§ 4280 i 4580 o łączną kwotę 1 000 złotych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bCs/>
          <w:i w:val="false"/>
          <w:i w:val="false"/>
          <w:iCs w:val="false"/>
          <w:color w:val="000000"/>
          <w:szCs w:val="24"/>
          <w:u w:val="single"/>
        </w:rPr>
      </w:pPr>
      <w:r>
        <w:rPr>
          <w:b/>
          <w:bCs/>
          <w:i w:val="false"/>
          <w:iCs w:val="false"/>
          <w:color w:val="000000"/>
          <w:szCs w:val="24"/>
          <w:u w:val="single"/>
        </w:rPr>
        <w:t>Dział 851 – Ochrona zdrowia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Dostosowano plan do bieżących potrzeb przeznaczając środki w kwocie 4 000 złotych                   z § 4210 na zwiększenie planu wydatków odpowiednio w §§ 4040, 4300, 4610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ział 851- Edukacyjna opieka wychowawcza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Rozdział 85415 – Pomoc materialna dla uczniów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Zwiększono plan wydatków o kwotę 93 906 złotych w § 3240 w związku z dotacją celową uzyskaną od Ministra Finansów na świadczenia materialne dla uczniów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Dział 900 – Gospodarka komunalna i ochrona środowiska 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Rozdział 90003 – Oczyszczanie miast i wsi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Większe niż zaplanowano nakłady na odśnieżanie dróg w związku z utrzymującymi się opadami na terenie gminy wymagają zwiększenia planu wydatków w §§ 4270 i 4300 o łączną kwotę 125 000 złotych, zwiększenia dokonano z dochodów w Rozdz. 92601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szCs w:val="24"/>
        </w:rPr>
      </w:pPr>
      <w:r>
        <w:rPr>
          <w:i/>
          <w:szCs w:val="24"/>
        </w:rPr>
        <w:t>Rozdział 90015 – Oświetlenie ulic, placów i dróg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Dostosowano plan wydatków do bieżących potrzeb i zwiększono plan wydatków w § 4270                    o kwotę 5 000. Środki pochodzą z wypracowanych dochodów z najmu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szCs w:val="24"/>
        </w:rPr>
      </w:pPr>
      <w:r>
        <w:rPr>
          <w:i/>
          <w:szCs w:val="24"/>
        </w:rPr>
        <w:t>Rozdział 90095 – Pozostała działalność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Zwiększono plan wydatków w § 4300 o kwotę złotych 40 000 złotych w związku                     ze wzrostem kosztów usług transportowych związanych z robotami publicznymi. Zwiększenia dokonano z dochodów w rozdz. 92601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ział 921 – Kultura i ochrona dziedzictwa narodowego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Rozdział 92109 – Domy i ośrodki kultury, świetlice, kluby 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Zwiększenie wydatków na energię, opał i obsługę świetlic w Kolcach, Grzmiącej i Głuszycy Górnej wymaga dostosowania planu wydatków do bieżących potrzeb poprzez zwiększenie planu w §§ 4110,4170,4210,4260 i 4270 o łączną kwotę 11 000 złotych, według zestawienia jn. Środki wypracowano z dochodów w Rozdziale 70005, 75616 i 90002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</w:r>
    </w:p>
    <w:tbl>
      <w:tblPr>
        <w:tblW w:w="77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992"/>
        <w:gridCol w:w="964"/>
        <w:gridCol w:w="851"/>
        <w:gridCol w:w="1134"/>
        <w:gridCol w:w="992"/>
        <w:gridCol w:w="1164"/>
      </w:tblGrid>
      <w:tr>
        <w:trPr>
          <w:trHeight w:val="277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pacing w:lineRule="auto" w:line="360" w:before="60" w:after="0"/>
              <w:ind w:left="0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pacing w:lineRule="auto" w:line="360" w:before="60" w:after="0"/>
              <w:ind w:left="0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§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rzmiąc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olce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łuszyca Górna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mniejsz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więks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742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mniej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więks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mniejsz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-247" w:right="-57" w:firstLine="24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większ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742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742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742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742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742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gół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742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0</w:t>
            </w:r>
          </w:p>
        </w:tc>
      </w:tr>
    </w:tbl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Ad § 4 Uchwały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Dokonano aktualizacji i korekty zapisu par. 9 uchwały Nr XXIII/134/2008 Rady Miejskiej                 w Głuszycy w sprawie budżetu gminy na 2009 r w związku z planowanym kredytem długoterminowym związanym z termomodernizacją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Dokonano aktualizacji i korekty załącznika Nr 8 do uchwały Nr XXIII/134/2008 Rady Miejskiej w Głuszycy w sprawie budżetu gminy na 2009 r. pn.: „Prognoza kwoty długu i spłat na rok 2009 i lata następne”, który otrzymał brzmienie jak załącznik nr 1 do niniejszej uchwały.</w:t>
      </w:r>
    </w:p>
    <w:sectPr>
      <w:footerReference w:type="default" r:id="rId4"/>
      <w:type w:val="nextPage"/>
      <w:pgSz w:w="11906" w:h="16838"/>
      <w:pgMar w:left="1417" w:right="1417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1.4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1.4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1447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1.4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7:29:00Z</dcterms:created>
  <dc:creator>Nazarczuk Teodozja</dc:creator>
  <dc:description/>
  <dc:language>en-US</dc:language>
  <cp:lastModifiedBy>Skarbnik</cp:lastModifiedBy>
  <cp:lastPrinted>2009-03-19T12:39:00Z</cp:lastPrinted>
  <dcterms:modified xsi:type="dcterms:W3CDTF">2009-03-19T10:59:00Z</dcterms:modified>
  <cp:revision>180</cp:revision>
  <dc:subject/>
  <dc:title>Uchwała Nr  </dc:title>
</cp:coreProperties>
</file>