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mina Głuszy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Grunwaldzka 5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8-340 Głuszy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jewództwo dolnośląsk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P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ODNOWY MIEJSCOW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ŁOM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NA LATA 2009 –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ty 2009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agwekspisutrec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9071" w:leader="dot"/>
        </w:tabs>
        <w:rPr/>
      </w:pPr>
      <w:hyperlink w:anchor="_toc83">
        <w:r>
          <w:rPr>
            <w:rStyle w:val="IndexLink"/>
          </w:rPr>
          <w:t>WSTĘP</w:t>
          <w:tab/>
          <w:t>3</w:t>
        </w:r>
      </w:hyperlink>
    </w:p>
    <w:p>
      <w:pPr>
        <w:pStyle w:val="Contents1"/>
        <w:tabs>
          <w:tab w:val="clear" w:pos="708"/>
          <w:tab w:val="right" w:pos="9071" w:leader="dot"/>
        </w:tabs>
        <w:rPr/>
      </w:pPr>
      <w:hyperlink w:anchor="_toc111">
        <w:r>
          <w:rPr>
            <w:rStyle w:val="IndexLink"/>
          </w:rPr>
          <w:t>1.Metoda opracowania planu</w:t>
          <w:tab/>
          <w:t>4</w:t>
        </w:r>
      </w:hyperlink>
    </w:p>
    <w:p>
      <w:pPr>
        <w:pStyle w:val="Contents1"/>
        <w:tabs>
          <w:tab w:val="clear" w:pos="708"/>
          <w:tab w:val="right" w:pos="9071" w:leader="dot"/>
        </w:tabs>
        <w:rPr/>
      </w:pPr>
      <w:hyperlink w:anchor="_toc114">
        <w:r>
          <w:rPr>
            <w:rStyle w:val="IndexLink"/>
          </w:rPr>
          <w:t>2.Charakterystyka Gminy Głuszyca</w:t>
          <w:tab/>
          <w:t>4</w:t>
        </w:r>
      </w:hyperlink>
    </w:p>
    <w:p>
      <w:pPr>
        <w:pStyle w:val="Contents1"/>
        <w:tabs>
          <w:tab w:val="clear" w:pos="708"/>
          <w:tab w:val="right" w:pos="9071" w:leader="dot"/>
        </w:tabs>
        <w:rPr/>
      </w:pPr>
      <w:hyperlink w:anchor="_toc239">
        <w:r>
          <w:rPr>
            <w:rStyle w:val="IndexLink"/>
          </w:rPr>
          <w:t>3.Charakterystyka sołectwa Łomnica</w:t>
          <w:tab/>
          <w:t>7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241">
        <w:r>
          <w:rPr>
            <w:rStyle w:val="IndexLink"/>
          </w:rPr>
          <w:t xml:space="preserve">3.1.Tło historyczne </w:t>
          <w:tab/>
          <w:t>7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246">
        <w:r>
          <w:rPr>
            <w:rStyle w:val="IndexLink"/>
          </w:rPr>
          <w:t>3.2.Położenie i środowisko przyrodnicze</w:t>
          <w:tab/>
          <w:t>7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262">
        <w:r>
          <w:rPr>
            <w:rStyle w:val="IndexLink"/>
          </w:rPr>
          <w:t>3.3.Ludność</w:t>
          <w:tab/>
          <w:t>8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301">
        <w:r>
          <w:rPr>
            <w:rStyle w:val="IndexLink"/>
          </w:rPr>
          <w:t>3.4.Podmioty gospodarcze</w:t>
          <w:tab/>
          <w:t>9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305">
        <w:r>
          <w:rPr>
            <w:rStyle w:val="IndexLink"/>
          </w:rPr>
          <w:t>3.5.Infrastruktura techniczna</w:t>
          <w:tab/>
          <w:t>9</w:t>
        </w:r>
      </w:hyperlink>
    </w:p>
    <w:p>
      <w:pPr>
        <w:pStyle w:val="Contents3"/>
        <w:tabs>
          <w:tab w:val="clear" w:pos="708"/>
          <w:tab w:val="right" w:pos="9071" w:leader="dot"/>
        </w:tabs>
        <w:rPr/>
      </w:pPr>
      <w:hyperlink w:anchor="_toc306">
        <w:r>
          <w:rPr>
            <w:rStyle w:val="IndexLink"/>
          </w:rPr>
          <w:t>3.5.1.Sieć drogowa</w:t>
          <w:tab/>
          <w:t>9</w:t>
        </w:r>
      </w:hyperlink>
    </w:p>
    <w:p>
      <w:pPr>
        <w:pStyle w:val="Contents3"/>
        <w:tabs>
          <w:tab w:val="clear" w:pos="708"/>
          <w:tab w:val="right" w:pos="9071" w:leader="dot"/>
        </w:tabs>
        <w:rPr/>
      </w:pPr>
      <w:hyperlink w:anchor="_toc314">
        <w:r>
          <w:rPr>
            <w:rStyle w:val="IndexLink"/>
          </w:rPr>
          <w:t>3.5.2.Sieć wodociągowa</w:t>
          <w:tab/>
          <w:t>9</w:t>
        </w:r>
      </w:hyperlink>
    </w:p>
    <w:p>
      <w:pPr>
        <w:pStyle w:val="Contents3"/>
        <w:tabs>
          <w:tab w:val="clear" w:pos="708"/>
          <w:tab w:val="right" w:pos="9071" w:leader="dot"/>
        </w:tabs>
        <w:rPr/>
      </w:pPr>
      <w:hyperlink w:anchor="_toc318">
        <w:r>
          <w:rPr>
            <w:rStyle w:val="IndexLink"/>
          </w:rPr>
          <w:t>3.5.3.Sieć kanalizacyjna</w:t>
          <w:tab/>
          <w:t>9</w:t>
        </w:r>
      </w:hyperlink>
    </w:p>
    <w:p>
      <w:pPr>
        <w:pStyle w:val="Contents3"/>
        <w:tabs>
          <w:tab w:val="clear" w:pos="708"/>
          <w:tab w:val="right" w:pos="9071" w:leader="dot"/>
        </w:tabs>
        <w:rPr/>
      </w:pPr>
      <w:hyperlink w:anchor="_toc322">
        <w:r>
          <w:rPr>
            <w:rStyle w:val="IndexLink"/>
          </w:rPr>
          <w:t>3.5.4.Sieć gazowa</w:t>
          <w:tab/>
          <w:t>9</w:t>
        </w:r>
      </w:hyperlink>
    </w:p>
    <w:p>
      <w:pPr>
        <w:pStyle w:val="Contents3"/>
        <w:tabs>
          <w:tab w:val="clear" w:pos="708"/>
          <w:tab w:val="right" w:pos="9071" w:leader="dot"/>
        </w:tabs>
        <w:rPr/>
      </w:pPr>
      <w:hyperlink w:anchor="_toc325">
        <w:r>
          <w:rPr>
            <w:rStyle w:val="IndexLink"/>
          </w:rPr>
          <w:t>3.5.5.Sieć ciepłownicza</w:t>
          <w:tab/>
          <w:t>9</w:t>
        </w:r>
      </w:hyperlink>
    </w:p>
    <w:p>
      <w:pPr>
        <w:pStyle w:val="Contents3"/>
        <w:tabs>
          <w:tab w:val="clear" w:pos="708"/>
          <w:tab w:val="right" w:pos="9071" w:leader="dot"/>
        </w:tabs>
        <w:rPr/>
      </w:pPr>
      <w:hyperlink w:anchor="_toc329">
        <w:r>
          <w:rPr>
            <w:rStyle w:val="IndexLink"/>
          </w:rPr>
          <w:t>3.5.6.Sieć telekomunikacyjna</w:t>
          <w:tab/>
          <w:t>10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333">
        <w:r>
          <w:rPr>
            <w:rStyle w:val="IndexLink"/>
          </w:rPr>
          <w:t xml:space="preserve">3.6.Ochrona środowiska </w:t>
          <w:tab/>
          <w:t>10</w:t>
        </w:r>
      </w:hyperlink>
    </w:p>
    <w:p>
      <w:pPr>
        <w:pStyle w:val="Contents3"/>
        <w:tabs>
          <w:tab w:val="clear" w:pos="708"/>
          <w:tab w:val="right" w:pos="9071" w:leader="dot"/>
        </w:tabs>
        <w:rPr/>
      </w:pPr>
      <w:hyperlink w:anchor="_toc336">
        <w:r>
          <w:rPr>
            <w:rStyle w:val="IndexLink"/>
          </w:rPr>
          <w:t>3.6.1.Gospodarka odpadami</w:t>
          <w:tab/>
          <w:t>10</w:t>
        </w:r>
      </w:hyperlink>
    </w:p>
    <w:p>
      <w:pPr>
        <w:pStyle w:val="Contents3"/>
        <w:tabs>
          <w:tab w:val="clear" w:pos="708"/>
          <w:tab w:val="right" w:pos="9071" w:leader="dot"/>
        </w:tabs>
        <w:rPr/>
      </w:pPr>
      <w:hyperlink w:anchor="_toc339">
        <w:r>
          <w:rPr>
            <w:rStyle w:val="IndexLink"/>
          </w:rPr>
          <w:t>3.6.2.Zasoby wodne</w:t>
          <w:tab/>
          <w:t>10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342">
        <w:r>
          <w:rPr>
            <w:rStyle w:val="IndexLink"/>
          </w:rPr>
          <w:t>3.7.Oświata</w:t>
          <w:tab/>
          <w:t>10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345">
        <w:r>
          <w:rPr>
            <w:rStyle w:val="IndexLink"/>
          </w:rPr>
          <w:t>3.8.Kultura</w:t>
          <w:tab/>
          <w:t>10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350">
        <w:r>
          <w:rPr>
            <w:rStyle w:val="IndexLink"/>
          </w:rPr>
          <w:t>3.9.Ochrona zdrowia</w:t>
          <w:tab/>
          <w:t>11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357">
        <w:r>
          <w:rPr>
            <w:rStyle w:val="IndexLink"/>
          </w:rPr>
          <w:t xml:space="preserve">3.10.Sport i rekreacja </w:t>
          <w:tab/>
          <w:t>11</w:t>
        </w:r>
      </w:hyperlink>
    </w:p>
    <w:p>
      <w:pPr>
        <w:pStyle w:val="Contents1"/>
        <w:tabs>
          <w:tab w:val="clear" w:pos="708"/>
          <w:tab w:val="right" w:pos="9071" w:leader="dot"/>
        </w:tabs>
        <w:rPr/>
      </w:pPr>
      <w:hyperlink w:anchor="_toc377">
        <w:r>
          <w:rPr>
            <w:rStyle w:val="IndexLink"/>
          </w:rPr>
          <w:t>4.Analiza SWOT</w:t>
          <w:tab/>
          <w:t>12</w:t>
        </w:r>
      </w:hyperlink>
    </w:p>
    <w:p>
      <w:pPr>
        <w:pStyle w:val="Contents1"/>
        <w:tabs>
          <w:tab w:val="clear" w:pos="708"/>
          <w:tab w:val="right" w:pos="9071" w:leader="dot"/>
        </w:tabs>
        <w:rPr/>
      </w:pPr>
      <w:hyperlink w:anchor="_toc437">
        <w:r>
          <w:rPr>
            <w:rStyle w:val="IndexLink"/>
          </w:rPr>
          <w:t>5.Analiza zasobów wsi Łomnica</w:t>
          <w:tab/>
          <w:t>13</w:t>
        </w:r>
      </w:hyperlink>
    </w:p>
    <w:p>
      <w:pPr>
        <w:pStyle w:val="Contents1"/>
        <w:tabs>
          <w:tab w:val="clear" w:pos="708"/>
          <w:tab w:val="right" w:pos="9071" w:leader="dot"/>
        </w:tabs>
        <w:rPr/>
      </w:pPr>
      <w:hyperlink w:anchor="_toc1079">
        <w:r>
          <w:rPr>
            <w:rStyle w:val="IndexLink"/>
          </w:rPr>
          <w:t>6.Priorytety rozwoju.</w:t>
          <w:tab/>
          <w:t>15</w:t>
        </w:r>
      </w:hyperlink>
    </w:p>
    <w:p>
      <w:pPr>
        <w:pStyle w:val="Contents1"/>
        <w:tabs>
          <w:tab w:val="clear" w:pos="708"/>
          <w:tab w:val="right" w:pos="9071" w:leader="dot"/>
        </w:tabs>
        <w:rPr/>
      </w:pPr>
      <w:hyperlink w:anchor="_toc1113">
        <w:r>
          <w:rPr>
            <w:rStyle w:val="IndexLink"/>
          </w:rPr>
          <w:t xml:space="preserve">7.Opis planowanych zadań inwestycyjnych i przedsięwzięć aktywizujących społeczność lokalną w okresie co najmniej 7 lat od dnia przyjęcia planu odnowy miejscowości, w kolejności wynikającej </w:t>
          <w:br/>
          <w:t xml:space="preserve">z przyjętych priorytetów rozwoju miejscowości, </w:t>
          <w:br/>
          <w:t>z podaniem szacunkowych kosztów ich realizacji.</w:t>
          <w:tab/>
          <w:t>16</w:t>
        </w:r>
      </w:hyperlink>
    </w:p>
    <w:p>
      <w:pPr>
        <w:pStyle w:val="Contents1"/>
        <w:tabs>
          <w:tab w:val="clear" w:pos="708"/>
          <w:tab w:val="right" w:pos="9071" w:leader="dot"/>
        </w:tabs>
        <w:rPr/>
      </w:pPr>
      <w:hyperlink w:anchor="_toc1243">
        <w:r>
          <w:rPr>
            <w:rStyle w:val="IndexLink"/>
          </w:rPr>
          <w:t>SPIS TABEL</w:t>
          <w:tab/>
          <w:t>17</w:t>
        </w:r>
      </w:hyperlink>
    </w:p>
    <w:p>
      <w:pPr>
        <w:pStyle w:val="Contents1"/>
        <w:tabs>
          <w:tab w:val="clear" w:pos="708"/>
          <w:tab w:val="right" w:pos="9071" w:leader="dot"/>
        </w:tabs>
        <w:rPr/>
      </w:pPr>
      <w:hyperlink w:anchor="_toc1252">
        <w:r>
          <w:rPr>
            <w:rStyle w:val="IndexLink"/>
          </w:rPr>
          <w:t>SPIS WYKRESÓW</w:t>
          <w:tab/>
          <w:t>18</w:t>
        </w:r>
      </w:hyperlink>
    </w:p>
    <w:p>
      <w:pPr>
        <w:pStyle w:val="Contents1"/>
        <w:tabs>
          <w:tab w:val="clear" w:pos="708"/>
          <w:tab w:val="right" w:pos="9071" w:leader="dot"/>
        </w:tabs>
        <w:rPr/>
      </w:pPr>
      <w:hyperlink w:anchor="_toc1259">
        <w:r>
          <w:rPr>
            <w:rStyle w:val="IndexLink"/>
          </w:rPr>
          <w:t>SPIS RYSUNKÓW</w:t>
          <w:tab/>
          <w:t>18</w:t>
        </w:r>
      </w:hyperlink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6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true"/>
        <w:keepLines/>
        <w:tabs>
          <w:tab w:val="clear" w:pos="708"/>
          <w:tab w:val="left" w:pos="0" w:leader="none"/>
        </w:tabs>
        <w:spacing w:before="480" w:after="0"/>
        <w:ind w:left="0" w:right="0" w:hanging="0"/>
        <w:rPr/>
      </w:pPr>
      <w:bookmarkStart w:id="0" w:name="_toc83"/>
      <w:bookmarkEnd w:id="0"/>
      <w:r>
        <w:rPr/>
        <w:t>WSTĘ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ój i odnowa obszarów wiejskich to jedno z najważniejszych, wyzwań jakie stoją przed Polską. Zasadniczym celem jest wzmocnienie działań służących niwelowaniu istniejących dysproporcji  </w:t>
        <w:br/>
        <w:t>w poziomie rozwoju obszarów wiejskich w stosunku do obszarów zurbanizowa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cepcja rozwoju i odnowy wsi zakłada podejmowanie na tych terenach zróżnicowanej działalności gospodarczej oraz kształtowanie walorów środowiskowych i kulturowych, poprawę warunków życia poprzez rozwój infrastruktury oraz zapewnienie mieszkańcom i przedsiębiorcom dostępu do usług, </w:t>
        <w:br/>
        <w:t>a także rozwój funkcji kulturowych i społe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2007 roku zgodnie z założeniami reformy polityki wobec obszarów wiejskich, wsparcie rozwoju obszarów wiejskich jest finansowane w ramach Europejskiego Funduszu Rolnego na rzecz Rozwoju Obszarów Wiejskich. Opracowany przez państwo polskie Program Rozwoju Obszarów Wiejskich na lata 2007 – 2013 stwarza możliwość uzyskania pomocy finansowej na odnowę i rozwój ws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lan Odnowy Miejscowości Łomnica” jest dokumentem o charakterze planowania strategicznego. Zawiera podstawowe informacje o wsi Łomnica na tle Gminy Głuszyca, analizę SWOT, analizę zasobów wsi, kierunki rozwoju i działania oraz Wieloletni Plan Inwestycyj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pracujący przy dokumenc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ł Grabowsk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rzyna Łazanowsk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asz Groma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e z mieszkańcami wsi Łomn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bookmarkStart w:id="1" w:name="_toc111"/>
      <w:bookmarkEnd w:id="1"/>
      <w:r>
        <w:rPr/>
        <w:t>Metoda opracowania plan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ten został opracowany w oparciu o dokumenty strategiczne gminy Głuszyca, analizy własne oraz konsultacje ze społecznością lokalną podczas warsztatów. Znaczącą pomoc przy opracowywaniu dokumentu przyniosły warsztaty dotycząc e przygotowywania Zintegrowanej Strategii Rozwoju Obszarów Wiejskich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bookmarkStart w:id="2" w:name="_toc114"/>
      <w:bookmarkEnd w:id="2"/>
      <w:r>
        <w:rPr/>
        <w:t>Charakterystyka Gminy Głuszy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Głuszyca położona jest w południowej części województwa Dolnośląskiego </w:t>
        <w:br/>
        <w:t>w powiecie wałbrzyskim na styku z powiatem kłodzkim. Teren położony jest w Sudetach Środkowych, w obszarze gór Wałbrzyskich, Sowich i Suchych na granicy polsko – czeskiej.  Gmina Głuszyca granicz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 zachodu z gminą Mieroszów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 północy z gminą Jedlina Zdró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 wschodu z gminą Wali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 południa z gminą Nowa Ruda oraz z Czech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położona jest na wysokości 400 – 936 m n.p.m., a do najwyższych wzniesień na jej terenie zalicza się: szczyt Waligóra – 936 m n.p.m. oraz szczyt Włodarz – 811 m n.p.m. Powierzchnia administracyjna gminy wynosi 6192 ha, w ty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żytki rolne</w:t>
        <w:tab/>
        <w:tab/>
        <w:tab/>
        <w:t>2400 ha</w:t>
        <w:tab/>
        <w:t>38,7%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eny mieszkalne</w:t>
        <w:tab/>
        <w:tab/>
        <w:t>114 ha</w:t>
        <w:tab/>
        <w:tab/>
        <w:t>1,8%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rogi</w:t>
        <w:tab/>
        <w:tab/>
        <w:tab/>
        <w:tab/>
        <w:t>137 ha</w:t>
        <w:tab/>
        <w:tab/>
        <w:t>2,2%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eny przemysłowe</w:t>
        <w:tab/>
        <w:t>27 ha</w:t>
        <w:tab/>
        <w:tab/>
        <w:t>0,4%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eny wypoczynkowe</w:t>
        <w:tab/>
        <w:tab/>
        <w:t>21 ha</w:t>
        <w:tab/>
        <w:tab/>
        <w:t>0,3%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ody</w:t>
        <w:tab/>
        <w:tab/>
        <w:tab/>
        <w:tab/>
        <w:t>22 ha</w:t>
        <w:tab/>
        <w:tab/>
        <w:t>0,3%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żytki zielone</w:t>
        <w:tab/>
        <w:tab/>
        <w:tab/>
        <w:t>3313 ha</w:t>
        <w:tab/>
        <w:tab/>
        <w:t>53,3%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ne</w:t>
        <w:tab/>
        <w:tab/>
        <w:tab/>
        <w:tab/>
        <w:t xml:space="preserve">158 ha </w:t>
        <w:tab/>
        <w:tab/>
        <w:t>2,5%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keepNext w:val="true"/>
        <w:keepLines/>
        <w:tabs>
          <w:tab w:val="clear" w:pos="708"/>
          <w:tab w:val="left" w:pos="0" w:leader="none"/>
        </w:tabs>
        <w:spacing w:before="200" w:after="0"/>
        <w:ind w:left="0" w:right="0" w:hanging="0"/>
        <w:rPr>
          <w:sz w:val="22"/>
        </w:rPr>
      </w:pPr>
      <w:bookmarkStart w:id="3" w:name="_toc135"/>
      <w:bookmarkEnd w:id="3"/>
      <w:r>
        <w:rPr>
          <w:sz w:val="22"/>
        </w:rPr>
        <w:t>Wykres 1. Rodzaje powierzchni administracyjnej Gminy Głuszyc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42940" cy="359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1156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Źródło: Urząd Miejski w Głuszy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dzieli się na 5 sołectw: Głuszyca Górna, Grzmiąca, Kolce, Łomnica, Sierpnica.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ęki swojemu malowniczemu położeniu gmina Głuszyca posiada doskonałe walory </w:t>
        <w:br/>
        <w:t>i możliwości do rozwoju turystyki popularnej, turystyki aktywnej oraz agroturystyki. Dobre warunki klimatyczne, urozmaicony krajobraz oraz bliskość uzdrowisk z doskonałymi walorami leczniczymi sprawiają, że Sudety, Przedgórze Sudeckie oraz sama gmina Głuszyca to bardzo atrakcyjne regiony turystyczne.</w:t>
      </w:r>
    </w:p>
    <w:p>
      <w:pPr>
        <w:pStyle w:val="Heading4"/>
        <w:keepNext w:val="true"/>
        <w:keepLines/>
        <w:tabs>
          <w:tab w:val="clear" w:pos="708"/>
          <w:tab w:val="left" w:pos="0" w:leader="none"/>
        </w:tabs>
        <w:spacing w:before="200" w:after="0"/>
        <w:ind w:left="0" w:right="0" w:hanging="0"/>
        <w:rPr>
          <w:sz w:val="22"/>
        </w:rPr>
      </w:pPr>
      <w:bookmarkStart w:id="4" w:name="_toc141"/>
      <w:bookmarkEnd w:id="4"/>
      <w:r>
        <w:rPr>
          <w:sz w:val="22"/>
        </w:rPr>
        <w:t>Rysunek 1. Usytuowanie gminy Głuszyca w powiecie wałbrzyski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58185" cy="260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ę Głuszyca zamieszkuje 9316 osób (stan 31.12.2008r.). W samym mieście mieszka 6986 osób, </w:t>
        <w:br/>
        <w:t xml:space="preserve">a w sołectwach 2330 osób.  Liczba mieszkańców miasta na przełomie lat 2005 – 2008  </w:t>
        <w:br/>
        <w:t xml:space="preserve">wykazuje tendencję malejącą. Natomiast liczba mieszkańców sołectw należących do Gminy Głuszyca w przeciągu czterech lat prawie nie uległa zmianie i utrzymuje się na tym samym poziomie. </w:t>
      </w:r>
    </w:p>
    <w:p>
      <w:pPr>
        <w:pStyle w:val="Heading5"/>
        <w:keepNext w:val="true"/>
        <w:keepLines/>
        <w:tabs>
          <w:tab w:val="clear" w:pos="708"/>
          <w:tab w:val="left" w:pos="0" w:leader="none"/>
        </w:tabs>
        <w:spacing w:before="200" w:after="0"/>
        <w:ind w:left="0" w:right="0" w:hanging="0"/>
        <w:rPr>
          <w:sz w:val="22"/>
        </w:rPr>
      </w:pPr>
      <w:bookmarkStart w:id="5" w:name="_toc145"/>
      <w:bookmarkEnd w:id="5"/>
      <w:r>
        <w:rPr>
          <w:sz w:val="22"/>
        </w:rPr>
        <w:t>Wykres 2. Liczba mieszkańców na terenie Gminy Głuszy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0" cy="317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1310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Źródło: Urząd Miasta Głuszy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6"/>
        <w:keepNext w:val="true"/>
        <w:keepLines/>
        <w:tabs>
          <w:tab w:val="clear" w:pos="708"/>
          <w:tab w:val="left" w:pos="0" w:leader="none"/>
        </w:tabs>
        <w:spacing w:before="200" w:after="0"/>
        <w:ind w:left="0" w:right="0" w:hanging="0"/>
        <w:rPr/>
      </w:pPr>
      <w:bookmarkStart w:id="6" w:name="_toc149"/>
      <w:bookmarkEnd w:id="6"/>
      <w:r>
        <w:rPr/>
        <w:t>Tabela 1. Liczba mieszkańców w Gminie Głuszyca</w:t>
      </w:r>
    </w:p>
    <w:tbl>
      <w:tblPr>
        <w:tblW w:w="889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1"/>
        <w:gridCol w:w="1816"/>
      </w:tblGrid>
      <w:tr>
        <w:trPr>
          <w:trHeight w:val="948" w:hRule="exact"/>
        </w:trPr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Głuszyca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łectwa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mieszkańców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ogół ludności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mieszkańców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ogół ludności</w:t>
            </w:r>
          </w:p>
        </w:tc>
      </w:tr>
      <w:tr>
        <w:trPr>
          <w:trHeight w:val="578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8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6%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6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4%</w:t>
            </w:r>
          </w:p>
        </w:tc>
      </w:tr>
      <w:tr>
        <w:trPr>
          <w:trHeight w:val="480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19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3%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8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7%</w:t>
            </w:r>
          </w:p>
        </w:tc>
      </w:tr>
      <w:tr>
        <w:trPr>
          <w:trHeight w:val="480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78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2%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6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8%</w:t>
            </w:r>
          </w:p>
        </w:tc>
      </w:tr>
      <w:tr>
        <w:trPr>
          <w:trHeight w:val="480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86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%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Źródło: Urząd Miasta Głuszy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oku 2008 na terenie gminy Głuszyca znajdowało się 582 podmiotów gospodarczych wraz </w:t>
        <w:br/>
        <w:t>z gospodarstwami agroturystycznymi.  Najwięcej podmiotów gospodarczych związanych jest z handlem i usługami tj. ok. 70% wszystkich podmiotów gospodarczych działających na terenie Gminy Głuszy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bookmarkStart w:id="7" w:name="_toc239"/>
      <w:bookmarkEnd w:id="7"/>
      <w:r>
        <w:rPr/>
        <w:t>Charakterystyka sołectwa Łomn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720"/>
        <w:rPr/>
      </w:pPr>
      <w:bookmarkStart w:id="8" w:name="_toc241"/>
      <w:bookmarkEnd w:id="8"/>
      <w:r>
        <w:rPr/>
        <w:t xml:space="preserve">Tło historyczn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a wzmianka o Łomnicy pochodzi z 1385 roku z czasów powstania zamku Radosno zbudowanego za panowania Bolka I Świdnickiego. Pierwszymi osiedleńcami tej wsi byli Słowianie. Za źródeł niemieckich z 1497 roku dowiadujemy się o całkowitym zniszczeniu wsi  w okresie wojen husyckich. W wieku XVI nastąpiła rozbudowa wsi, powstały tartaki, młyn. We wsi była gospoda, piekarnia, rzeźnia, warsztat kowals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II wojnie światowej mieszkańcy wsi to przede wszystkim repatrianci z ziem wschodnich. Podstawowym źródłem ich utrzymania było rolnict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720"/>
        <w:rPr/>
      </w:pPr>
      <w:bookmarkStart w:id="9" w:name="_toc246"/>
      <w:bookmarkEnd w:id="9"/>
      <w:r>
        <w:rPr/>
        <w:t>Położenie i środowisko przyrodnicz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omnica jest usytuowana w południowej części województwa dolnośląskiego, w powiecie wałbrzyskim. Wieś Łomnica położona jest we wschodniej części Gminy Głuszyca. Usytuowana jest na Przedgórzu Sudeckim w obszarze Gór Suchych, u podnóża szczytu Waligóra /936 m npm/. Jej położenie charakteryzuje się bezkolizyjnym połączeniem z Wałbrzychem i dostępem do drogi wojewódzkiej Wałbrzych – Kłodzko. Łomnica położona jest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km od Głuszycy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8km do Wałbrzych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km od przejścia granicznego w Głuszycy Górnej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km od Podziemnej Trasy Turystycznej „Osówka”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oku 2007 roku uruchomiono przejście graniczne dla ruchu turystycznego Łomnica – Ruprechtice, które pozwala na doskonałą komunikację z czeską atrakcją turystyczną – wieżą na Ruprechtickim Spicak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keepNext w:val="true"/>
        <w:keepLines/>
        <w:tabs>
          <w:tab w:val="clear" w:pos="708"/>
          <w:tab w:val="left" w:pos="0" w:leader="none"/>
        </w:tabs>
        <w:spacing w:before="200" w:after="0"/>
        <w:ind w:left="0" w:right="0" w:hanging="0"/>
        <w:rPr>
          <w:sz w:val="22"/>
        </w:rPr>
      </w:pPr>
      <w:bookmarkStart w:id="10" w:name="_toc255"/>
      <w:bookmarkEnd w:id="10"/>
      <w:r>
        <w:rPr>
          <w:sz w:val="22"/>
        </w:rPr>
        <w:t>Rysunek 2. Położenie Łomni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7545" cy="318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Źródło: www.szukacz.mapa.p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omnica posiada specyficzny układ zagospodarowania, dostosowany do cieku wodnego Złota Woda. Teren wsi obejmuje częściowo swoim zasięgiem Park Krajobrazowy Sudetów Wałbrzyskich, którego utworzenie ma na celu zachowanie przyrodniczych, kulturowych, turystycznych i estetycznych walorów Gór Suchych. Na terenie Łomnicy występuje różnorodna flora m.in. liczne paprocie, chroniona śnieżyca wiosenna i gwiazdnica gajowa oraz fauna – jelenie szlachetne, muflony, sarny, dziki, lisy, zające, dzięcioł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imat jest typowy dla terenów wysokogórskich, obfituje w częste opady deszczu i chłodne noce. Zalegający w górach śnieg stwarza wspaniałe warunki narciarsk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720"/>
        <w:rPr/>
      </w:pPr>
      <w:bookmarkStart w:id="11" w:name="_toc262"/>
      <w:bookmarkEnd w:id="11"/>
      <w:r>
        <w:rPr/>
        <w:t>Ludnoś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łectwo Łomnica zamieszkiwane jest przez 255 osób (stan 31.12.2008r.). Liczba mieszkańców na przełomie ostatnich czterech lat utrzymuje się na bardzo podobnym poziomie. </w:t>
      </w:r>
    </w:p>
    <w:p>
      <w:pPr>
        <w:pStyle w:val="Heading6"/>
        <w:keepNext w:val="true"/>
        <w:keepLines/>
        <w:tabs>
          <w:tab w:val="clear" w:pos="708"/>
          <w:tab w:val="left" w:pos="0" w:leader="none"/>
        </w:tabs>
        <w:spacing w:before="200" w:after="0"/>
        <w:ind w:left="0" w:right="0" w:hanging="0"/>
        <w:rPr/>
      </w:pPr>
      <w:bookmarkStart w:id="12" w:name="_toc265"/>
      <w:bookmarkEnd w:id="12"/>
      <w:r>
        <w:rPr/>
        <w:t>Tabela 2. Liczba mieszkańców Sołectwa Łomnica w latach 2005 - 2008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mieszkańc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Źródło: Urząd Miasta Głuszy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720"/>
        <w:rPr/>
      </w:pPr>
      <w:bookmarkStart w:id="13" w:name="_toc301"/>
      <w:bookmarkEnd w:id="13"/>
      <w:r>
        <w:rPr/>
        <w:t>Podmioty gospodarcz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renie wsi Łomnica znajduje się 8 podmiotów gospodarczych oraz 52 gospodarstwa rolne o powierzchni powyżej 1,0 ha w tym 3 gospodarstwa agroturystycz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720"/>
        <w:rPr/>
      </w:pPr>
      <w:bookmarkStart w:id="14" w:name="_toc305"/>
      <w:bookmarkEnd w:id="14"/>
      <w:r>
        <w:rPr/>
        <w:t>Infrastruktura techniczna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1080" w:leader="none"/>
        </w:tabs>
        <w:ind w:left="1080" w:right="0" w:hanging="720"/>
        <w:rPr/>
      </w:pPr>
      <w:bookmarkStart w:id="15" w:name="_toc306"/>
      <w:bookmarkEnd w:id="15"/>
      <w:r>
        <w:rPr/>
        <w:t>Sieć drogow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renie wsi Łomnica znajdują się dwie drogi powiatowe i jedna droga lokal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i powiatow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379D o długości 5,365  km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380D o długości 1,903 k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a lokaln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503004 o długości 588m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1080" w:leader="none"/>
        </w:tabs>
        <w:ind w:left="1080" w:right="0" w:hanging="720"/>
        <w:rPr/>
      </w:pPr>
      <w:bookmarkStart w:id="16" w:name="_toc314"/>
      <w:bookmarkEnd w:id="16"/>
      <w:r>
        <w:rPr/>
        <w:t>Sieć wodociągo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ś  Łomnica nie jest w pełni zwodociągowana. Woda do niektórych budynków dostarczana jest przez Wałbrzyskie Przedsiębiorstwo Wodociągów i Kanalizacji, a część budynków zaopatrywana jest indywidualnie poprzez własne ujęcia wo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1080" w:leader="none"/>
        </w:tabs>
        <w:ind w:left="1080" w:right="0" w:hanging="720"/>
        <w:rPr/>
      </w:pPr>
      <w:bookmarkStart w:id="17" w:name="_toc318"/>
      <w:bookmarkEnd w:id="17"/>
      <w:r>
        <w:rPr/>
        <w:t>Sieć kanalizacyj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erenie Łomnicy nie ma sieci kanalizacyjnej. Mieszkańcy odprowadzają ścieki do przydomowych szamb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1080" w:leader="none"/>
        </w:tabs>
        <w:ind w:left="1080" w:right="0" w:hanging="720"/>
        <w:rPr/>
      </w:pPr>
      <w:bookmarkStart w:id="18" w:name="_toc322"/>
      <w:bookmarkEnd w:id="18"/>
      <w:r>
        <w:rPr/>
        <w:t>Sieć gazo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renie wsi Łomnica nie znajduje się sieć gazowa. Mieszkańcy zaopatrują się w gaz indywidualnie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1080" w:leader="none"/>
        </w:tabs>
        <w:ind w:left="1080" w:right="0" w:hanging="720"/>
        <w:rPr/>
      </w:pPr>
      <w:bookmarkStart w:id="19" w:name="_toc325"/>
      <w:bookmarkEnd w:id="19"/>
      <w:r>
        <w:rPr/>
        <w:t>Sieć ciepłownic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ś nie posiada sieci ciepłowniczej. Zaopatrzenie w ciepło odbywa się indywidualnie poprzez przy domowe kotłownie opalane węglem bądź drewne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1080" w:leader="none"/>
        </w:tabs>
        <w:ind w:left="1080" w:right="0" w:hanging="720"/>
        <w:rPr/>
      </w:pPr>
      <w:bookmarkStart w:id="20" w:name="_toc329"/>
      <w:bookmarkEnd w:id="20"/>
      <w:r>
        <w:rPr/>
        <w:t>Sieć telekomunikacyj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Łomnicy jedynym operatorem telefonii stacjonarnej jest Telekomunikacja Polska S.A. Dostępny jest również szerokopasmowy Internet Neostrada. Teren wsi  pokryty jest zasięgiem sieci komórkowej wszystkich operatorów działających na terenie kraj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720"/>
        <w:rPr/>
      </w:pPr>
      <w:bookmarkStart w:id="21" w:name="_toc333"/>
      <w:bookmarkEnd w:id="21"/>
      <w:r>
        <w:rPr/>
        <w:t xml:space="preserve">Ochrona środowisk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2002 roku Wałbrzych, miasto leżące nieopodal Łomnicy, jest jednym z nielicznych miast Dolnego Śląska, w którym nie notuje się przekroczeń norm czystości powietrza. To oczyszczenie sąsiedztwa spowodowało, że Łomnica jest wsią o czystym środowisku naturalnym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1080" w:leader="none"/>
        </w:tabs>
        <w:ind w:left="1080" w:right="0" w:hanging="720"/>
        <w:rPr/>
      </w:pPr>
      <w:bookmarkStart w:id="22" w:name="_toc336"/>
      <w:bookmarkEnd w:id="22"/>
      <w:r>
        <w:rPr/>
        <w:t>Gospodarka odpad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renie wsi Łomnica nie ma zlokalizowanego wysypiska odpadów komunalnych. Mieszkańcy gromadzą odpady komunalne w pojemnikach przydomowych, które odbierane są przez firmy:  Maxer Sp. z o.o. w Głuszycy i Alba Dolny Śląsk z Wałbrzycha. Odpady te wywożone są m.in. na składowiska odpadów w Wałbrzychu, Sulisławicach, Mieroszowie, Starym Jaworowie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1080" w:leader="none"/>
        </w:tabs>
        <w:ind w:left="1080" w:right="0" w:hanging="720"/>
        <w:rPr/>
      </w:pPr>
      <w:bookmarkStart w:id="23" w:name="_toc339"/>
      <w:bookmarkEnd w:id="23"/>
      <w:r>
        <w:rPr/>
        <w:t>Zasoby wodn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wieś płynie potok Złota Woda, który jest lewobrzeżnym dopływem Bystrzycy. W górnym biegu potoku zlokalizowane są ujęcia wody pitnej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720"/>
        <w:rPr/>
      </w:pPr>
      <w:bookmarkStart w:id="24" w:name="_toc342"/>
      <w:bookmarkEnd w:id="24"/>
      <w:r>
        <w:rPr/>
        <w:t>Oświa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erenie wsi Łomnica nie ma placówki oświatowej. Dzieci ze wsi uczęszczają do przedszkola, szkół podstawowych, gimnazjum i szkoły ponadgimnazjalnej, znajdujących się w przyległej do wsi miejscowości Głuszyca.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720"/>
        <w:rPr/>
      </w:pPr>
      <w:bookmarkStart w:id="25" w:name="_toc345"/>
      <w:bookmarkEnd w:id="25"/>
      <w:r>
        <w:rPr/>
        <w:t>Kultu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erenie sołectwa Łomnica co roku organizowane są imprezy kulturalne: Festiwal Pstrąga </w:t>
        <w:br/>
        <w:t>i Turniej Wsi. Imprezy te przyciągają mieszkańców nie tylko z samej gminy Głuszyca, ale także mieszkańców okolicznych miejscow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720"/>
        <w:rPr/>
      </w:pPr>
      <w:bookmarkStart w:id="26" w:name="_toc350"/>
      <w:bookmarkEnd w:id="26"/>
      <w:r>
        <w:rPr/>
        <w:t>Ochrona zdrow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Łomnicy nie znajduje się ani jeden ośrodek podstawowej opieki medycznej. Mieszkańcy wsi Łomnica korzystają z usług Centrum Medycznego – Specjalistyczna Przychodnia Lekarska NZOZ </w:t>
        <w:br/>
        <w:t xml:space="preserve">i UNIMED Sp. z o.o. Niepubliczny Zakład Opieki Zdrowotn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a pomoc medyczna w ramach Zintegrowanego Systemu Ratownictwa, dla mieszkańców Łomnicy, realizowana jest przez Pogotowie Ratunkowe w Wałbrzych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miast w przypadku hospitalizacji, mieszkańcy korzystają ze Specjalistycznego Szpitala im. </w:t>
        <w:br/>
        <w:t>A. Sokołowskiego, Specjalistycznego Szpitala Zespolonego im. Stefana Batorego, Specjalistycznego Szpitala Ginekologiczno – Położniczego im. E. Biernackiego i Specjalistycznego Zespołu Opieki Zdrowotnej nad Matką i Dzieckiem w Wałbrzych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opatrzenia się w środki farmaceutyczne mieszkańcy wsi mają możliwość skorzystania z trzech aptek znajdujących się na terenie miasta Głuszy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720"/>
        <w:rPr/>
      </w:pPr>
      <w:bookmarkStart w:id="27" w:name="_toc357"/>
      <w:bookmarkEnd w:id="27"/>
      <w:r>
        <w:rPr/>
        <w:t xml:space="preserve">Sport i rekreacj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eny górzysto – leśne wspaniale  nadają się dla uprawiania turystyki pieszej, rowerowej </w:t>
        <w:br/>
        <w:t xml:space="preserve">i narciarskiej. Na terenie wsi Łomnica znajdują się szlaki turystyczne, szlak narciarski (Andrzejówka – Wielka Sowa). Latem 2004 roku na terenie gminy Głuszyca otwarta została Stefa MTB oferująca 150 km oznakowanych szlaków rowerowych, których część znajduje się na terenie wsi Łomnica. 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Łomnicy stoki góry Słodna oraz panujący tam klimat wysokogórski stwarzają doskonałe warunki dla usprawniania sportów zimowych. W chwili obecnej znajdują się tam dwa wyciągi orczykowe o długości 220 m i 480 m.</w:t>
      </w:r>
    </w:p>
    <w:p>
      <w:pPr>
        <w:pStyle w:val="Normal"/>
        <w:spacing w:lineRule="auto" w:line="36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</w:rPr>
        <w:t xml:space="preserve">Tuż przy wyciągu w 2008 roku do użytku oddany został budynek </w:t>
      </w:r>
      <w:r>
        <w:rPr>
          <w:rFonts w:cs="Times New Roman" w:ascii="Times New Roman" w:hAnsi="Times New Roman"/>
          <w:b/>
        </w:rPr>
        <w:t>Stacji Narciarskiej Łomnica</w:t>
      </w:r>
      <w:r>
        <w:rPr>
          <w:rFonts w:cs="Times New Roman" w:ascii="Times New Roman" w:hAnsi="Times New Roman"/>
        </w:rPr>
        <w:t xml:space="preserve"> - obiekt obsługi ruchu turystycznego. Jest to budynek, stworzony dla potrzeb obsługi ruchu turystycznego i narciarskiego. W budynku oprócz sali konsumpcyjnej z zapleczem kuchennym, znajdują się: punkt informacyjny, wypożyczalnia i przechowalnia sprzętu narciarskiego, zaplecze sanitarne i socjaln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ynek jest przystosowany dla potrzeb osób niepełnosprawnych ruchowo. Ścieżki i dojścia do budynku zostały tak zaprojektowane, aby były dostępne bez potrzeby budowy pochylni.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erenie wsi Łomnica znajdują się dwa gospodarstwa agroturystyczne. Gospodarstwo agroturystyczne „Podkówka” położone przy ul. Sudeckiej oferuje turystykę konną. </w:t>
        <w:br/>
        <w:t xml:space="preserve">W gospodarstwie istnieje możliwość skorzystania z  nauki jazdy konnej na specjalnym wybiegu lub łące, a później po okolicznych wertepach u stóp góry Ostoi. </w:t>
      </w:r>
    </w:p>
    <w:p>
      <w:pPr>
        <w:pStyle w:val="NormalnyWeb"/>
        <w:spacing w:lineRule="auto" w:line="360" w:before="0" w:after="0"/>
        <w:jc w:val="both"/>
        <w:textAlignment w:val="top"/>
        <w:rPr/>
      </w:pPr>
      <w:r>
        <w:rPr>
          <w:sz w:val="22"/>
          <w:szCs w:val="22"/>
        </w:rPr>
        <w:t xml:space="preserve">Znajdujące się w Łomnicy łowisko pstrąga „Złota Woda” jest wspaniałym miejscem na wypoczynek. </w:t>
      </w:r>
      <w:r>
        <w:rPr>
          <w:color w:val="000000"/>
          <w:sz w:val="22"/>
          <w:szCs w:val="22"/>
        </w:rPr>
        <w:t xml:space="preserve">Spokojna okolica zachwyca widokami o każdej porze roku. Jesienna paleta barw, czy zimowy puch potrafią zadowolić nawet najbardziej wymagających. </w:t>
      </w:r>
    </w:p>
    <w:p>
      <w:pPr>
        <w:pStyle w:val="NormalnyWeb"/>
        <w:spacing w:lineRule="auto" w:line="360"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imat Łowiska tworzą dwie chaty wypełnione "artefaktami" minionych lat, począwszy od bambusowych wędek, które nadal służą odwiedzającym do połowu ryby, poprzez kolekcję żelazek, maszyn, maszynek, kufrów, naczyń glinianych i wielu innych historycznych urządzeń, których pozazdrościć mogłoby niejedno muzeum.</w:t>
      </w:r>
    </w:p>
    <w:p>
      <w:pPr>
        <w:pStyle w:val="NormalnyWeb"/>
        <w:spacing w:lineRule="auto" w:line="360"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upełnieniem klimatu łowiska jest żywy palący się ogień, który uspokoi dusze i umysł, </w:t>
        <w:br/>
        <w:t xml:space="preserve">a usmażona w ten sposób ryba na pewno zaspokoi ciało. </w:t>
      </w:r>
    </w:p>
    <w:p>
      <w:pPr>
        <w:pStyle w:val="NormalnyWeb"/>
        <w:spacing w:lineRule="auto" w:line="360"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strąg w Łomnicy przygotowywany jest według starej, od wielu lat nie zmienionej receptury. Ryba na którą zapraszamy jest zawsze świeża, zawsze łowiona przez samych państwa bądź przy naszej pomocy. </w:t>
      </w:r>
    </w:p>
    <w:p>
      <w:pPr>
        <w:pStyle w:val="NormalnyWeb"/>
        <w:spacing w:lineRule="auto" w:line="360"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bookmarkStart w:id="28" w:name="_toc377"/>
      <w:bookmarkEnd w:id="28"/>
      <w:r>
        <w:rPr/>
        <w:t>Analiza SWO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CNE STRON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istnienie znacznych rezerw siły roboczej; </w:t>
            </w:r>
          </w:p>
          <w:p>
            <w:pPr>
              <w:pStyle w:val="Bezodstpw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>- tereny do zagospodarowania;</w:t>
            </w:r>
          </w:p>
          <w:p>
            <w:pPr>
              <w:pStyle w:val="Bezodstpw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>- aktywność społeczna;</w:t>
            </w:r>
          </w:p>
          <w:p>
            <w:pPr>
              <w:pStyle w:val="Bezodstpw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>- wysokie walory krajobrazu;</w:t>
            </w:r>
          </w:p>
          <w:p>
            <w:pPr>
              <w:pStyle w:val="Bezodstpw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walory turystyczno – wypoczynkowe; </w:t>
            </w:r>
          </w:p>
          <w:p>
            <w:pPr>
              <w:pStyle w:val="Bezodstpw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>- czyste otoczenie i środowisko naturalne;</w:t>
            </w:r>
          </w:p>
          <w:p>
            <w:pPr>
              <w:pStyle w:val="Bezodstpw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>- znaczne zasoby leśne;</w:t>
            </w:r>
          </w:p>
          <w:p>
            <w:pPr>
              <w:pStyle w:val="Bezodstpw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>- znaczne obszary łąk i pastwisk będące atutem dla hodowli;</w:t>
            </w:r>
          </w:p>
          <w:p>
            <w:pPr>
              <w:pStyle w:val="Bezodstpw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>- czyste otoczenie i środowisko naturalne;</w:t>
            </w:r>
          </w:p>
          <w:p>
            <w:pPr>
              <w:pStyle w:val="Bezodstpw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>- zasoby historyczne wsi wraz z zabytkami włącznie;</w:t>
            </w:r>
          </w:p>
          <w:p>
            <w:pPr>
              <w:pStyle w:val="Bezodstpw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>- specyficzny klimat o charakterze wysokogórskim;</w:t>
            </w:r>
          </w:p>
          <w:p>
            <w:pPr>
              <w:pStyle w:val="Bezodstpw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>- dogodne położenie geograficzne i komunikacyjne;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- słabo rozwinięta infrastruktura techniczna;</w:t>
            </w:r>
          </w:p>
          <w:p>
            <w:pPr>
              <w:pStyle w:val="Bezodstpw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>- wysokie bezrobocie;</w:t>
            </w:r>
          </w:p>
          <w:p>
            <w:pPr>
              <w:pStyle w:val="Bezodstpw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>- słabe połączenie komunikacją publiczną;</w:t>
            </w:r>
          </w:p>
          <w:p>
            <w:pPr>
              <w:pStyle w:val="Bezodstpw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>- słabe zaplecze kulturalne;</w:t>
            </w:r>
          </w:p>
          <w:p>
            <w:pPr>
              <w:pStyle w:val="Bezodstpw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>- słabo rozwinięta infrastruktura i niski poziom usług w branży turystycznej;</w:t>
            </w:r>
          </w:p>
          <w:p>
            <w:pPr>
              <w:pStyle w:val="Bezodstpw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>- zły stan dróg;</w:t>
            </w:r>
          </w:p>
          <w:p>
            <w:pPr>
              <w:pStyle w:val="Bezodstpw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>- brak małej architektury;</w:t>
            </w:r>
          </w:p>
          <w:p>
            <w:pPr>
              <w:pStyle w:val="Bezodstpw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ANS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GROŻ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- możliwości wykorzystania funduszy strukturalnych;</w:t>
            </w:r>
          </w:p>
          <w:p>
            <w:pPr>
              <w:pStyle w:val="Bezodstpw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>- rozwój terenów wypoczynkowych dla aglomeracji wrocławskiej;</w:t>
            </w:r>
          </w:p>
          <w:p>
            <w:pPr>
              <w:pStyle w:val="Bezodstpw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współpraca z miejscowościami w kraju </w:t>
              <w:br/>
              <w:t xml:space="preserve">i zagranicą; </w:t>
            </w:r>
          </w:p>
          <w:p>
            <w:pPr>
              <w:pStyle w:val="Bezodstpw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>- ogólnoświatowy rozwój turystyki;</w:t>
            </w:r>
          </w:p>
          <w:p>
            <w:pPr>
              <w:pStyle w:val="Bezodstpw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>- moda na formy turystyki aktywnej;</w:t>
            </w:r>
          </w:p>
          <w:p>
            <w:pPr>
              <w:pStyle w:val="Bezodstpw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>- rozwój turystyki wiejskiej i agoturystyki;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małe zaangażowanie społeczeństwa </w:t>
              <w:br/>
              <w:t>w sprawy lokalne;</w:t>
            </w:r>
          </w:p>
          <w:p>
            <w:pPr>
              <w:pStyle w:val="Bezodstpw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>- emigracja młodzieży;</w:t>
            </w:r>
          </w:p>
          <w:p>
            <w:pPr>
              <w:pStyle w:val="Bezodstpw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>- bezrobocie w regionie;</w:t>
            </w:r>
          </w:p>
          <w:p>
            <w:pPr>
              <w:pStyle w:val="Bezodstpw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>- mała ilość turystów;</w:t>
            </w:r>
          </w:p>
          <w:p>
            <w:pPr>
              <w:pStyle w:val="Bezodstpw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>- zła sytuacja rolnictwa;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bookmarkStart w:id="29" w:name="_toc437"/>
      <w:bookmarkEnd w:id="29"/>
      <w:r>
        <w:rPr/>
        <w:t>Analiza zasobów wsi Łomn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6"/>
        <w:keepNext w:val="true"/>
        <w:keepLines/>
        <w:tabs>
          <w:tab w:val="clear" w:pos="708"/>
          <w:tab w:val="left" w:pos="0" w:leader="none"/>
        </w:tabs>
        <w:spacing w:before="200" w:after="0"/>
        <w:ind w:left="0" w:right="0" w:hanging="0"/>
        <w:rPr/>
      </w:pPr>
      <w:bookmarkStart w:id="30" w:name="_toc439"/>
      <w:bookmarkEnd w:id="30"/>
      <w:r>
        <w:rPr/>
        <w:t>Tabela 3. Analiza zasobów wsi Łomnica</w:t>
      </w:r>
    </w:p>
    <w:p>
      <w:pPr>
        <w:pStyle w:val="Normal"/>
        <w:rPr/>
      </w:pPr>
      <w:r>
        <w:rPr/>
        <w:tab/>
        <w:t>SOŁECTWO ŁOMNICA</w:t>
        <w:tab/>
        <w:tab/>
        <w:tab/>
        <w:tab/>
        <w:t>GMINA GŁUSZYCA</w:t>
      </w:r>
    </w:p>
    <w:tbl>
      <w:tblPr>
        <w:tblW w:w="9543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1276"/>
        <w:gridCol w:w="1275"/>
        <w:gridCol w:w="1321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zasobu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st o znaczeniu małym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st o znaczeniu średnim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st o znaczeniu dużym</w:t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odowisko przyrodnicze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alory krajobrazu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alory klimatu (mikroklimat, wiatr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alory szaty roślinnej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nne przyrodniczo obszary lub obiekty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wiat zwierzęcy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sobowości przyrodnicz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dy powierzchniow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łoże, warunki hydrogeologiczn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leby, kopaliny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odowisko kulturowe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alory architektury wiejskiej i osobowości kulturow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alory zagospodarowania przestrzen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byt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espoły artyst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dzictwo religijne i historyczne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iejsca, osoby i przedmioty kultu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więta, odpusty, pielgrzym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adycje, obrzędy, gw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gendy, podania i fakty histor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ażne postacie histor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ecyficzne naz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iekty i tereny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ziałki pod zabudowę mieszkaniow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ziałki pod domy letnisk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ziałki pod zakłady usługowe </w:t>
              <w:br/>
              <w:t>i przemysł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ustostany mieszkaniowe, magazynowe </w:t>
              <w:br/>
              <w:t xml:space="preserve">i poprzemysłow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adycyjne obiekty gospodarskie w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ce i miejsca publicznych spotk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iejsca sportu i rekre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spodarka, rolnictwo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ecyficzne produkty (hodowle, uprawy polowe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ne firmy produkcyjne i zakłady usług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możliwe do wykorzystania odpady poprodukcyj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ąsiedzi i przyjezdni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rzystne, atrakcyjne sąsiedztwo (duże miasta, atrakcja turystyczna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ch tranzyt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jezdni stali i sezonow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ytucje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cówki opieki społecznej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zko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m Kultu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dzie, organizacje społeczne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SP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G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owarzys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Źródło: Urząd Miasta Głuszy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bookmarkStart w:id="31" w:name="_toc1079"/>
      <w:bookmarkEnd w:id="31"/>
      <w:r>
        <w:rPr/>
        <w:t>Priorytety rozwoj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orytety rozwoju miejscowości Łomnica, zgodne z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ytetami rozwoju Gminy Głuszyca, ze studium Uwarunkowań Przestrzennych oraz M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ytet I. Intensywne działania na rzecz rozwoju branży turystyczno – wypoczynkowej (w tym również agroturystyk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ytet II. Poprawa stanu infrastruktury technicznej oraz wszechstronne wsparcie działań sprzyjających środowisku naturalne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ytet III. Umocnienie rodzinnych Gospodarstw rolnych, ich przeobrażanie struktural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ytet IV: Działania na rzecz zwiększenia aktywności społeczności lokal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</w:rPr>
      </w:pPr>
      <w:bookmarkStart w:id="32" w:name="_toc1113"/>
      <w:bookmarkEnd w:id="32"/>
      <w:r>
        <w:rPr>
          <w:sz w:val="28"/>
        </w:rPr>
        <w:t xml:space="preserve">Opis planowanych zadań inwestycyjnych i przedsięwzięć aktywizujących społeczność lokalną w okresie co najmniej 7 lat od dnia przyjęcia planu odnowy miejscowości, w kolejności wynikającej </w:t>
        <w:br/>
        <w:t xml:space="preserve">z przyjętych priorytetów rozwoju miejscowości, </w:t>
        <w:br/>
        <w:t>z podaniem szacunkowych kosztów ich realizacji.</w:t>
      </w:r>
    </w:p>
    <w:p>
      <w:pPr>
        <w:pStyle w:val="Heading6"/>
        <w:keepNext w:val="true"/>
        <w:keepLines/>
        <w:tabs>
          <w:tab w:val="clear" w:pos="708"/>
          <w:tab w:val="left" w:pos="0" w:leader="none"/>
        </w:tabs>
        <w:spacing w:before="200" w:after="0"/>
        <w:ind w:left="0" w:right="0" w:hanging="0"/>
        <w:rPr/>
      </w:pPr>
      <w:bookmarkStart w:id="33" w:name="_toc1114"/>
      <w:bookmarkEnd w:id="33"/>
      <w:r>
        <w:rPr/>
        <w:t xml:space="preserve">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977"/>
        <w:gridCol w:w="1307"/>
        <w:gridCol w:w="185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ad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y zadan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ta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y koszt</w:t>
            </w:r>
          </w:p>
        </w:tc>
      </w:tr>
      <w:tr>
        <w:trPr>
          <w:trHeight w:val="58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niesienie atrakcyjności turystycznej wsi Łomni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budowa infrastruktury rekreacyjnej, turystycznej /plac zabaw i rekreacji, letni tor saneczkowy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znakowanie szlaku turystycznego na Ruprechticky Spicak /znakowanie szlaku, tablice informacyjne, miejsca odpoczynku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gotowanie tras narciarstwa biegowego /oznakowanie szlaku, miejsca odpoczynku, zakup urządzenia do utrzymania tras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kup urządzeń dośnieżających oraz doświetlających – przedłużających sezon narciarski i turystycz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zygotowanie i druk materiałów informacyjnych + witryna www, montaż stacji meteo + kamer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20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 000 pl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nizacja dróg powiatowych i gmin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mont drogi gminnej Łomnica – Grzmią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dernizacja drogi powiatowej Łomnica – Trzy Stru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dernizacja drogi powiatowej Łomnica – Głuszyca Gór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 000 pl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nizacja oświetlenia ulicz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kup i montaż energooszczędnego oświetlenia 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 pl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owa kanalizacji sanitarne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 000 pl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owa zbiornika retencyjnego na potoku złota wod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 pl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udowa stacji narciarski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udowa kolei linowej, modernizacja tras oraz infrastruktury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 000 pl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 - 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 700 000 pln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bookmarkStart w:id="34" w:name="_toc1243"/>
      <w:bookmarkEnd w:id="34"/>
      <w:r>
        <w:rPr>
          <w:sz w:val="22"/>
          <w:szCs w:val="22"/>
        </w:rPr>
        <w:t>SPIS TABE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9071" w:leader="dot"/>
        </w:tabs>
        <w:rPr/>
      </w:pPr>
      <w:hyperlink w:anchor="_toc149">
        <w:r>
          <w:rPr>
            <w:rStyle w:val="IndexLink"/>
          </w:rPr>
          <w:t>Tabela 1. Liczba mieszkańców w Gminie Głuszyca</w:t>
          <w:tab/>
          <w:t>6</w:t>
        </w:r>
      </w:hyperlink>
    </w:p>
    <w:p>
      <w:pPr>
        <w:pStyle w:val="Contents1"/>
        <w:tabs>
          <w:tab w:val="clear" w:pos="708"/>
          <w:tab w:val="right" w:pos="9071" w:leader="dot"/>
        </w:tabs>
        <w:rPr/>
      </w:pPr>
      <w:hyperlink w:anchor="_toc265">
        <w:r>
          <w:rPr>
            <w:rStyle w:val="IndexLink"/>
          </w:rPr>
          <w:t>Tabela 2. Liczba mieszkańców Sołectwa Łomnica w latach 2005 - 2008</w:t>
          <w:tab/>
          <w:t>8</w:t>
        </w:r>
      </w:hyperlink>
    </w:p>
    <w:p>
      <w:pPr>
        <w:pStyle w:val="Contents1"/>
        <w:tabs>
          <w:tab w:val="clear" w:pos="708"/>
          <w:tab w:val="right" w:pos="9071" w:leader="dot"/>
        </w:tabs>
        <w:rPr/>
      </w:pPr>
      <w:hyperlink w:anchor="_toc439">
        <w:r>
          <w:rPr>
            <w:rStyle w:val="IndexLink"/>
          </w:rPr>
          <w:t>Tabela 3. Analiza zasobów wsi Łomnica</w:t>
          <w:tab/>
          <w:t>13</w:t>
        </w:r>
      </w:hyperlink>
    </w:p>
    <w:p>
      <w:pPr>
        <w:pStyle w:val="Contents1"/>
        <w:tabs>
          <w:tab w:val="clear" w:pos="708"/>
          <w:tab w:val="right" w:pos="9071" w:leader="dot"/>
        </w:tabs>
        <w:rPr/>
      </w:pPr>
      <w:hyperlink w:anchor="_toc1114">
        <w:r>
          <w:rPr>
            <w:rStyle w:val="IndexLink"/>
          </w:rPr>
          <w:t xml:space="preserve"> </w:t>
        </w:r>
        <w:r>
          <w:rPr>
            <w:rStyle w:val="IndexLink"/>
          </w:rPr>
          <w:tab/>
          <w:t>16</w:t>
        </w:r>
      </w:hyperlink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6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bookmarkStart w:id="35" w:name="_toc1252"/>
      <w:bookmarkEnd w:id="35"/>
      <w:r>
        <w:rPr>
          <w:sz w:val="22"/>
          <w:szCs w:val="22"/>
        </w:rPr>
        <w:t>SPIS WYKRESÓ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9071" w:leader="dot"/>
        </w:tabs>
        <w:rPr/>
      </w:pPr>
      <w:hyperlink w:anchor="_toc135">
        <w:r>
          <w:rPr>
            <w:rStyle w:val="IndexLink"/>
          </w:rPr>
          <w:t>Wykres 1. Rodzaje powierzchni administracyjnej Gminy Głuszyca</w:t>
          <w:tab/>
          <w:t>5</w:t>
        </w:r>
      </w:hyperlink>
    </w:p>
    <w:p>
      <w:pPr>
        <w:pStyle w:val="Contents1"/>
        <w:tabs>
          <w:tab w:val="clear" w:pos="708"/>
          <w:tab w:val="right" w:pos="9071" w:leader="dot"/>
        </w:tabs>
        <w:rPr/>
      </w:pPr>
      <w:hyperlink w:anchor="_toc145">
        <w:r>
          <w:rPr>
            <w:rStyle w:val="IndexLink"/>
          </w:rPr>
          <w:t>Wykres 2. Liczba mieszkańców na terenie Gminy Głuszyca</w:t>
          <w:tab/>
          <w:t>6</w:t>
        </w:r>
      </w:hyperlink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6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bookmarkStart w:id="36" w:name="_toc1259"/>
      <w:bookmarkEnd w:id="36"/>
      <w:r>
        <w:rPr>
          <w:sz w:val="22"/>
          <w:szCs w:val="22"/>
        </w:rPr>
        <w:t>SPIS RYSUNKÓ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9071" w:leader="dot"/>
        </w:tabs>
        <w:rPr/>
      </w:pPr>
      <w:hyperlink w:anchor="_toc141">
        <w:r>
          <w:rPr>
            <w:rStyle w:val="IndexLink"/>
          </w:rPr>
          <w:t>Rysunek 1. Usytuowanie gminy Głuszyca w powiecie wałbrzyskim</w:t>
          <w:tab/>
          <w:t>5</w:t>
        </w:r>
      </w:hyperlink>
    </w:p>
    <w:p>
      <w:pPr>
        <w:pStyle w:val="Contents1"/>
        <w:tabs>
          <w:tab w:val="clear" w:pos="708"/>
          <w:tab w:val="right" w:pos="9071" w:leader="dot"/>
        </w:tabs>
        <w:rPr/>
      </w:pPr>
      <w:hyperlink w:anchor="_toc255">
        <w:r>
          <w:rPr>
            <w:rStyle w:val="IndexLink"/>
          </w:rPr>
          <w:t>Rysunek 2. Położenie Łomnicy</w:t>
          <w:tab/>
          <w:t>8</w:t>
        </w:r>
      </w:hyperlink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6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color w:val="7F7F7F"/>
        <w:spacing w:val="60"/>
      </w:rPr>
    </w:pPr>
    <w:r>
      <w:rPr>
        <w:color w:val="7F7F7F"/>
        <w:spacing w:val="6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LAN ODNOWY MIEJSCOWOŚCI ŁOMNICA NA LATA 2009 -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b/>
      <w:iCs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4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36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iCs/>
      <w:color w:val="000000"/>
      <w:sz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iCs/>
      <w:color w:val="000000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Calibri"/>
      <w:color w:val="auto"/>
      <w:sz w:val="24"/>
      <w:szCs w:val="22"/>
      <w:lang w:val="pl-PL" w:eastAsia="zxx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Spisilustracji">
    <w:name w:val="Spis ilustracji"/>
    <w:basedOn w:val="Normal"/>
    <w:next w:val="Normal"/>
    <w:qFormat/>
    <w:pPr>
      <w:spacing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xx" w:bidi="ar-SA"/>
    </w:rPr>
  </w:style>
  <w:style w:type="paragraph" w:styleId="Contents4">
    <w:name w:val="TOC 4"/>
    <w:basedOn w:val="Indeks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43:00Z</dcterms:created>
  <dc:creator>x</dc:creator>
  <dc:description/>
  <dc:language>en-US</dc:language>
  <cp:lastModifiedBy>user</cp:lastModifiedBy>
  <cp:lastPrinted>2009-02-23T10:56:00Z</cp:lastPrinted>
  <dcterms:modified xsi:type="dcterms:W3CDTF">2009-02-24T08:50:00Z</dcterms:modified>
  <cp:revision>10</cp:revision>
  <dc:subject/>
  <dc:title/>
</cp:coreProperties>
</file>