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V/153/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Głuszyc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 dnia 23 lutego 2009 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 zatwierdzenia Planu Odnowy Miejscowości Łom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Na podstawie art. 18 ust. 2 pkt 6 ustawy z dnia 8 marca 1990 r. o samorządzie gminnym (tekst jednolity Dz. U. z 2001 r. nr 142 poz. 1591 z późn. zm.)  i § 10 ust. 2 pkt 2 lit. b rozporządzenia Ministra Rolnictwa i Rozwoju Wsi z dnia 14 lutego 2008 r. w sprawie szczegółowych warunków                    i trybu przyznawania pomocy finansowej w ramach działania „Odnowa i rozwój wsi” objętego Programem Rozwoju Obszarów Wiejskich na lata 2007 – 2013 (Dz. U. z 2008 r. nr 38, poz. 220) Rada Miejska w Głuszycy  </w:t>
      </w:r>
      <w:r>
        <w:rPr>
          <w:rFonts w:cs="Times New Roman" w:ascii="Times New Roman" w:hAnsi="Times New Roman"/>
          <w:i/>
          <w:spacing w:val="30"/>
        </w:rPr>
        <w:t>u c h w a l a,</w:t>
      </w:r>
      <w:r>
        <w:rPr>
          <w:rFonts w:cs="Times New Roman" w:ascii="Times New Roman" w:hAnsi="Times New Roman"/>
          <w:i/>
        </w:rPr>
        <w:t xml:space="preserve"> co następuje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Plan Odnowy Miejscowości Łomnica, stanowiący załącznik do niniejszej uchwał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Głuszyc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§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do uchwały w sprawie: zatwierdzenia Planu Odnowy Miejscowości Łomnic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wnioskowanej uchwały w sprawie zatwierdzenia Planu Odnowy Miejscowości Łomnica pozwoli na ubieganie sie przez Gminę Głuszyca o środki pomocowe w ramach Programu Rozwoju Obszarów Wiejskich. Dokument ten jest kontynuacja Planu Odnowy Wsi przyjętego przez tutejszą Radę w 2005 roku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left"/>
    </w:pPr>
    <w:rPr>
      <w:rFonts w:ascii="Arial" w:hAnsi="Arial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7:00Z</dcterms:created>
  <dc:creator>user</dc:creator>
  <dc:description/>
  <dc:language>en-US</dc:language>
  <cp:lastModifiedBy>user</cp:lastModifiedBy>
  <dcterms:modified xsi:type="dcterms:W3CDTF">2009-02-19T10:10:00Z</dcterms:modified>
  <cp:revision>5</cp:revision>
  <dc:subject/>
  <dc:title/>
</cp:coreProperties>
</file>