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IV/152/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z dnia 23 lutego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 ustawy z dnia 8 marca 1990 r. o samorządzie gminnym (tekst jednolity: Dz. U. z 2001 r. Nr 142, poz. 1591 z późn. zm.), oraz w związku z art. 184 ustawy                  z dnia 30 czerwca 2005 r. o finansach publicznych (Dz. U. z 2005 r. Nr 249, poz. 2104 z późn. zm.) Rada Miejska w Głuszycy uchwala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</w:r>
    </w:p>
    <w:p>
      <w:pPr>
        <w:pStyle w:val="Normal"/>
        <w:spacing w:lineRule="auto" w:line="360"/>
        <w:ind w:left="7788" w:right="0" w:firstLine="708"/>
        <w:jc w:val="both"/>
        <w:rPr>
          <w:szCs w:val="24"/>
        </w:rPr>
      </w:pP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4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ab/>
        <w:t>4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inwestycji i zakupów inwestycyjnych własnych gmin</w:t>
        <w:tab/>
        <w:tab/>
        <w:t>40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8 – Różne rozliczenia</w:t>
        <w:tab/>
        <w:t>200 37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801 – Część oświatowa subwencji ogól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la jednostek samorządu terytorialnego</w:t>
        <w:tab/>
        <w:t>200 37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920 – Subwencje ogólne z budżetu państwa</w:t>
        <w:tab/>
        <w:t>200 37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 Pozostała działalność</w:t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 ( związków gmin)</w:t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290 – Środki na dofinansowanie własnych inwestycji gmin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związków gmin), powiatów (związków powiatów)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amorządów województw, pozyskane z innych źródeł</w:t>
        <w:tab/>
        <w:tab/>
        <w:t>26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235 372</w:t>
        <w:tab/>
        <w:t>66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 </w:t>
      </w:r>
      <w:r>
        <w:rPr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  <w:tab/>
        <w:tab/>
        <w:t>2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01041 – Pogram Rozwoju Obszarów Wiejskich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lata 2007-2013</w:t>
        <w:tab/>
        <w:tab/>
        <w:t>2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§ 6060 – Wydatki na zakupy inwestycyjne jednostek budżetowych</w:t>
        <w:tab/>
        <w:tab/>
        <w:t>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ab/>
        <w:t>37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37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– Oświata i wychowanie </w:t>
        <w:tab/>
        <w:tab/>
        <w:t>59 62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ział 80101 – Szkoły podstawowe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ział 80110 – Gimnazja </w:t>
        <w:tab/>
        <w:tab/>
        <w:t>39 62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39 62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35 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Pozostała działalność</w:t>
        <w:tab/>
        <w:t>3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 xml:space="preserve">                                                            35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        35 000               </w:t>
        <w:tab/>
        <w:t xml:space="preserve"> 459 628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2 272 514</w:t>
        <w:tab/>
        <w:t xml:space="preserve"> 424 628</w:t>
        <w:tab/>
        <w:t>22 697 14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1 533 018</w:t>
        <w:tab/>
        <w:t xml:space="preserve">424 628 </w:t>
        <w:tab/>
        <w:t>21 957 646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lanowana nadwyżka</w:t>
        <w:tab/>
        <w:t xml:space="preserve">739 496 </w:t>
        <w:tab/>
        <w:t>………..</w:t>
        <w:tab/>
        <w:t>739 49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4.</w:t>
      </w:r>
      <w:r>
        <w:rPr>
          <w:b/>
          <w:sz w:val="22"/>
          <w:szCs w:val="22"/>
        </w:rPr>
        <w:t xml:space="preserve"> </w:t>
      </w:r>
      <w:r>
        <w:rPr>
          <w:color w:val="000000"/>
          <w:szCs w:val="24"/>
        </w:rPr>
        <w:t>Zmienia się załącznik Nr 13 do Uchwały Nr XXIII/134/2008 Rady Miejskiej w Głuszycy           z dnia 29 grudnia 2008 r. w sprawie budżetu gminy na 2009 r. pn. „Limity wydatków na wieloletni program inwestycyjny na lata 2009 - 2011.”, który otrzymuje brzmienie jak 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5.</w:t>
      </w:r>
      <w:r>
        <w:rPr>
          <w:color w:val="000000"/>
          <w:szCs w:val="24"/>
        </w:rPr>
        <w:t xml:space="preserve"> Zmienia się załącznik Nr 7 do Uchwały Nr XXIII/134/2008 Rady Miejskiej w Głuszycy           z dnia 29 grudnia 2008 r. w sprawie budżetu gminy na 2009 r. pn. „Planowane wydatki inwestycyjne w 2009 r.”, który otrzymuje brzmienie jak załącznik nr 2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600 – Transport i lączność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-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dochodów o łączną kwotę 400 000 złotych w § 6330 w związku z przyznaną dotacją przez Ministerstwo Spraw Wewnętrznych i Administracji pismem z dnia 09.01.2009 r. znak BUSKŻ.5901-1-11/09. na odbudowę lub remont. infrastruktury drogowo-mostowej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8 – Różne rozlicze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801 – Część oświatowa subwencji ogól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Zmniejszono subwencję oświatową o kwotę 200 372 złote zgodnie z informacją przedłożoną przez Ministerstwo Finansów z dnia 31 stycznia 2009 r. znak ST3/4820/1/2009.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mniejszono dotację celową z budżetu o łączną kwotę 35 000 złotych zgodnie z pismem Wojewody Dolnośląskiego z dnia 11 lutego 2009 r. znak FB.KS.3011-21/09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2601 -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dochodów o łączną kwotę 260 000 złotych w związku z Umową nr Z/2.02/III/3.5.1/122/04/U/16/08 z Wojewodą Dolnośląskim o dofinansowanie części wydatków poniesionych na budowę hali sportowej przy szkole Podstawowej nr 2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01041 – Program Rozwoju Obszarów Wiejskich 2007 - 2013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kwotę 25 000 złotych w związku z potrzebą wykonania zadań inwestycyjnych, które poprawiłyby atrakcyjność wsi Łomnica. Środki zostały przesunięte                 z planowanego do wykonania na rok bieżący zadania inwestycyjnego pn „Modernizacja dróg Graniczna - Głuszyca Górna”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600 – Transport i łącz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ozdział 60016 – 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przyznane przez Ministerstwo Spraw Wewnętrznych i Administracji przeznaczono na odbudowę po powodzi infrastruktury drogowo-mostowej na terenie gmin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0101 – Szkoły podstaw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na zakup opału dla Szkoły Podstawowej nr 1 o kwotę 5 000 złotych i o kwotę 15 000 złotych na energię dla Szkoły Podstawowej Nr 3, gdzie zaplanowane środki okazały się niewystarczające w stosunku do potrzeb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10 – Gimnazj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kwotę 39 628 złotych w związku zakończeniem prac związanych z  remontem dachu na obiekcie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do decyzji Wojewody Dolnośląski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ów do Uchwały Nr XXIII/134/2008 Rady Miejskiej w Głuszycy w sprawie budżetu gminy na 2009 rok w związku z przyjęciem nowych zadań inwesty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>
          <w:szCs w:val="24"/>
        </w:rPr>
      </w:pPr>
      <w:r>
        <w:rPr>
          <w:szCs w:val="24"/>
        </w:rPr>
        <w:t xml:space="preserve">załącznik nr 7 – „Planowane wydatki inwestycyjne w 2009 r.” W planie budżetu na 2009 rok ujęto nowe zadania inwesty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64" w:leader="none"/>
        </w:tabs>
        <w:spacing w:lineRule="auto" w:line="360" w:before="60" w:after="0"/>
        <w:ind w:left="720" w:right="-57" w:hanging="360"/>
        <w:jc w:val="both"/>
        <w:rPr/>
      </w:pPr>
      <w:r>
        <w:rPr>
          <w:szCs w:val="24"/>
        </w:rPr>
        <w:t xml:space="preserve">załącznik nr 13 - </w:t>
      </w:r>
      <w:r>
        <w:rPr>
          <w:color w:val="000000"/>
          <w:szCs w:val="24"/>
        </w:rPr>
        <w:t>„Limity wydatków na wieloletni program inwestycyjny na lata 2009 - 2011.” Dokonano aktualizacji załącznika.</w:t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9-02-19T14:33:00Z</cp:lastPrinted>
  <dcterms:modified xsi:type="dcterms:W3CDTF">2009-02-19T13:56:00Z</dcterms:modified>
  <cp:revision>171</cp:revision>
  <dc:subject/>
  <dc:title>Uchwała Nr  </dc:title>
</cp:coreProperties>
</file>