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08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V/151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z dnia 23 lutego 2009 r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zakresu i formy informacji o przebiegu wykonania budżetu Gminy Głuszyca oraz informacji o przebiegu wykonania planów finansowych samorządowej instytucji kultury za I półrocze</w:t>
      </w:r>
    </w:p>
    <w:p>
      <w:pPr>
        <w:pStyle w:val="Normal"/>
        <w:spacing w:lineRule="auto" w:line="360" w:before="240" w:after="0"/>
        <w:ind w:left="-142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Na podstawie art. 18 ust. 2, pkt. 15 ustawy z dnia 8 marca 1990 r. o samorządzie gminnym                       (tekst jednolity: Dz. U. z 2001 r. Nr 142 poz. 1591 z późn. zm.), art. 198  ust.2 ustawy z dnia 30 czerwca 2005 r. o finansach publicznych (Dz. U. z 2005 r. Nr 249, poz. 2104 z późn. zm.)</w:t>
        <w:br/>
        <w:t>Rada Miejska w Głuszycy  u c h w a l a,  co następuje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§ 1.</w:t>
      </w:r>
      <w:r>
        <w:rPr>
          <w:szCs w:val="24"/>
        </w:rPr>
        <w:t xml:space="preserve"> Ustala się zakres i formę informacji o przebiegu wykonania budżetu Gminy Głuszyca za I półrocze zgodnie z załącznikiem Nr 1 do niniejszej uchwały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ab/>
        <w:t>§ 2</w:t>
      </w:r>
      <w:r>
        <w:rPr>
          <w:szCs w:val="24"/>
        </w:rPr>
        <w:t>. Ustala się zakres i formę informacji o przebiegu wykonania planów finansowych samorządowej instytucji kultury za I półrocze zgodnie z załącznikiem Nr 2 do niniejszej uchwał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szCs w:val="24"/>
        </w:rPr>
        <w:t>§ 3.</w:t>
      </w:r>
      <w:r>
        <w:rPr>
          <w:szCs w:val="24"/>
        </w:rPr>
        <w:t xml:space="preserve"> Wykonanie uchwały powierza się Burmistrzowi Miasta Głuszy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szCs w:val="24"/>
        </w:rPr>
        <w:t>§ 4.</w:t>
      </w:r>
      <w:r>
        <w:rPr>
          <w:szCs w:val="24"/>
        </w:rPr>
        <w:t xml:space="preserve"> Uchwała 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left="0" w:right="-57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left="0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do Uchwały Nr XXIV/151/2009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left="0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Rady Miejskiej w Głuszycy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left="0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z dnia 23 lutego 2009 r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Zasady i forma informacji o przebiegu budżetu Gminy Głuszyca za I półrocz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I. Zasady ogóln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1. Burmistrz Miasta Głuszyca corocznie opracowuje informację o przebiegu wykonani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budżetu za I półrocze i przedkłada w terminie do dnia 31 sierpnia Radzie Miejskiej w Głuszycy oraz Regionalnej Izbie Obrachunkow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2. Informacje o przebiegu wykonania budżetu Gminy Głuszyca za I półrocze sporządza się w szczegółowości nie mniejszej niż w uchwale budżetow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3. Informację, o której mowa w pkt 1 sporządza się w formie tabelarycznej i opisow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II. Zakres informacji sporządzanej w układzie  tabelarycznym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Informacja powinna zawierać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864" w:leader="none"/>
        </w:tabs>
        <w:spacing w:lineRule="auto" w:line="360" w:before="60" w:after="0"/>
        <w:ind w:left="720" w:right="-57" w:hanging="360"/>
        <w:jc w:val="both"/>
        <w:rPr>
          <w:szCs w:val="24"/>
        </w:rPr>
      </w:pPr>
      <w:r>
        <w:rPr>
          <w:szCs w:val="24"/>
        </w:rPr>
        <w:t>Plan, plan po zmianach i wykonanie dochodów budżetowych w szczegółowości nie mniejszej niż w uchwale budżetowej, z uwzględnieniem procentowego wykonania pla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864" w:leader="none"/>
        </w:tabs>
        <w:spacing w:lineRule="auto" w:line="360" w:before="60" w:after="0"/>
        <w:ind w:left="720" w:right="-57" w:hanging="360"/>
        <w:jc w:val="both"/>
        <w:rPr>
          <w:szCs w:val="24"/>
        </w:rPr>
      </w:pPr>
      <w:r>
        <w:rPr>
          <w:szCs w:val="24"/>
        </w:rPr>
        <w:t>Plan, plan po zmianach i wykonanie wydatków budżetowych w szczegółowości nie mniejszej niż w uchwale budżetowej, z uwzględnieniem procentowego wykonania pla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864" w:leader="none"/>
        </w:tabs>
        <w:spacing w:lineRule="auto" w:line="360" w:before="60" w:after="0"/>
        <w:ind w:left="720" w:right="-57" w:hanging="360"/>
        <w:jc w:val="both"/>
        <w:rPr>
          <w:szCs w:val="24"/>
        </w:rPr>
      </w:pPr>
      <w:r>
        <w:rPr>
          <w:szCs w:val="24"/>
        </w:rPr>
        <w:t>Wykaz zadań budżetowych (bieżących i inwestycyjnych Gminy Głuszyca według jednostek realizujących, z uwzględnieniem planu, planu po zmianach i wykonani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864" w:leader="none"/>
        </w:tabs>
        <w:spacing w:lineRule="auto" w:line="360" w:before="60" w:after="0"/>
        <w:ind w:left="720" w:right="-57" w:hanging="360"/>
        <w:jc w:val="both"/>
        <w:rPr>
          <w:szCs w:val="24"/>
        </w:rPr>
      </w:pPr>
      <w:r>
        <w:rPr>
          <w:szCs w:val="24"/>
        </w:rPr>
        <w:t xml:space="preserve">Plan i wykonanie przychodów i rozchodów w szczegółowości nie mniejszej niż w uchwale budżetowej, z uwzględnieniem procentowego wykonania plan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864" w:leader="none"/>
        </w:tabs>
        <w:spacing w:lineRule="auto" w:line="360" w:before="60" w:after="0"/>
        <w:ind w:left="720" w:right="-57" w:hanging="360"/>
        <w:jc w:val="both"/>
        <w:rPr>
          <w:szCs w:val="24"/>
        </w:rPr>
      </w:pPr>
      <w:r>
        <w:rPr>
          <w:szCs w:val="24"/>
        </w:rPr>
        <w:t>Plan i wykonanie wydatków na zadania inwestycyjne w szczegółowości nie mniejszej niż w uchwale budżet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864" w:leader="none"/>
        </w:tabs>
        <w:spacing w:lineRule="auto" w:line="360" w:before="60" w:after="0"/>
        <w:ind w:left="720" w:right="-57" w:hanging="360"/>
        <w:jc w:val="both"/>
        <w:rPr>
          <w:szCs w:val="24"/>
        </w:rPr>
      </w:pPr>
      <w:r>
        <w:rPr>
          <w:szCs w:val="24"/>
        </w:rPr>
        <w:t>Wykonanie przychodów i wydatków zakładów budżetowych w szczegółowości nie mniejszej niż w uchwale budżet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864" w:leader="none"/>
        </w:tabs>
        <w:spacing w:lineRule="auto" w:line="360" w:before="60" w:after="0"/>
        <w:ind w:left="720" w:right="-57" w:hanging="360"/>
        <w:jc w:val="both"/>
        <w:rPr>
          <w:szCs w:val="24"/>
        </w:rPr>
      </w:pPr>
      <w:r>
        <w:rPr>
          <w:szCs w:val="24"/>
        </w:rPr>
        <w:t>Plan i wykonanie dotacji udzielonych z budżetu Gminy Głuszyca w podziale na działy i rozdziały oraz własne i pozostałe jednostki organizacyj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864" w:leader="none"/>
        </w:tabs>
        <w:spacing w:lineRule="auto" w:line="360" w:before="60" w:after="0"/>
        <w:ind w:left="720" w:right="-57" w:hanging="360"/>
        <w:jc w:val="both"/>
        <w:rPr>
          <w:szCs w:val="24"/>
        </w:rPr>
      </w:pPr>
      <w:r>
        <w:rPr>
          <w:szCs w:val="24"/>
        </w:rPr>
        <w:t>Plan i wykonanie przychodów i wydatków funduszy cel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864" w:leader="none"/>
        </w:tabs>
        <w:spacing w:lineRule="auto" w:line="360" w:before="60" w:after="0"/>
        <w:ind w:left="720" w:right="-57" w:hanging="360"/>
        <w:jc w:val="both"/>
        <w:rPr>
          <w:szCs w:val="24"/>
        </w:rPr>
      </w:pPr>
      <w:r>
        <w:rPr>
          <w:szCs w:val="24"/>
        </w:rPr>
        <w:t>Plan i wykonanie dochodów własnych jednostek budżetowych Gminy Głuszy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III. Zakres informacji sporządzonej w formie pisem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64" w:leader="none"/>
        </w:tabs>
        <w:spacing w:lineRule="auto" w:line="360" w:before="60" w:after="0"/>
        <w:ind w:left="720" w:right="-57" w:hanging="360"/>
        <w:jc w:val="both"/>
        <w:rPr>
          <w:szCs w:val="24"/>
        </w:rPr>
      </w:pPr>
      <w:r>
        <w:rPr>
          <w:szCs w:val="24"/>
        </w:rPr>
        <w:t xml:space="preserve">Ogólny opis wykonania podstawowych elementów budżetu Gminy (tj. dochodów, wydatków, przychodów i rozchodów) oraz informacji o stanie zadłużenia Gmi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64" w:leader="none"/>
        </w:tabs>
        <w:spacing w:lineRule="auto" w:line="360" w:before="60" w:after="0"/>
        <w:ind w:left="720" w:right="-57" w:hanging="360"/>
        <w:jc w:val="both"/>
        <w:rPr>
          <w:szCs w:val="24"/>
        </w:rPr>
      </w:pPr>
      <w:r>
        <w:rPr>
          <w:szCs w:val="24"/>
        </w:rPr>
        <w:t>Informacja opisowa do wykonania dochodów budżetu gminy Głuszyca, w podziale na poszczególne źródła dochodów, w tym informacja o zagrożeniach dla realizacji budże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64" w:leader="none"/>
        </w:tabs>
        <w:spacing w:lineRule="auto" w:line="360" w:before="60" w:after="0"/>
        <w:ind w:left="720" w:right="-57" w:hanging="360"/>
        <w:jc w:val="both"/>
        <w:rPr>
          <w:szCs w:val="24"/>
        </w:rPr>
      </w:pPr>
      <w:r>
        <w:rPr>
          <w:szCs w:val="24"/>
        </w:rPr>
        <w:t xml:space="preserve">Informacja opisowa do wykonania wydatków budżetu Gminy Głuszyca, w tym informacja o zagrożeniach dla realizacji budżet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64" w:leader="none"/>
        </w:tabs>
        <w:spacing w:lineRule="auto" w:line="360" w:before="60" w:after="0"/>
        <w:ind w:left="720" w:right="-57" w:hanging="360"/>
        <w:jc w:val="both"/>
        <w:rPr>
          <w:szCs w:val="24"/>
        </w:rPr>
      </w:pPr>
      <w:r>
        <w:rPr>
          <w:szCs w:val="24"/>
        </w:rPr>
        <w:t>Informacja w zakresie wykonania planów finansowych według działów i rozdziałów klasyfikacji budżetowej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  <w:tab w:val="left" w:pos="1864" w:leader="none"/>
        </w:tabs>
        <w:spacing w:lineRule="auto" w:line="360" w:before="60" w:after="0"/>
        <w:ind w:left="780" w:right="-57" w:hanging="360"/>
        <w:jc w:val="both"/>
        <w:rPr>
          <w:szCs w:val="24"/>
        </w:rPr>
      </w:pPr>
      <w:r>
        <w:rPr>
          <w:szCs w:val="24"/>
        </w:rPr>
        <w:t>zadań własnych Gminy dofinansowanych z budżetu państw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  <w:tab w:val="left" w:pos="1864" w:leader="none"/>
        </w:tabs>
        <w:spacing w:lineRule="auto" w:line="360" w:before="60" w:after="0"/>
        <w:ind w:left="780" w:right="-57" w:hanging="360"/>
        <w:jc w:val="both"/>
        <w:rPr>
          <w:szCs w:val="24"/>
        </w:rPr>
      </w:pPr>
      <w:r>
        <w:rPr>
          <w:szCs w:val="24"/>
        </w:rPr>
        <w:t>zadań realizowanych na podstawie porozumień miedzy jednostkami samorządu terytorial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  <w:tab w:val="left" w:pos="1864" w:leader="none"/>
        </w:tabs>
        <w:spacing w:lineRule="auto" w:line="360" w:before="60" w:after="0"/>
        <w:ind w:left="780" w:right="-57" w:hanging="360"/>
        <w:jc w:val="both"/>
        <w:rPr>
          <w:szCs w:val="24"/>
        </w:rPr>
      </w:pPr>
      <w:r>
        <w:rPr>
          <w:szCs w:val="24"/>
        </w:rPr>
        <w:t>zadań zleconych z zakresu administracji rządowej wykonywanych przez Gminę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  <w:tab w:val="left" w:pos="1864" w:leader="none"/>
        </w:tabs>
        <w:spacing w:lineRule="auto" w:line="360" w:before="60" w:after="0"/>
        <w:ind w:left="780" w:right="-57" w:hanging="360"/>
        <w:jc w:val="both"/>
        <w:rPr>
          <w:szCs w:val="24"/>
        </w:rPr>
      </w:pPr>
      <w:r>
        <w:rPr>
          <w:szCs w:val="24"/>
        </w:rPr>
        <w:t>zadań realizowanych przez gminę na podstawie porozumień z organami administracji rząd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  <w:tab w:val="left" w:pos="1864" w:leader="none"/>
        </w:tabs>
        <w:spacing w:lineRule="auto" w:line="360" w:before="60" w:after="0"/>
        <w:ind w:left="780" w:right="-57" w:hanging="360"/>
        <w:jc w:val="both"/>
        <w:rPr>
          <w:szCs w:val="24"/>
        </w:rPr>
      </w:pPr>
      <w:r>
        <w:rPr>
          <w:szCs w:val="24"/>
        </w:rPr>
        <w:t>zadań realizowanych z funduszy cel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  <w:tab w:val="left" w:pos="1864" w:leader="none"/>
        </w:tabs>
        <w:spacing w:lineRule="auto" w:line="360" w:before="60" w:after="0"/>
        <w:ind w:left="780" w:right="-57" w:hanging="360"/>
        <w:jc w:val="both"/>
        <w:rPr>
          <w:szCs w:val="24"/>
        </w:rPr>
      </w:pPr>
      <w:r>
        <w:rPr>
          <w:szCs w:val="24"/>
        </w:rPr>
        <w:t xml:space="preserve">informacja w zakresie planu i wykonania dochodów własnych powołanych przez Radę Miejską dla jednostek oświatow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64" w:leader="none"/>
        </w:tabs>
        <w:spacing w:lineRule="auto" w:line="360" w:before="60" w:after="0"/>
        <w:ind w:left="720" w:right="-57" w:hanging="360"/>
        <w:jc w:val="both"/>
        <w:rPr>
          <w:szCs w:val="24"/>
        </w:rPr>
      </w:pPr>
      <w:r>
        <w:rPr>
          <w:szCs w:val="24"/>
        </w:rPr>
        <w:t>Sposób rozdysponowania rezerw budżetow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left="0" w:right="-57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2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left="0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do Uchwały Nr XXIV/151/2009</w:t>
        <w:tab/>
        <w:tab/>
        <w:tab/>
        <w:tab/>
        <w:tab/>
        <w:tab/>
        <w:tab/>
        <w:tab/>
        <w:tab/>
        <w:tab/>
        <w:tab/>
        <w:t xml:space="preserve">Rady Miejskiej w Głuszycy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left="0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 dnia 23 lutego 2009 r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Zakres i forma informacji o przebiegu wykonania planów finansowych Samorządowej Instytucji Kultury za I półrocze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I. Zasady ogóln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1. Informację o przebiegu wykonania planów finansowych samorządowej instytucji kultury za I półrocze opracowuje Dyrektor w/w jednostki, uwzględniając w szczegółowości stan należności i zobowiązań w tym wymagaln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2. Dyrektor jednostki określonej w pkt 1 przedkłada informację o przebiegu wykonania planów finansowych Burmistrzowi do dnia 31 lip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3. Burmistrz Gminy Głuszyca corocznie przedkłada informację o przebiegu wykonania planów finansowych samorządowej instytucji kultury za I półrocze do dnia 31 sierpnia Radzie Miejskiej w Głuszycy oraz Regionalnej Izbie Obrachunkow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4. Informację, o której mowa sporządza się w formie tabelaryczn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II. Zakres informacji sporządzonej w układzie tabelarycznym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1. Informacja o przebiegu wykonania planów finansowych samorządowej instytucji kultury   za I półrocze roku budżetowego powinna być sporządzona zgodnie z załącznikiem nr 1                 do zakresu i formy informacji o przebiegu wykonania planów finansowych samorządowej instytucji kultury za I półrocze. Informacja o przebiegu wykonania w/w planów finansowych winna być sporządzona według pozycji przychodów i kosztów w rachunku zysków i strat (wariant porównawczy)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2. Informacje o stanie należności i zobowiązań, w tym wymagalnych powinny być przedłożone zgodnie z załącznikiem nr 2 do zakresu i formy informacji o przebiegu wykonania planów finansowych samorządowej instytucji kultury za I półrocze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Informacje o stanie należności i zobowiązań, w tym wymagalnych winny być sporządzona według pozycji należności i zobowiązań bilansu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4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4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29:00Z</dcterms:created>
  <dc:creator>Nazarczuk Teodozja</dc:creator>
  <dc:description/>
  <dc:language>en-US</dc:language>
  <cp:lastModifiedBy>Skarbnik</cp:lastModifiedBy>
  <cp:lastPrinted>2009-01-27T11:49:00Z</cp:lastPrinted>
  <dcterms:modified xsi:type="dcterms:W3CDTF">2009-01-27T10:50:00Z</dcterms:modified>
  <cp:revision>135</cp:revision>
  <dc:subject/>
  <dc:title>Uchwała Nr  </dc:title>
</cp:coreProperties>
</file>