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IV/150/200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z dnia 23 lutego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 4 ustawy z dnia 8 marca 1990 r. o samorządzie gminnym (tekst jednolity: Dz. U. z 2001 r. Nr 142, poz. 1591 z późn. zm.), oraz w związku z art. 184 ustawy                  z dnia 30 czerwca 2005 r. o finansach publicznych (Dz. U. z 2005 r. Nr 249, poz. 2104 z późn. zm.) Rada Miejska w Głuszycy u c h w a l a,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9 r. </w:t>
      </w:r>
    </w:p>
    <w:p>
      <w:pPr>
        <w:pStyle w:val="Normal"/>
        <w:spacing w:lineRule="auto" w:line="360"/>
        <w:ind w:left="7788" w:right="0" w:firstLine="708"/>
        <w:jc w:val="both"/>
        <w:rPr>
          <w:szCs w:val="24"/>
        </w:rPr>
      </w:pP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4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4- Różne jednostki obsługi gospodarki mieszkaniowej</w:t>
        <w:tab/>
        <w:tab/>
        <w:t>4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750 – Dochody z najmu i dzierżawy składników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jątkowych Skarbu Państwa, jednostek samorządu terytorialn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ub innych jednostek zaliczanych do sektora finansów publi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umów o podobnym charakterze</w:t>
        <w:tab/>
        <w:tab/>
        <w:t>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6 – Dochody od osób prawnych, od osób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fizycznych i od innych jednostek nieposiadaj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sobowości prawnej oraz wydatki związane z ich poborem</w:t>
        <w:tab/>
        <w:t>19 111</w:t>
        <w:tab/>
        <w:t>19 11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15 – Wpływy z podatku rolnego, podatku leśnego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podatku od czynności cywilnoprawnych, podatków i opłat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lokalnych od osób prawnych i innych jednostek  organizacyjnych</w:t>
        <w:tab/>
        <w:tab/>
        <w:t>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10 – Odsetki od nieterminowych wpłat z tytułu podatków i opłat</w:t>
        <w:tab/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16 - Wpływy z podatku rolnego, podatku leśnego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odatku od spadków i darowizn, podatku od czynnośc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cywilnoprawnych oraz podatków i opłat lokal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d osób fizycznych</w:t>
        <w:tab/>
        <w:t>13 111</w:t>
        <w:tab/>
        <w:t>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490 – Wpływy z innych lokalnych opłat pobieranych przez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dnostki samorządu terytorialnego na podstawie odrębnych ustaw </w:t>
        <w:tab/>
        <w:t>13 11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910 – Odsetki od nieterminowych wpłat z tytuł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atków i opłat</w:t>
        <w:tab/>
        <w:tab/>
        <w:t>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618 – Wpływy z innych opłat stanowiących dochody jednostek</w:t>
        <w:tab/>
        <w:tab/>
        <w:t>13 11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samorządu terytorialnego na podstawie ustaw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490 – Wpływy z innych lokalnych opłat pobieranych przez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dnostki samorządu terytorialnego na podstawie odrębnych ustaw </w:t>
        <w:tab/>
        <w:tab/>
        <w:t>13 11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47- Pobór podatków, opłat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i niepodatkowych należności budżetowych</w:t>
        <w:tab/>
        <w:t>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690 – Wpływy z różnych opłat</w:t>
        <w:tab/>
        <w:t>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19 111</w:t>
        <w:tab/>
        <w:t>59 11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2 </w:t>
      </w:r>
      <w:r>
        <w:rPr>
          <w:szCs w:val="24"/>
        </w:rPr>
        <w:t>Wprowadza się zmiany w planie wydatków budżetu gminy na 2009 r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630 – Turystyka </w:t>
        <w:tab/>
        <w:tab/>
        <w:t>4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03 – Zadania w zakresie upowszechniania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turystyki</w:t>
        <w:tab/>
        <w:tab/>
        <w:t>4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§ 6060 – Wydatki na zakupy inwestycyjne jednostek budżetowych</w:t>
        <w:tab/>
        <w:tab/>
        <w:t>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4 – Bezpieczeństwo publiczne i ochro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zeciwpożarowa</w:t>
        <w:tab/>
        <w:t>2300</w:t>
        <w:tab/>
        <w:t>2 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404 – Komendy Wojewódzkie Policji</w:t>
        <w:tab/>
        <w:t>2 300</w:t>
        <w:tab/>
        <w:t>2 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000 – Wpłaty jednostek na fundusz celowy</w:t>
        <w:tab/>
        <w:t>2 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2 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7 – Obsługa długu publicznego</w:t>
        <w:tab/>
        <w:t>75 000</w:t>
        <w:tab/>
        <w:t>7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702 – Obsługa papierów wartościowych, kredytów </w:t>
        <w:tab/>
        <w:t>75 000</w:t>
        <w:tab/>
        <w:t>7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i pożyczek jednostek samorządu terytorialneg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8060 – Odsetki i dyskonto od skarbowych papierów wartości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redytów i pożyczek oraz innych instrumentów finans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iązanych z obsługą długu zagranicznego</w:t>
        <w:tab/>
        <w:t>7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8070 - Odsetki i dyskonto od skarbowych papierów wartości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redytów i pożyczek oraz innych instrumentów finans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iązanych z obsługą długu krajowego</w:t>
        <w:tab/>
        <w:tab/>
        <w:t>7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Oświata i wychowanie</w:t>
        <w:tab/>
        <w:tab/>
        <w:t>23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- Szkoły podstawowe</w:t>
        <w:tab/>
        <w:tab/>
        <w:t>23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23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5 839</w:t>
        <w:tab/>
        <w:t>5 83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4 – Zasiłki i pomoc w naturze oraz skła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  <w:tab/>
        <w:t>5 83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3110 – Świadczenia społeczne </w:t>
        <w:tab/>
        <w:t>5 83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Ośrodki pomocy społecznej</w:t>
        <w:tab/>
        <w:tab/>
        <w:t>5 839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9 - Zakup materiałów i wyposażenia</w:t>
        <w:tab/>
        <w:tab/>
        <w:t>12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9 – Zakup usług pozostałych</w:t>
        <w:tab/>
        <w:tab/>
        <w:t>5 719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1 –Kultura i ochrona dziedzictwa narodowego </w:t>
        <w:tab/>
        <w:t xml:space="preserve">                    33 000              </w:t>
        <w:tab/>
        <w:t>540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, kluby</w:t>
        <w:tab/>
        <w:t xml:space="preserve">                  33 000 </w:t>
        <w:tab/>
        <w:t>540 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480 – Dotacja podmiotowa z budżetu dla samorządowej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stytucji kultury</w:t>
        <w:tab/>
        <w:t>33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507 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16 – Biblioteki</w:t>
        <w:tab/>
        <w:tab/>
        <w:t>33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480 – Dotacja podmiotowa z budżetu dla samorządowej</w:t>
        <w:tab/>
        <w:tab/>
        <w:t>33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stytucji kultury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wydatków budżetu gminy                           116 139           896 639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Deficyt w kwocie 740 500 złotych zostanie sfinansowany</w:t>
      </w:r>
      <w:r>
        <w:rPr>
          <w:b/>
          <w:szCs w:val="24"/>
        </w:rPr>
        <w:t xml:space="preserve"> </w:t>
      </w:r>
      <w:r>
        <w:rPr>
          <w:szCs w:val="24"/>
        </w:rPr>
        <w:t>kredytem bankowym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4</w:t>
      </w:r>
      <w:r>
        <w:rPr>
          <w:szCs w:val="24"/>
        </w:rPr>
        <w:t>. Zwiększa się przychody w § 952 o kwotę 740 500 złotych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5. </w:t>
      </w:r>
      <w:r>
        <w:rPr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dochodów</w:t>
        <w:tab/>
        <w:t>22 232 514</w:t>
        <w:tab/>
        <w:t xml:space="preserve"> 40 000</w:t>
        <w:tab/>
        <w:t>22 272 514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0 752 518</w:t>
        <w:tab/>
        <w:t xml:space="preserve">780 500 </w:t>
        <w:tab/>
        <w:t>21 533 01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lanowany deficyt</w:t>
        <w:tab/>
        <w:t xml:space="preserve">1 479 996,00 </w:t>
        <w:tab/>
        <w:t>-740 500</w:t>
        <w:tab/>
        <w:t>739 496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6. </w:t>
      </w:r>
      <w:r>
        <w:rPr>
          <w:color w:val="000000"/>
          <w:szCs w:val="24"/>
        </w:rPr>
        <w:t xml:space="preserve">Zmienia się załącznik Nr 8 do Uchwały Nr XXIII/134/2008 Rady Miejskiej w Głuszyc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 dnia 29 grudnia 2008 r. w sprawie budżetu gminy na 2009 r. pn. „Prognoza kwoty długu                i spłat na rok 2009 i lata następne”, który otrzymuje brzmienie jak 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7. </w:t>
      </w:r>
      <w:r>
        <w:rPr>
          <w:color w:val="000000"/>
          <w:szCs w:val="24"/>
        </w:rPr>
        <w:t>Zmienia się załącznik Nr 7 do Uchwały Nr XXIII/134/2008 Rady Miejskiej w Głuszycy           z dnia 29 grudnia 2008 r. w sprawie budżetu gminy na 2009 r. pn. „Planowane wydatki inwestycyjne w 2009 r.”, który otrzymuje brzmienie jak załącznik nr 2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§ 8.</w:t>
      </w:r>
      <w:r>
        <w:rPr>
          <w:color w:val="000000"/>
          <w:szCs w:val="24"/>
        </w:rPr>
        <w:t xml:space="preserve"> Zmienia się załącznik Nr 11 do Uchwały Nr XXIII/134/2008 Rady Miejskiej w Głuszycy z dnia 29 grudnia 2008 r. w sprawie budżetu gminy na 2009 r. pn. ”Plan przychodów                    i rozchodów budżetu gminy na 2009 r.”, który otrzymuje brzmienie jak załącznik nr 3                  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 w:val="22"/>
          <w:szCs w:val="22"/>
        </w:rPr>
        <w:t xml:space="preserve">§ 9. </w:t>
      </w:r>
      <w:r>
        <w:rPr>
          <w:color w:val="000000"/>
          <w:szCs w:val="24"/>
        </w:rPr>
        <w:t>Zmienia się załącznik Nr 13 do Uchwały Nr XXIII/134/2008 Rady Miejskiej w Głuszycy           z dnia 29 grudnia 2008 r. w sprawie budżetu gminy na 2009 r. pn. „Limity wydatków na wieloletni program inwestycyjny na lata 2009 - 2011.”, który otrzymuje brzmienie jak załącznik nr 4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 w:val="22"/>
          <w:szCs w:val="22"/>
        </w:rPr>
        <w:t xml:space="preserve">§ 10. </w:t>
      </w:r>
      <w:r>
        <w:rPr>
          <w:color w:val="000000"/>
          <w:szCs w:val="24"/>
        </w:rPr>
        <w:t>Zmienia się załącznik Nr 14 do Uchwały Nr XXIII/134/2008 Rady Miejskiej w Głuszycy z dnia 29 grudnia 2008 r. w sprawie budżetu gminy na 2009 r. pn. ”Plan dotacji dla Instytucji Kultury na 2009 r.”, który otrzymuje brzmienie jak załącznik nr 5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 w:val="22"/>
          <w:szCs w:val="22"/>
        </w:rPr>
        <w:t xml:space="preserve">§ 11. </w:t>
      </w:r>
      <w:r>
        <w:rPr>
          <w:color w:val="000000"/>
          <w:szCs w:val="24"/>
        </w:rPr>
        <w:t xml:space="preserve">Zmienia się załącznik Nr 6 do Uchwały Nr XXIII/134/2008 Rady Miejskiej w Głuszycy            z dnia 29 grudnia 2008 r. w sprawie budżetu gminy na 2009 r. pn. „Plan dotacji dla innych jednostek organizacyjnych na 2009 r.”, który otrzymuje brzmienie jak załącznik nr 6 do niniejszej uchwał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12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13.</w:t>
      </w:r>
      <w:r>
        <w:rPr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00 – Gospodarka mieszkanio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4- Różne jednostki obsługi gospodarki mieszkaniow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dochodów o kwotę 40 000 zł w oparciu o przewidywany wzrost wpływów z tytułu czynszów gminnych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15 – Wpływy z podatku rolnego, podatku leśnego, podatku od czynności cywilnoprawnych, podatków i opłat lokalnych od osób prawnych i innych jednostek  organizacyj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bieżących potrzeb i planowane wpływy z tytułu upomnień w wysokości 3 000 złotych zaplanowane w rozdziale 75647 ujęto zgodnie z właściwością tj. w Rozdziale 75615 w § 0910 – Odsetki od nieterminowych wpłat z tytułu podatków i opłat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16 - Wpływy z podatku rolnego, podatku leśnego, podatku od spadków                          i darowizn, podatku od czynności cywilnoprawnych oraz podatków i opłat lokalnych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bieżących potrzeb i wpływy § 0490 ujęto w zgodnie z właściwością w Rozdziale 75618, wpływy § 0910z Rozdziału 75647 ujęto w Rozdziale 75616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18 – Wpływy z innych opłat stanowiących dochody jednostek samorządu terytorialnego na podstawie usta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Ujęto zgodnie z właściwością wpływy § 0490 z rozdziału 75616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47- Pobór podatków, opłat i niepodatkowych należności budżet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hody z tytułu wysyłanych upomnień w podatku od nieruchomości w wysokości 6 000 złotych zostały ujęte zgodnie z właściwością w rozdziałach 75615 i 75616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30 –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3003 –Zadania w zakresie upowszechniania turystyk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potrzeby rozwoju turystyki w sezonie zimowym w tym utrzymania stoków górskich otaczających wybudowany w Łomnicy obiekt turystyczny zaplanowano zakup ratraka – sprzętu niezbędnego do ubijania śniegu. Na ten cel przeznaczono środki w kwocie 40 000 złot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4 – Bezpieczeństwo Publiczne i ochrona przeciwpożar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404 – Komendy Wojewódzkie Policj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bieżących potrzeb i zaplanowane środki w § 3000 w kwocie 2 300 złotych na paliwo do samochodu dokonującego przez miejscową policję dodatkowych patroli na terenie gminy w godzinach nocnych, których celem jest zapewnienie bezpieczeństwa obywateli ujęto zgodnie z właściwością w § 421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7 – Obsługa długu publicz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i/>
          <w:color w:val="000000"/>
          <w:szCs w:val="24"/>
        </w:rPr>
        <w:t>Rozdział 75702 – Obsługa papierów wartościowych, kredytów i pożyczek jednostek</w:t>
      </w:r>
      <w:r>
        <w:rPr>
          <w:color w:val="000000"/>
          <w:szCs w:val="24"/>
        </w:rPr>
        <w:t xml:space="preserve">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dsetki od kredytów krajowych ujęto zgodnie z właściwością w § 807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0101 – Szkoły podstaw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planowaną termomodernizacją budynku Szkoły Podstawowej Nr 2 ujęto                    w planie wydatków środki w kwocie 233 000 złotych, które będą pochodziły z przewidywanego do zaciągnięcia na ten cel kredytu termomodernizacyj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14 – Zasiłki i pomoc w naturze oraz składki na ubezpieczenia emerytalne                      i rent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wniosek Dyrektora placówki dostosowano plan do bieżących potrzeb w związku                      z planowanym udziałem OPS w projekcie POKL współfinansowanym środkami unijnymi poprzez: zmniejszenie § 3110 o kwotę  5 839 zł z jednoczesnym zwiększeniem o wskazaną kwotę §§ 4219 i 4309 w Rozdziale 85219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–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109 Domy i ośrodki kultury, świetlice, klub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wniosek Dyrektora Centrum Kultury w Głuszycy zmniejszono o 33 000 złotych dotację podmiotową przyznaną dla samorządowej instytucji kultury przeznaczając powyższe środki na zwiększenie dotacji podmiotowej dla Biblioteki Gmin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 §§ 6, 7, 8, 9,10 i 1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załączników do Uchwały Nr XXIII/134/2008 Rady Miejskiej w Głuszycy w sprawie budżetu gminy na 2009 rok pn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załącznik nr 8 – „Prognoza kwoty długu i spłat na rok 2009 i lata następne”. Dokonano aktualizacji i korekty załączni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 xml:space="preserve">załącznik nr 7 – „Planowane wydatki inwestycyjne w 2009 r.” W planie budżetu na 2009 rok ujęto nowe zadania inwesty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 xml:space="preserve">załącznik nr 11 - „Plan przychodów i rozchodów budżetu gminy na 2009 rok”. Podjęte przez Radę Miejską w Głuszycy uchwały w sprawie zaciągnięcia kredytu termomodernizacyjnego wymagają dostosowania wskazanego załącznika do pla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/>
      </w:pPr>
      <w:r>
        <w:rPr>
          <w:szCs w:val="24"/>
        </w:rPr>
        <w:t xml:space="preserve">załącznik nr 13 - </w:t>
      </w:r>
      <w:r>
        <w:rPr>
          <w:color w:val="000000"/>
          <w:szCs w:val="24"/>
        </w:rPr>
        <w:t>„Limity wydatków na wieloletni program inwestycyjny na lata 2009 - 2011.” Dokonano aktualizacji załącz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 nr 14 - ”Plan dotacji dla Instytucji Kultury na 2009 r.” Dokonano aktualizacji załączni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 nr 6 „Plan dotacji dla innych jednostek organizacyjnych na rok 2009”. Dostosowano załącznik do aktualnych potrzeb.</w:t>
      </w:r>
    </w:p>
    <w:p>
      <w:pPr>
        <w:pStyle w:val="Normal"/>
        <w:tabs>
          <w:tab w:val="clear" w:pos="709"/>
          <w:tab w:val="left" w:pos="426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2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9-01-29T12:34:00Z</cp:lastPrinted>
  <dcterms:modified xsi:type="dcterms:W3CDTF">2009-01-29T11:43:00Z</dcterms:modified>
  <cp:revision>164</cp:revision>
  <dc:subject/>
  <dc:title>Uchwała Nr  </dc:title>
</cp:coreProperties>
</file>