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IV/148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łuszy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 dnia 23 lutego 2009 r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regulaminu określającego wysokości stawek oraz szczegółowe warunki przyznawania nauczycielom dodatków: motywacyjnego, funkcyjnego i za warunki pracy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zczegółowy sposób obliczania wynagrodzenia za godziny ponadwymiarowe i za godziny zastępstw doraźnych także wysokości dodatku mieszkani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Na podstawie art. 30 ust. 6 i art. 54 ust. 3 i 7 ustawy z dnia 26 stycznia 1982 r. Karta Nauczyciela (tekst jednolity Dz. U. z 2006 r. Nr 97, poz.674 z późn. zmianami) oraz art. 18 ust. 2 pkt. 15 ustawy z dnia 8 marca 1990 r. o samorządzie gminnym (tekst jednolity Dz. U. z 2001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Nr 142 poz. 1591 z późn. zmianami) oraz przepisami rozporządzenia Ministra Edukacji Narodowej z dnia 31 stycznia 2005 w sprawie wysokości minimalnych stawek wynagrodzenia zasadniczego nauczycieli, ogólnych warunków przyznawania dodatków do wynagrodzenia zasadniczego oraz wynagradzania za pracę w dniu wolnym od pracy (Dz.U. z 2005 r. Nr 22 poz.181 z późn. zm.) </w:t>
      </w:r>
      <w:r>
        <w:rPr>
          <w:rFonts w:cs="Times New Roman" w:ascii="Times New Roman" w:hAnsi="Times New Roman"/>
          <w:i/>
          <w:iCs/>
        </w:rPr>
        <w:t xml:space="preserve">Rada Miejska w Głuszycy </w:t>
      </w:r>
      <w:r>
        <w:rPr>
          <w:rFonts w:cs="Times New Roman" w:ascii="Times New Roman" w:hAnsi="Times New Roman"/>
          <w:i/>
          <w:iCs/>
          <w:spacing w:val="60"/>
        </w:rPr>
        <w:t>uchwala,</w:t>
      </w:r>
      <w:r>
        <w:rPr>
          <w:rFonts w:cs="Times New Roman" w:ascii="Times New Roman" w:hAnsi="Times New Roman"/>
          <w:i/>
          <w:iCs/>
        </w:rPr>
        <w:t xml:space="preserve"> co następuje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60"/>
        <w:ind w:left="426" w:right="0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</w:t>
      </w:r>
    </w:p>
    <w:p>
      <w:pPr>
        <w:pStyle w:val="Tekstpodstawowy2"/>
        <w:spacing w:lineRule="auto" w:line="300" w:before="0" w:after="60"/>
        <w:ind w:left="426" w:right="0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jący wysokości stawek oraz szczegółowe warunki przyznawania nauczycielom</w:t>
      </w:r>
    </w:p>
    <w:p>
      <w:pPr>
        <w:pStyle w:val="Tekstpodstawowy2"/>
        <w:spacing w:lineRule="auto" w:line="300" w:before="0" w:after="60"/>
        <w:ind w:left="426" w:right="0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ów: motywacyjnego, funkcyjnego i za warunki pracy, oraz szczegółowy sposób</w:t>
      </w:r>
    </w:p>
    <w:p>
      <w:pPr>
        <w:pStyle w:val="Tekstpodstawowy2"/>
        <w:spacing w:lineRule="auto" w:line="300" w:before="0" w:after="60"/>
        <w:ind w:left="426" w:right="0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ania wynagrodzenia za godziny ponadwymiarowe i za godziny zastępstw doraźnych,</w:t>
      </w:r>
    </w:p>
    <w:p>
      <w:pPr>
        <w:pStyle w:val="Tekstpodstawowy2"/>
        <w:spacing w:lineRule="auto" w:line="300"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że wysokości dodatku mieszkaniowego.</w:t>
      </w:r>
    </w:p>
    <w:p>
      <w:pPr>
        <w:pStyle w:val="Tekstpodstawowy2"/>
        <w:spacing w:lineRule="auto" w:line="300"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60"/>
        <w:ind w:left="426" w:right="0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spacing w:lineRule="auto" w:line="300" w:before="0" w:after="60"/>
        <w:ind w:left="426" w:right="0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uto" w:line="300" w:before="0" w:after="60"/>
        <w:rPr/>
      </w:pPr>
      <w:r>
        <w:rPr>
          <w:rFonts w:cs="Times New Roman" w:ascii="Times New Roman" w:hAnsi="Times New Roman"/>
          <w:b/>
        </w:rPr>
        <w:tab/>
        <w:t xml:space="preserve">§ 1. </w:t>
      </w:r>
      <w:r>
        <w:rPr>
          <w:rFonts w:cs="Times New Roman" w:ascii="Times New Roman" w:hAnsi="Times New Roman"/>
        </w:rPr>
        <w:t>1.</w:t>
        <w:tab/>
        <w:t>Przyjmuje się Regulamin wynagradzania nauczycieli szkół dla których organem prowadzącym jest Gmina Głuszyca.</w:t>
      </w:r>
    </w:p>
    <w:p>
      <w:pPr>
        <w:pStyle w:val="Normal"/>
        <w:spacing w:lineRule="auto" w:line="300" w:before="0" w:after="60"/>
        <w:ind w:left="426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Regulamin określa wysokość, warunki oraz zasady wypłacania nauczycielom dodatku</w:t>
      </w:r>
    </w:p>
    <w:p>
      <w:pPr>
        <w:pStyle w:val="Normal"/>
        <w:spacing w:lineRule="auto" w:line="300" w:before="0" w:after="60"/>
        <w:ind w:left="426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uciążliwe trudne warunki pracy, wynagrodzenia za godziny ponadwymiarowe oraz godziny</w:t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stw doraźnych, zasady tworzenia funduszu nagród, dodatku mieszkaniowego.</w:t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tabs>
          <w:tab w:val="clear" w:pos="708"/>
          <w:tab w:val="left" w:pos="426" w:leader="none"/>
        </w:tabs>
        <w:spacing w:lineRule="auto" w:line="300" w:before="0" w:after="60"/>
        <w:ind w:left="426" w:right="0" w:hanging="0"/>
        <w:jc w:val="center"/>
        <w:rPr/>
      </w:pPr>
      <w:r>
        <w:rPr/>
        <w:t>Rozdział 2</w:t>
      </w:r>
    </w:p>
    <w:p>
      <w:pPr>
        <w:pStyle w:val="Normal"/>
        <w:spacing w:lineRule="auto" w:line="300" w:before="0" w:after="60"/>
        <w:ind w:left="426" w:right="0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k motywacyjny</w:t>
      </w:r>
    </w:p>
    <w:p>
      <w:pPr>
        <w:pStyle w:val="Normal"/>
        <w:spacing w:lineRule="auto" w:line="300" w:before="0" w:after="60"/>
        <w:ind w:left="426" w:right="0" w:firstLine="282"/>
        <w:jc w:val="both"/>
        <w:rPr/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>. 1. Tworzy się fundusz na dodatek motywacyjny dla nauczycieli w wysokości 4%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sadniczego nauczyciela mianowanego z wykształceniem wyższym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isterskim i przygotowaniem pedagogicznym, a dla dyrektorów w wysokości 10-40% 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wynagrodzenia zasadniczego.</w:t>
      </w:r>
    </w:p>
    <w:p>
      <w:pPr>
        <w:pStyle w:val="Normal"/>
        <w:spacing w:lineRule="auto" w:line="300" w:before="0" w:after="60"/>
        <w:ind w:left="426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Dodatek motywacyjny przyznaje się na czas określony, nie krótszy niż trzy miesiące</w:t>
      </w:r>
    </w:p>
    <w:p>
      <w:pPr>
        <w:pStyle w:val="Normal"/>
        <w:spacing w:lineRule="auto" w:line="300" w:before="0" w:after="60"/>
        <w:ind w:left="426" w:right="0" w:hanging="4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nie dłuższy niż jeden rok szkolny.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Nauczycielom dodatek motywacyjny przyznaje dyrektor szkoły w ramach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ych środków finansowych.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Warunkiem przyznania nauczycielowi dodatku motywacyjnego jest: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zyskiwanie szczególnych osiągnięć dydaktycznych, wychowawczych, i opiekuńczych,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 szczególności uzyskiwanie przez uczniów z uwzględnieniem możliwości oraz warunków 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y, dobrych osiągnięć dydaktycznych i wychowawczych potwierdzonych wynikami 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fikacji, promocji, efektami egzaminów i sprawdzianów, albo sukcesami w konkursach, 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ach, olimpiadach,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ełne rozpoznanie środowiska wychowawczego uczniów, aktywne i efektywne działanie 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zecz uczniów potrzebujących szczególnej opieki, oraz umiejętne rozwiązywanie problemów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zych uczniów we współpracy z ich rodzicami,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jakość świadczonej pracy, w tym związanej z powierzonym stanowiskiem kierowniczym, 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m zadaniem lub zajęciem, systematyczne przygotowywanie się do przydzielonych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ków, podnoszenie umiejętności zawodowych, dbałość o estetykę powierzonych 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ń, pomocy dydaktycznych i innych urządzeń szkolnych, prawidłowe prowadzenie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i szkolnej, rzetelne i terminowe wywiązywanie się z poleceń służbowych oraz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dyscypliny pracy,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zynajmniej dobra ocena pracy,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angażowanie w realizację czynności i zajęć o których mowa w art.42 ust.2 pkt. 2 i 3 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Nauczyciela, a w szczególności: udział w organizowaniu imprez, uroczystości szkolnych, 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komisjach przedmiotowych i innych, opieka nad organizacjami uczniowskimi 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ymi na terenie szkoły, prowadzenie lekcji koleżeńskich.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Dodatek motywacyjny dla dyrektorów przyznaje Burmistrz przy zachowaniu 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ch zasad i kryteriów: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dodatek motywacyjny przyznawany jest na trzy miesiące, 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yrektorowi, któremu powierzono stanowisko po raz pierwszy przyznaje się dodatek 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20 % z wyjątkiem dyrektorów powołanych na kolejne kadencje,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datek motywacyjny przyznawany jest w ścisłym związku z osiąganymi wynikami pracy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u dyrektora szkoły zgodnie z przyjętymi kryteriami i określonymi zadaniami: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osiągnięcia uczniów w zawodach, konkursach i olimpiadach na szczeblu gminnym, powiatu i wojewódzkim,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efekty wdrażania przedsięwzięć i programów w zakresie podwyższania jakości pracy,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efekty podejmowanej współpracy z organizacjami działającymi na rzecz edukacji oraz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nymi instytucjami, organizacjami, zakładami pracy na rzecz polepszenia pracy szkoły,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wyniki mierzenia jakości pracy,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) znajomość przepisów prawa oświatowego oraz stosowania ich w bieżącej działalności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kierowaniu szkołą,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) pozyskiwanie dochodów własnych i właściwe gospodarowanie nimi,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) jakość prowadzonej polityki kadrowej,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) umiejętność tworzenia korzystnej atmosfery pracy i nauki oraz rozwiązywania konfliktów 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) celowe i właściwe gospodarowanie mieniem szkoły oraz dbałość o estetykę i stan higieniczno-sanitarny obiektu i otoczenia,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) współpraca z organem prowadzącym szkołę oraz z organem sprawującym nadzór pedagogiczny,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) samokształcenie i doskonalenie zawodowe dyrektora,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) kształcenie i doskonalenie zawodowe kadry pedagogicznej w kierunkach wynikających 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potrzeb szkoły.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Dodatek motywacyjny dla nauczycieli nie może przekroczyć 20 % wynagrodzenia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niczego nauczyciela mianowanego z wykształceniem wyższym magisterskim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ygotowaniem pedagogicznym, a dla nauczyciela zajmującego stanowisko kierownicze</w:t>
      </w:r>
    </w:p>
    <w:p>
      <w:pPr>
        <w:pStyle w:val="Normal"/>
        <w:spacing w:lineRule="auto" w:line="300" w:before="0" w:after="60"/>
        <w:ind w:left="426" w:right="0" w:hanging="4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 % jego wynagrodzenia zasadniczego.</w:t>
      </w:r>
    </w:p>
    <w:p>
      <w:pPr>
        <w:pStyle w:val="Heading1"/>
        <w:keepNext w:val="true"/>
        <w:tabs>
          <w:tab w:val="clear" w:pos="708"/>
          <w:tab w:val="left" w:pos="426" w:leader="none"/>
        </w:tabs>
        <w:spacing w:lineRule="auto" w:line="300" w:before="0" w:after="60"/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00" w:before="0" w:after="60"/>
        <w:ind w:left="426" w:right="0" w:hanging="0"/>
        <w:jc w:val="center"/>
        <w:rPr/>
      </w:pPr>
      <w:r>
        <w:rPr/>
        <w:t>Rozdział 3</w:t>
      </w:r>
    </w:p>
    <w:p>
      <w:pPr>
        <w:pStyle w:val="Normal"/>
        <w:spacing w:lineRule="auto" w:line="300" w:before="0" w:after="60"/>
        <w:ind w:left="426" w:right="0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k funkcyjny</w:t>
      </w:r>
    </w:p>
    <w:p>
      <w:pPr>
        <w:pStyle w:val="Normal"/>
        <w:spacing w:lineRule="auto" w:line="300" w:before="0" w:after="60"/>
        <w:ind w:left="426" w:right="0" w:hanging="0"/>
        <w:rPr/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 xml:space="preserve">.1. Nauczycielowi, któremu powierzono stanowisko dyrektora przysługuje dodatek </w:t>
      </w:r>
    </w:p>
    <w:p>
      <w:pPr>
        <w:pStyle w:val="Normal"/>
        <w:spacing w:lineRule="auto" w:line="300" w:before="0" w:after="60"/>
        <w:rPr/>
      </w:pPr>
      <w:r>
        <w:rPr/>
        <w:t>funkcyjny w wysokości określonej wg tabeli:</w:t>
      </w:r>
    </w:p>
    <w:tbl>
      <w:tblPr>
        <w:tblW w:w="942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265"/>
        <w:gridCol w:w="31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owisk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-czny % wynagrodzenia</w:t>
            </w:r>
          </w:p>
          <w:p>
            <w:pPr>
              <w:pStyle w:val="Normal"/>
              <w:spacing w:lineRule="auto" w:line="300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adniczeg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przedszkola czynnego ponad 5 h dzienni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4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 liczącej do 8 oddziałów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5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 liczącej od 9 do 16 oddziałów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7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 liczącej od 17 i więcej oddziałów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75</w:t>
            </w:r>
          </w:p>
        </w:tc>
      </w:tr>
    </w:tbl>
    <w:p>
      <w:pPr>
        <w:pStyle w:val="Normal"/>
        <w:spacing w:lineRule="auto" w:line="300" w:before="0" w:after="60"/>
        <w:rPr/>
      </w:pPr>
      <w:r>
        <w:rPr/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Stanowisko wicedyrektora tworzy się w szkole liczącej co najmniej 12 oddziałów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Dodatek funkcyjny dla wicedyrektora oraz nauczyciela zajmującego inne stanowisko kierownicze przewidziane w statucie szkoły wynosi od 10 do 40 % przyznanego dodatku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dyrektora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Dodatek funkcyjny ustalony dla dyrektora przysługuje również innym osobom wskazanym do zastępowania dyrektora w czasie jego nieobecności w szkołach, w których nie przewidziano stanowiska wicedyrektora, od pierwszego dnia miesiąca kalendarzowego następującego po jednym miesiącu pełnienia zastępstwa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Dodatek funkcyjny przysługuje wicedyrektorowi placówki w wysokości ustalonej dla dyrektora szkoły od pierwszego dnia miesiąca kalendarzowego następującego po trzech miesiącach pełnienia zastępstwa za nieobecnego dyrektora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Dodatek funkcyjny przysługuje nauczycielowi z tytułu:</w:t>
        <w:tab/>
      </w:r>
    </w:p>
    <w:p>
      <w:pPr>
        <w:pStyle w:val="Normal"/>
        <w:spacing w:lineRule="auto" w:line="300" w:before="0" w:after="6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8"/>
        </w:rPr>
        <w:t>sprawowania funkcji opiekuna stażu w wysokości 50 zł miesięcznie,</w:t>
      </w:r>
      <w:r>
        <w:rPr>
          <w:rFonts w:cs="Times New Roman" w:ascii="Times New Roman" w:hAnsi="Times New Roman"/>
        </w:rPr>
        <w:br/>
        <w:t>2) powierzenia wychowawstwa klasy, w wysokości od 4-6 % wynagrodzenia zasadniczego nauczyciela stażysty z wykształceniem wyższym mgr z przygotowaniem pedagogicznym miesięcznie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Dodatek za wychowawstwo przysługuje również nauczycielom przedszkoli w ramach posiadanych środków finansowych wysokości od 4-6 % wynagrodzenia zasadniczego nauczyciela stażysty z wykształceniem wyższym mgr z przygotowaniem pedagogicznym miesięcznie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Nauczycielom przedszkoli przysługuje dodatek za wychowawstwo tylko za jeden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lub grupę, niezależnie od liczby oddziałów lub grup, w których prowadzą zajęcia. Nauczycielom o których mowa wyżej, zatrudnionym w niepełnym wymiarze godzin przysługuje dodatek za wychowawstwo w wysokości proporcjonalnej do zatrudnienia.</w:t>
      </w:r>
    </w:p>
    <w:p>
      <w:pPr>
        <w:pStyle w:val="Normal"/>
        <w:spacing w:lineRule="auto" w:line="300" w:before="0" w:after="60"/>
        <w:ind w:left="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Wysokość dodatków funkcyjnych w granicach stawek określonych tabelą ustala dla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ów Burmistrz, a dla wicedyrektorów oraz innych uprawnionych nauczycieli dyrektor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, uwzględniając między innymi wielkość szkoły, warunki organizacyjne, złożoność</w:t>
      </w:r>
    </w:p>
    <w:p>
      <w:pPr>
        <w:pStyle w:val="Normal"/>
        <w:spacing w:lineRule="auto" w:line="300" w:before="0" w:after="6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 wynikających z funkcji kierowniczej, liczbę stanowisk kierowniczych w szkole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. W razie zbiegu tytułów do dwóch dodatków funkcyjnych określonych w ust.1 i 3 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jeden dodatek wyższy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</w:t>
      </w:r>
    </w:p>
    <w:p>
      <w:pPr>
        <w:pStyle w:val="Normal"/>
        <w:spacing w:lineRule="auto" w:line="30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i za trudne i uciążliwe warunki pracy</w:t>
      </w:r>
    </w:p>
    <w:p>
      <w:pPr>
        <w:pStyle w:val="Normal"/>
        <w:spacing w:lineRule="auto" w:line="300" w:before="0" w:after="60"/>
        <w:rPr/>
      </w:pPr>
      <w:r>
        <w:rPr>
          <w:rFonts w:cs="Times New Roman" w:ascii="Times New Roman" w:hAnsi="Times New Roman"/>
          <w:b/>
        </w:rPr>
        <w:tab/>
        <w:t>§ 4.</w:t>
      </w:r>
      <w:r>
        <w:rPr>
          <w:rFonts w:cs="Times New Roman" w:ascii="Times New Roman" w:hAnsi="Times New Roman"/>
        </w:rPr>
        <w:t xml:space="preserve"> 1. Nauczycielom pracującym w trudnych, warunkach przysługuje z tego tytułu dodatek  za prowadzenie indywidualnego nauczania dziecka zakwalifikowanego do kształcenia</w:t>
        <w:br/>
        <w:t>specjalnego w wysokości 20 % stawki godzinnej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Nauczycielom przysługuje dodatek za uciążliwe warunki pracy niezależnie od pobieranego dodatku za trudne warunki pracy w wysokości 10 % wynagrodzenia zasadniczego za prowadzenie zajęć wymienionych w ust.1,w klasie, w której znajduje się co najmniej jedno dziecko , którego rodzaj i stopień niepełnosprawności został określony w § 2 pkt.1 Rozporządzenia Ministra Pracy i Polityki Społecznej z dnia 01 lutego 2002 r. w sprawie kryteriów oceny niepełnosprawności u osób w wieku do 16 roku życia / Dz.U. Nr 17, poz. 162/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Dodatki wypłaca się proporcjonalnie do realizowanego przez nauczyciela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go pensum w warunkach trudnych i uciążliwych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Dodatek za pracę w warunkach szkodliwych dla zdrowia określony jest przez odrębne</w:t>
      </w:r>
    </w:p>
    <w:p>
      <w:pPr>
        <w:pStyle w:val="Normal"/>
        <w:spacing w:lineRule="auto" w:line="300" w:before="0" w:after="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y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60"/>
        <w:ind w:left="425" w:right="0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 za godziny ponadwymiarowe</w:t>
        <w:br/>
        <w:t>oraz za godziny zastępstw doraźnych</w:t>
      </w:r>
    </w:p>
    <w:p>
      <w:pPr>
        <w:pStyle w:val="Normal"/>
        <w:spacing w:lineRule="auto" w:line="312" w:before="0" w:after="60"/>
        <w:rPr/>
      </w:pPr>
      <w:r>
        <w:rPr>
          <w:rFonts w:cs="Times New Roman" w:ascii="Times New Roman" w:hAnsi="Times New Roman"/>
          <w:b/>
        </w:rPr>
        <w:tab/>
        <w:t>§ 5.</w:t>
      </w:r>
      <w:r>
        <w:rPr>
          <w:rFonts w:cs="Times New Roman" w:ascii="Times New Roman" w:hAnsi="Times New Roman"/>
        </w:rPr>
        <w:t xml:space="preserve"> 1. Wynagrodzenie za jedną godzinę ponadwymiarową ustala się dzieląc stawkę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sadniczego / łącznie z dodatkami za warunki pracy/ przez miesięczną liczbę godzin obowiązkowego wymiaru zajęć ustalonego dla rodzaju zajęć dydaktycznych, wychowawczych lub opiekuńczych realizowanych w ramach godzin ponadwymiarowych nauczyciela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Miesięczną liczbę godzin obowiązkowego wymiaru zajęć nauczyciela o której mowa 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st.1 uzyskuje się mnożąc tygodniowy obowiązkowy wymiar godzin przez 4,16 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okrągleniem do pełnych godzin w ten sposób, że czas zajęć do 0,5 godziny pomija się a co najmniej 0,5 godziny liczy się za pełną godzinę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Wynagrodzenie za jedną godzinę zastępstw doraźnych ustala się tak jak za jedną godzinę ponadwymiarową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6</w:t>
      </w:r>
    </w:p>
    <w:p>
      <w:pPr>
        <w:pStyle w:val="Normal"/>
        <w:spacing w:lineRule="auto" w:line="312" w:before="0" w:after="60"/>
        <w:ind w:left="425" w:right="0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usz nagród</w:t>
      </w:r>
    </w:p>
    <w:p>
      <w:pPr>
        <w:pStyle w:val="Normal"/>
        <w:spacing w:lineRule="auto" w:line="312" w:before="0" w:after="60"/>
        <w:rPr/>
      </w:pPr>
      <w:r>
        <w:rPr>
          <w:rFonts w:cs="Times New Roman" w:ascii="Times New Roman" w:hAnsi="Times New Roman"/>
          <w:b/>
        </w:rPr>
        <w:tab/>
        <w:t>§ 6.</w:t>
      </w:r>
      <w:r>
        <w:rPr>
          <w:rFonts w:cs="Times New Roman" w:ascii="Times New Roman" w:hAnsi="Times New Roman"/>
        </w:rPr>
        <w:t xml:space="preserve"> Podział środków na nagrody ze specjalnego funduszu nagród oraz zasady, kryteria 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yb przyznawania określone są w odrębnej uchwale, zgodnie z art. 49 Karty Nauczyciela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60"/>
        <w:ind w:left="426" w:right="0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7</w:t>
      </w:r>
    </w:p>
    <w:p>
      <w:pPr>
        <w:pStyle w:val="Normal"/>
        <w:spacing w:lineRule="auto" w:line="300" w:before="0" w:after="60"/>
        <w:ind w:left="426" w:right="0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k mieszkaniowy</w:t>
      </w:r>
    </w:p>
    <w:p>
      <w:pPr>
        <w:pStyle w:val="Normal"/>
        <w:spacing w:lineRule="auto" w:line="300" w:before="0" w:after="60"/>
        <w:rPr/>
      </w:pPr>
      <w:r>
        <w:rPr>
          <w:rFonts w:cs="Times New Roman" w:ascii="Times New Roman" w:hAnsi="Times New Roman"/>
          <w:b/>
        </w:rPr>
        <w:tab/>
        <w:t>§ 7.</w:t>
      </w:r>
      <w:r>
        <w:rPr>
          <w:rFonts w:cs="Times New Roman" w:ascii="Times New Roman" w:hAnsi="Times New Roman"/>
        </w:rPr>
        <w:t xml:space="preserve">1. Nauczyciel zatrudniony na terenie wiejskim lub mieście liczącym do 5000 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ńców ma prawo do lokalu mieszkalnego na terenie gminy, w której położona jest szkoła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Nauczycielowi o którym mowa w ust.1 posiadającemu kwalifikacje do zajmowania</w:t>
      </w:r>
    </w:p>
    <w:p>
      <w:pPr>
        <w:pStyle w:val="Normal"/>
        <w:spacing w:lineRule="auto" w:line="300" w:before="0" w:after="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owiska nauczyciela przysługuje dodatek mieszkaniowy, którego wysokość uzależniona jest od stanu rodzinnego nauczyciela.</w:t>
      </w:r>
    </w:p>
    <w:p>
      <w:pPr>
        <w:pStyle w:val="Normal"/>
        <w:spacing w:lineRule="auto" w:line="300" w:before="0" w:after="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 Dodatek przyznaje się na wniosek nauczyciela, /dyrektora/,nauczycielowi dodatek przyznaje dyrektor, dyrektorowi szkoły Burmistrz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Dodatek wypłacany jest co miesiąc w wysokości: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50,- zł miesięcznie dla 1 osoby,</w:t>
        <w:br/>
        <w:t>2) 75,-zł miesięcznie  dla 2 osób,</w:t>
        <w:br/>
        <w:t>3) 100,-zł miesięcznie dla 3 osób,</w:t>
        <w:br/>
        <w:t>4) 125,- zł miesięcznie dla 4 i więcej osób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Do osób, o których mowa w pkt.4 zalicza się nauczyciela oraz wspólnie z nim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ujących, współmałżonka oraz dzieci i rodziców pozostających na jego wyłącznym utrzymaniu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Nauczycielowi oraz jego współmałżonkowi będącemu także nauczycielem przysługuje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dodatek w wysokości określonej w ust. 4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Dodatek przysługuje nauczycielowi niezależnie od tytułu prawnego do zajmowanego</w:t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u mieszkalnego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Dodatek przysługuje w okresie wykonywania pracy, a także w okresach: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świadczenia pracy, za które przysługuje wynagrodzenie,</w:t>
        <w:br/>
        <w:t>2) pobierania zasiłku z ubezpieczenia społecznego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§ 8. </w:t>
      </w:r>
      <w:r>
        <w:rPr>
          <w:rFonts w:cs="Times New Roman" w:ascii="Times New Roman" w:hAnsi="Times New Roman"/>
        </w:rPr>
        <w:t xml:space="preserve">Traci moc Uchwała Nr XIV/79/2007 Rady Miejskiej w Głuszycy 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grudnia 2007 r. w sprawie ustalenia regulaminu określającego wysokość oraz szczegółowe warunki przyznawania nauczycielom dodatków: motywacyjnego, funkcyjnego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a warunki pracy oraz niektórych innych składników wynagrodzenia, a także wysokości dodatku mieszkaniowego na rok 2008.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60"/>
        <w:ind w:left="426" w:right="0" w:firstLine="282"/>
        <w:rPr/>
      </w:pP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 xml:space="preserve"> Wykonanie uchwały powierza się Burmistrzowi Miasta Głuszyca.</w:t>
      </w:r>
    </w:p>
    <w:p>
      <w:pPr>
        <w:pStyle w:val="Normal"/>
        <w:spacing w:lineRule="auto" w:line="300" w:before="0" w:after="60"/>
        <w:ind w:left="426" w:right="0" w:first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60"/>
        <w:ind w:left="426" w:right="0" w:firstLine="282"/>
        <w:rPr/>
      </w:pPr>
      <w:r>
        <w:rPr>
          <w:rFonts w:cs="Times New Roman" w:ascii="Times New Roman" w:hAnsi="Times New Roman"/>
          <w:b/>
        </w:rPr>
        <w:t>§ 10.</w:t>
      </w:r>
      <w:r>
        <w:rPr>
          <w:rFonts w:cs="Times New Roman" w:ascii="Times New Roman" w:hAnsi="Times New Roman"/>
        </w:rPr>
        <w:t xml:space="preserve"> Uchwała wchodzi w życie po upływie 14 dni od dnia ogłoszenia w Dzienniku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owym Województwa Dolnośląskiego z mocą od 01 stycznia 2009 r.</w:t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20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4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0" w:after="60"/>
      <w:ind w:left="1" w:right="0" w:hanging="0"/>
      <w:jc w:val="center"/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58:00Z</dcterms:created>
  <dc:creator/>
  <dc:description/>
  <dc:language>en-US</dc:language>
  <cp:lastModifiedBy>Urszula Zaleska</cp:lastModifiedBy>
  <cp:lastPrinted>2009-01-15T10:56:00Z</cp:lastPrinted>
  <dcterms:modified xsi:type="dcterms:W3CDTF">2008-02-06T07:27:00Z</dcterms:modified>
  <cp:revision>58</cp:revision>
  <dc:subject/>
  <dc:title>Projekt</dc:title>
</cp:coreProperties>
</file>