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4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23 lutego 2009 r.</w:t>
      </w:r>
    </w:p>
    <w:p>
      <w:pPr>
        <w:pStyle w:val="Normal"/>
        <w:ind w:left="567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bycie nieruchomości będących własnością Gminy Głuszyca, w drodze darowizny, na rzecz  związku międzygminnego - Wałbrzyskiego Związku Wodociągów i Kanalizacji w Wałbrzychu</w:t>
      </w:r>
    </w:p>
    <w:p>
      <w:pPr>
        <w:pStyle w:val="Normal"/>
        <w:ind w:left="567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 xml:space="preserve">Na podstawie art. 18 ust. 2, pkt. 9 litera „a”, art. 64 ustawy z dnia 8 marca 1990 r. </w:t>
        <w:br/>
        <w:t>o samorządzie gminnym (tekst jednolity: Dz. U. z 2001 r. Nr 142, poz. 1591 z późn. zm.), oraz art. 13 ust. 2 i ust. 2a, art. 37 ust. 2 pkt 2 i 4 w związku z art. 6, pkt 3 ustawy z dnia</w:t>
        <w:br/>
        <w:t xml:space="preserve">21 sierpnia 1997 r. o gospodarce nieruchomościami (tekst jednolity: Dz. U. z 2004 r.                Nr 261, poz. 2603 z późn. zm.) Rada Miejska w Głuszycy </w:t>
      </w:r>
      <w:r>
        <w:rPr>
          <w:b w:val="false"/>
          <w:bCs w:val="false"/>
          <w:i/>
          <w:iCs/>
        </w:rPr>
        <w:t>u c h w a l a, co następuje</w:t>
      </w:r>
      <w:r>
        <w:rPr>
          <w:b w:val="false"/>
          <w:bCs w:val="false"/>
        </w:rPr>
        <w:t>:</w:t>
      </w:r>
    </w:p>
    <w:p>
      <w:pPr>
        <w:pStyle w:val="Normal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Wyraża zgodę na zbycie nieruchomości, będących własnością Gminy Głuszyca, położonych w granicach działek oznaczonych geodezyjnie numerami: nr </w:t>
      </w:r>
      <w:r>
        <w:rPr>
          <w:b/>
          <w:bCs/>
        </w:rPr>
        <w:t>41</w:t>
      </w:r>
      <w:r>
        <w:rPr>
          <w:b w:val="false"/>
          <w:bCs w:val="false"/>
        </w:rPr>
        <w:t xml:space="preserve"> obręb 2 Głuszyca, nr </w:t>
      </w:r>
      <w:r>
        <w:rPr>
          <w:b/>
          <w:bCs/>
        </w:rPr>
        <w:t>332</w:t>
      </w:r>
      <w:r>
        <w:rPr>
          <w:b w:val="false"/>
          <w:bCs w:val="false"/>
        </w:rPr>
        <w:t xml:space="preserve"> obręb Głuszyca Górna, nr </w:t>
      </w:r>
      <w:r>
        <w:rPr>
          <w:b/>
          <w:bCs/>
        </w:rPr>
        <w:t>439</w:t>
      </w:r>
      <w:r>
        <w:rPr>
          <w:b w:val="false"/>
          <w:bCs w:val="false"/>
        </w:rPr>
        <w:t xml:space="preserve"> obręb Grzmiąca, nr </w:t>
      </w:r>
      <w:r>
        <w:rPr>
          <w:b/>
          <w:bCs/>
        </w:rPr>
        <w:t>14/14</w:t>
      </w:r>
      <w:r>
        <w:rPr>
          <w:b w:val="false"/>
          <w:bCs w:val="false"/>
        </w:rPr>
        <w:t xml:space="preserve"> obręb Grzmiąca            w drodze darowizny, na rzecz związku międzygminnego - Wałbrzyskiego Związku Wodociągów i Kanalizacji w Wałbrzych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2</w:t>
      </w:r>
      <w:r>
        <w:rPr/>
        <w:t>. Nieruchomości opisane w ust.1 przeznaczone będą na cele gospodarki wodno</w:t>
      </w:r>
    </w:p>
    <w:p>
      <w:pPr>
        <w:pStyle w:val="Normal"/>
        <w:jc w:val="left"/>
        <w:rPr/>
      </w:pPr>
      <w:r>
        <w:rPr/>
        <w:t>ście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Wykonanie uchwały powierza się Burmistrzowi Miasta Głuszyca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ab/>
      </w:r>
      <w:r>
        <w:rPr>
          <w:b/>
          <w:bCs w:val="false"/>
          <w:sz w:val="24"/>
          <w:szCs w:val="24"/>
        </w:rPr>
        <w:t xml:space="preserve">§ 3. </w:t>
      </w: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V/146/200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bycie nieruchomości będącej własnością Gminy Głuszyca w drodze darowizny  na rzecz związku międzygminnego – Wałbrzyskiego Związku Wodociągów i Kanalizacji 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Gmina Głuszyca jest członkiem związku międzygminnego  - Wałbrzyskiego Związku Wodociągów i Kanalizacji w Wałbrzychu. Majątek Związku tworzy mienie wniesione przez Gminy – członków Związku. </w:t>
      </w:r>
    </w:p>
    <w:p>
      <w:pPr>
        <w:pStyle w:val="Normal"/>
        <w:spacing w:lineRule="auto" w:line="360"/>
        <w:jc w:val="both"/>
        <w:rPr/>
      </w:pPr>
      <w:r>
        <w:rPr/>
        <w:t>Unormowanie spraw majątkowych w zakresie gospodarki wodno – ściekowej było zalecone przez Regionalną Izbę Obrachunkową  podczas ostatniej  kontroli.</w:t>
      </w:r>
    </w:p>
    <w:p>
      <w:pPr>
        <w:pStyle w:val="Normal"/>
        <w:spacing w:lineRule="auto" w:line="360"/>
        <w:jc w:val="both"/>
        <w:rPr/>
      </w:pPr>
      <w:r>
        <w:rPr/>
        <w:t xml:space="preserve">Darowanie majątku WZWiK w Wałbrzychu nie skutkuje utratą tego majątku przez Gminę. </w:t>
        <w:br/>
        <w:t xml:space="preserve">Unormowanie wszystkich spraw majątkowych w Związku pozwoli na dalsze korzystanie </w:t>
        <w:br/>
        <w:t>z pomocy Unii Europejskiej w zakresie gospodarki wodno – ściekowej.</w:t>
        <w:br/>
        <w:t>Zabezpieczeniem dla Gminy będzie podpisanie aktu notarialnego, w którym będą zawarte zapisy – jeżeli Gmina wystąpi ze Związku to wystąpi ze swoim majątkiem.</w:t>
      </w:r>
    </w:p>
    <w:p>
      <w:pPr>
        <w:pStyle w:val="Normal"/>
        <w:spacing w:lineRule="auto" w:line="360"/>
        <w:jc w:val="both"/>
        <w:rPr/>
      </w:pPr>
      <w:r>
        <w:rPr/>
        <w:t xml:space="preserve">Te  zapisy będą również zawarte w nowym Statucie Związku. </w:t>
      </w:r>
    </w:p>
    <w:p>
      <w:pPr>
        <w:pStyle w:val="Normal"/>
        <w:spacing w:lineRule="auto" w:line="360"/>
        <w:jc w:val="both"/>
        <w:rPr/>
      </w:pPr>
      <w:r>
        <w:rPr/>
        <w:t xml:space="preserve">Wartość przedmiotu darowizny określona przez rzeczoznawcę majątkowego w miesiącu październiku 2008 roku wynosi 147 900, 00 złotych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kres rzeczowy darowanego mienia zostanie szczegółowo określony w umowie sporządzonej w formie aktu notaria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47:00Z</dcterms:created>
  <dc:creator>Andrzej</dc:creator>
  <dc:description/>
  <dc:language>en-US</dc:language>
  <cp:lastModifiedBy>Andrzej</cp:lastModifiedBy>
  <cp:lastPrinted>2009-01-16T09:06:00Z</cp:lastPrinted>
  <dcterms:modified xsi:type="dcterms:W3CDTF">2004-10-21T05:07:00Z</dcterms:modified>
  <cp:revision>4</cp:revision>
  <dc:subject/>
  <dc:title>Uchwała Nr        /         /2004</dc:title>
</cp:coreProperties>
</file>