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XIII/144/200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z dnia 29 grudnia 2008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8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Cs w:val="24"/>
        </w:rPr>
      </w:pPr>
      <w:r>
        <w:rPr>
          <w:i/>
          <w:szCs w:val="24"/>
        </w:rPr>
        <w:t>Na podstawie art. 18 ust. 2, pkt 4, ustawy z dnia 8 marca 1990 r. o samorządzie gminnym (tekst jednolity: Dz. U. z 2001 r. Nr 142 poz. 1591 z późn. zm.), oraz w związku z art. 184 ustawy                  z dnia 30 czerwca 2005 r. o finansach publicznych (Dz. U. z 2005 r. Nr 249, poz. 2104 z późn. zm.) Rada Miejska w Głuszycy uchwala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8 r. </w:t>
      </w:r>
    </w:p>
    <w:p>
      <w:pPr>
        <w:pStyle w:val="Normal"/>
        <w:spacing w:lineRule="auto" w:line="360"/>
        <w:ind w:left="7788" w:right="0" w:firstLine="708"/>
        <w:jc w:val="both"/>
        <w:rPr>
          <w:szCs w:val="24"/>
        </w:rPr>
      </w:pP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  <w:u w:val="single"/>
        </w:rPr>
        <w:t xml:space="preserve">           </w:t>
      </w:r>
      <w:r>
        <w:rPr>
          <w:b/>
          <w:szCs w:val="24"/>
          <w:u w:val="single"/>
        </w:rPr>
        <w:tab/>
        <w:t>Zmniejszenie /Zwiększenie</w:t>
      </w:r>
    </w:p>
    <w:p>
      <w:pPr>
        <w:pStyle w:val="Normal"/>
        <w:tabs>
          <w:tab w:val="clear" w:pos="709"/>
          <w:tab w:val="right" w:pos="1849" w:leader="none"/>
          <w:tab w:val="right" w:pos="3408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6 – Dochody od osób prawnych, od osób fizycznych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 od innych jednostek nie posiadających osobowości prawnej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raz wydatki związane z ich poborem</w:t>
        <w:tab/>
        <w:tab/>
        <w:t>250 1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Dzia75621 – Udziały gmin w podatkach stanowi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dochód budżetu państwa</w:t>
        <w:tab/>
        <w:tab/>
        <w:t>250 1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010 – Podatek dochodowy od osób fizy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ab/>
        <w:t>250 1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 xml:space="preserve">§ 2 </w:t>
      </w:r>
      <w:r>
        <w:rPr>
          <w:szCs w:val="24"/>
        </w:rPr>
        <w:t>Wprowadza się zmiany w planie wydatków budżetu gminy na 2008 r.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/>
      </w:pPr>
      <w:r>
        <w:rPr>
          <w:b/>
          <w:szCs w:val="24"/>
          <w:u w:val="single"/>
        </w:rPr>
        <w:t xml:space="preserve">           </w:t>
      </w:r>
      <w:r>
        <w:rPr>
          <w:b/>
          <w:szCs w:val="24"/>
          <w:u w:val="single"/>
        </w:rPr>
        <w:t xml:space="preserve">Zmniejszenie </w:t>
        <w:tab/>
        <w:t>/Zwiększenie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ab/>
        <w:t>160  6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4 – Różne jednostki obsługi gospodarki</w:t>
        <w:tab/>
        <w:tab/>
        <w:t>160 6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mieszkaniowej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58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400 – Opłaty za administrowanie i czynsze za budynki,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lokale i pomieszczenia garażowe</w:t>
        <w:tab/>
        <w:tab/>
        <w:t>102 4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900 – Gospodarka komunalna i ochrona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środowiska</w:t>
        <w:tab/>
        <w:t xml:space="preserve"> </w:t>
        <w:tab/>
        <w:t xml:space="preserve">89 50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1 - Gospodarka ściekowa i ochrona wód</w:t>
        <w:tab/>
        <w:tab/>
        <w:t>89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8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9 5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 xml:space="preserve">Razem zmiany w planie wydatków budżetu gminy                                    </w:t>
        <w:tab/>
        <w:t xml:space="preserve"> 250 150,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Budżet gminy na rok 2008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dochodów</w:t>
        <w:tab/>
        <w:t>21 826 640,02</w:t>
        <w:tab/>
        <w:t xml:space="preserve"> +250 150</w:t>
        <w:tab/>
        <w:t>22 076 790,0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wydatków</w:t>
        <w:tab/>
        <w:t>20 550 033,02</w:t>
        <w:tab/>
        <w:t xml:space="preserve">+250 150 </w:t>
        <w:tab/>
        <w:t>20 800 183,0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lanowana nadwyżka</w:t>
        <w:tab/>
        <w:t xml:space="preserve">1 276 607,00 </w:t>
        <w:tab/>
        <w:t>-----------</w:t>
        <w:tab/>
        <w:t>1 276 607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4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5.</w:t>
      </w:r>
      <w:r>
        <w:rPr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023 – 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po stronie dochodów w związku z dodatkowymi wpływami z budżetu państwa środków w łącznej kwocie 250.150 zł tytułem udziału gminy w podatku dochodowym od osób fizycznych w miesiącu grudniu (§ 0010)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4 – Różne jednostki obsługi gospodarki mieszkaniow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monty budynków wspólnot mieszkaniowych, w których gmina posiada mniejszościowe udziały oraz zwyżka opłat za administrowanie i zarządzanie nieruchomościami wymagają dostosowania planu do wykonania. W związku z powyższym zwiększono plan wydatków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Rozdziale 70004 o łączną kwotę 160 650 zł odpowiednio w §§ 4270 i 4400. Źródłem pokrycia wydatków są środki uzyskano w Dziale 01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90001 – Gospodarka ściekowa i ochrona wód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Znaczące podwyżki wody, energii i wywozu nieczystości wymagają zwiększenia planu wydatków o łączną kwotę 89 500 zł w  </w:t>
      </w:r>
      <w:r>
        <w:rPr>
          <w:color w:val="000000"/>
          <w:szCs w:val="24"/>
        </w:rPr>
        <w:t>§§ 4260 i 4300. Źródłem pokrycia wydatków są środki uzyskano w Dziale 01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8-12-22T09:41:00Z</cp:lastPrinted>
  <dcterms:modified xsi:type="dcterms:W3CDTF">2008-12-22T10:14:00Z</dcterms:modified>
  <cp:revision>155</cp:revision>
  <dc:subject/>
  <dc:title>Uchwała Nr  </dc:title>
</cp:coreProperties>
</file>