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I/143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29 grudnia 2008 r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zmieniająca uchwałę Nr XXII/127/2008 z dnia 1 grudnia 2008 r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zaciągnięcia kredytu długoterminowego 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8 ust. 2, pkt. 9 lit. c ustawy z dnia 8 marca 1990 r. o samorządzie gminnym                       (tekst jednolity: Dz. U. z 2001 r. Nr 142, poz. 1591 z późn.. zm.), art. 82 ust..1 pkt 3 ustawy z dnia                    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§ 2 Uchwały Nr XII/127/2008 Rady Miejskiej w Głuszycy z dnia 1 grudnia 2008 r.                  w sprawie</w:t>
      </w:r>
      <w:r>
        <w:rPr>
          <w:b w:val="false"/>
          <w:bCs w:val="false"/>
          <w:szCs w:val="24"/>
        </w:rPr>
        <w:t xml:space="preserve"> w sprawie zaciągnięcia kredytu długoterminowego</w:t>
      </w:r>
      <w:r>
        <w:rPr>
          <w:szCs w:val="24"/>
        </w:rPr>
        <w:t xml:space="preserve"> brzmienie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płata kredytu następować będzie w terminach zawartych w umowie do 31 grudnia               2009 r., a źródłem spłaty będą dochody własne budżetu Miasta Głuszyca, których źródłem będą wpływy z podatku od nieruchomośc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2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Celem uchwały zmieniającej zapis § 2 jest konieczność dokładnego sprecyzowania na potrzeby kredytodawcy źródła pokrycia kredytu, który Gmina  planuje zaciągnąć.</w:t>
      </w:r>
      <w:r>
        <w:rPr>
          <w:b/>
          <w:szCs w:val="2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8-12-30T11:57:00Z</cp:lastPrinted>
  <dcterms:modified xsi:type="dcterms:W3CDTF">2008-12-30T08:40:00Z</dcterms:modified>
  <cp:revision>124</cp:revision>
  <dc:subject/>
  <dc:title>Uchwała Nr  </dc:title>
</cp:coreProperties>
</file>