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XXIII/142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ejs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Głuszy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z dnia 29 grudnia 2008 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yjęcia Gminnego Programu Profilaktyki i Rozwiązywania Problemów Alkoholowych na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</w:r>
      <w:r>
        <w:rPr>
          <w:i/>
        </w:rPr>
        <w:t>Na podstawie art. 18 ust. 2 pkt. 15 ustawy z dnia 8 marca 1990r. o samorządzie gminnym (tekst jednolity Dz. U. z 2001 r Nr 142 poz 1591 z późn. zm.) oraz art 4</w:t>
      </w:r>
      <w:r>
        <w:rPr>
          <w:i/>
          <w:vertAlign w:val="superscript"/>
        </w:rPr>
        <w:t xml:space="preserve">1 </w:t>
      </w:r>
      <w:r>
        <w:rPr>
          <w:i/>
        </w:rPr>
        <w:t>ust.1, 2 i 5, art. 18</w:t>
      </w:r>
      <w:r>
        <w:rPr>
          <w:i/>
          <w:vertAlign w:val="superscript"/>
        </w:rPr>
        <w:t xml:space="preserve">2 </w:t>
      </w:r>
      <w:r>
        <w:rPr>
          <w:i/>
        </w:rPr>
        <w:t xml:space="preserve">ustawy z dnia 26 października 1982r. o wychowaniu w trzeźwości i przeciwdziałaniu alkoholizmowi (tekst jednolity: Dz. U z 2007r. Nr 70 poz.473 z późn. zm) Rada Miejska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w Głuszycy u c h w a l a, co następuje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§ 1. </w:t>
      </w:r>
      <w:r>
        <w:rPr/>
        <w:t>Przyjmuje się Gminny Program Profilaktyki i Rozwiązywania Problemów Alkoholowych na 2009 rok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§ 2. </w:t>
      </w:r>
      <w:r>
        <w:rPr/>
        <w:t>Wykonanie uchwały powierza się Burmistrzowi Miasta Głuszy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§ 3. </w:t>
      </w:r>
      <w:r>
        <w:rPr/>
        <w:t>Uchwała wchodzi w życie z dniem podjęcia i podlega opublikowaniu na tablicy</w:t>
      </w:r>
    </w:p>
    <w:p>
      <w:pPr>
        <w:pStyle w:val="Normal"/>
        <w:jc w:val="both"/>
        <w:rPr/>
      </w:pPr>
      <w:r>
        <w:rPr/>
        <w:t>ogłoszeń Urzędu Miejskieg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right"/>
        <w:rPr/>
      </w:pPr>
      <w:r>
        <w:rPr/>
        <w:t>Załącznik do uchwały Nr XXIII/142 /2008</w:t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GMINNY PROGRAM </w:t>
        <w:br/>
        <w:t xml:space="preserve">PROFILAKTYKI I ROZWIĄZYWANIA PROBLEMÓW ALKOHOLOWYCH </w:t>
        <w:br/>
        <w:t>NA 2009 ROK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Prowadzenie działań związanych z profilaktyką i rozwiązywaniem problemów alkoholowych należy do zadań własnych gminy, realizowanych na podstawie Gminnego Programu Profilaktyki i Rozwiązywania Problemów Alkoholowych dla gminy Głuszyca, uchwalanego corocznie przez Radę Miejską. Program zawiera zadania gminy wynikające z ustawy o wychowaniu w trzeźwości i przeciwdziałaniu alkoholizmowi. Zadania te obejmują w szczególności: tworzenie warunków sprzyjających realizacji potrzeb , których zaspokajanie motywuje powstrzymanie się od spożycia alkoholu; działalność wychowawczą i informacyjną; ograniczenie dostępności alkoholu; leczenie, rehabilitację i reintegrację osób uzależnionych od alkoholu; zapobieganie negatywnym następstwom nadużywania alkoholu i ich usuwanie oraz przeciwdziałanie przemocy w rodzinie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>Program na 2009 rok określa lokalną strategię w zakresie profilaktyki i rozwiązywania problemów alkoholowych i jest kontynuacją zadań realizowanych w latach poprzednich. Oparty jest na założeniach Narodowego Programu Rozwiązywania Problemów Alkoholow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DZIAŁ I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Diagnoza problemów alkoholowych w Gminie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Zakres problemów alkoholowych w gminie Głuszyca opracowano na podstawie krajowych badań sporządzonych przez PARPA, których dane szacunkowe odnoszą się do skupisk mieszkalnych według ilości osób zamieszkujących dany region.</w:t>
      </w:r>
    </w:p>
    <w:tbl>
      <w:tblPr>
        <w:tblW w:w="92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1842"/>
        <w:gridCol w:w="1561"/>
        <w:gridCol w:w="1842"/>
        <w:gridCol w:w="1897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Polsce 38,6 mln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b/>
                <w:bCs/>
              </w:rPr>
              <w:t>w mieście do 25</w:t>
            </w:r>
            <w:r>
              <w:rPr/>
              <w:t xml:space="preserve"> </w:t>
            </w:r>
            <w:r>
              <w:rPr>
                <w:b/>
                <w:bCs/>
              </w:rPr>
              <w:t>tys .mieszkańców</w:t>
            </w:r>
          </w:p>
        </w:tc>
        <w:tc>
          <w:tcPr>
            <w:tcW w:w="1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gminie Głuszyca 9384 mieszkańców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iczba osób uzależnionych od alkoholu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. 2 % populacji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. 800 tys.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. 500 osób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.190 osób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rośli żyjący w otoczeniu alkoholika(współmałżonkowie, rodzice)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. 4 % populacji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.1,5 mln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ok. 1000 osób 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. 380 osób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eci wychowujące się w rodzinach alkoholików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. 4 % populacji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.1,5 mln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.1000 osób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.380 osób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soby pijące szkodliwie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. 5-7 % populacji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. 2-2,5 mln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.1250-1750 osób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.470-660 osób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fiary przemocy domowej w rodzinach z problemem alkoholowym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/3osób dorosłych oraz 2/3 dzieci z tych rodzin</w:t>
            </w:r>
          </w:p>
        </w:tc>
        <w:tc>
          <w:tcPr>
            <w:tcW w:w="1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. 2 mln osób:</w:t>
            </w:r>
          </w:p>
          <w:p>
            <w:pPr>
              <w:pStyle w:val="Zawartotabeli"/>
              <w:snapToGrid w:val="false"/>
              <w:rPr/>
            </w:pPr>
            <w:r>
              <w:rPr/>
              <w:t>dorosłych i dzieci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.1330 osób:</w:t>
            </w:r>
          </w:p>
          <w:p>
            <w:pPr>
              <w:pStyle w:val="Zawartotabeli"/>
              <w:snapToGrid w:val="false"/>
              <w:rPr/>
            </w:pPr>
            <w:r>
              <w:rPr/>
              <w:t>dorosłych i dzieci</w:t>
            </w:r>
          </w:p>
        </w:tc>
        <w:tc>
          <w:tcPr>
            <w:tcW w:w="18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k.500 osób</w:t>
            </w:r>
          </w:p>
        </w:tc>
      </w:tr>
    </w:tbl>
    <w:p>
      <w:pPr>
        <w:pStyle w:val="Tekstpodstawowy21"/>
        <w:tabs>
          <w:tab w:val="clear" w:pos="708"/>
          <w:tab w:val="left" w:pos="0" w:leader="none"/>
        </w:tabs>
        <w:spacing w:before="0" w:after="120"/>
        <w:rPr/>
      </w:pPr>
      <w:r>
        <w:rPr/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grożenia sprzyjające rozszerzaniu się zjawiska alkoholizmu tkwią w środowisku i wynikają w dużej mierze z następujących czynników: bezrobocia, szerzenia się ubóstwa, braku umiejętności radzenia sobie ze stresem i przezwyciężania trudności ,niewystarczającej wiedzy 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szkodliwych postaw społecznych wobec problemów alkoholowych oraz braku alternatywnych form spędzania czasu wolnego przez dzieci i młodzież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Gminne informacje statystyczne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120"/>
        <w:rPr/>
      </w:pPr>
      <w:r>
        <w:rPr>
          <w:rFonts w:cs="Times New Roman" w:ascii="Times New Roman" w:hAnsi="Times New Roman"/>
          <w:b/>
          <w:bCs/>
          <w:szCs w:val="24"/>
        </w:rPr>
        <w:t>1</w:t>
      </w:r>
      <w:r>
        <w:rPr>
          <w:rFonts w:cs="Times New Roman" w:ascii="Times New Roman" w:hAnsi="Times New Roman"/>
          <w:szCs w:val="24"/>
        </w:rPr>
        <w:t>. Liczba punktów sprzedaży napojów alkoholowych przeznaczonych do spożycia: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za miejscem sprzedaży - 32 (limit - 35)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miejscu sprzedaży - 11 (limit - 20)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jeden punkt sprzedaży napojów alkoholowych przypada 178 dorosłych mieszkańców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Zarejestrowanych w Urzędzie Pracy w Głuszycy na dzień 30.09.2008 r. bezrobotnych- 541 osób, w tym 150 osób z prawem do zasiłku. Stopa bezrobocia w gminie ok. 15%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3</w:t>
      </w:r>
      <w:r>
        <w:rPr>
          <w:rFonts w:cs="Times New Roman" w:ascii="Times New Roman" w:hAnsi="Times New Roman"/>
          <w:szCs w:val="24"/>
        </w:rPr>
        <w:t>. Komisariat Policji w Głuszycy do dnia 31.10.2008r. interweniował 86 razy w miejscach publicznych, 145 razy podejmował interwencje domowe w stosunku do osób nietrzeźwych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az sporządził 27 „Niebieskich Kart” dotyczących przemocy w rodzinie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4. </w:t>
      </w:r>
      <w:r>
        <w:rPr>
          <w:rFonts w:cs="Times New Roman" w:ascii="Times New Roman" w:hAnsi="Times New Roman"/>
          <w:szCs w:val="24"/>
        </w:rPr>
        <w:t>Ośrodek Pomocy Społecznej w Głuszycy na dzień 31.06.2008r udzielił pomocy 448 osobom, które znalazły się w trudnej sytuacji życiowej w tym 85 osobom z powodu alkoholizmu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5. </w:t>
      </w:r>
      <w:r>
        <w:rPr>
          <w:rFonts w:cs="Times New Roman" w:ascii="Times New Roman" w:hAnsi="Times New Roman"/>
          <w:szCs w:val="24"/>
        </w:rPr>
        <w:t>Punkt Konsultacyjny działający przy OPS dla osób uzależnionych i ich rodzin udzielił porad 175 osobom z problemem alkoholowym i członkom ich rodzin. Stan na dzień 31.10.2008 r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6. </w:t>
      </w:r>
      <w:r>
        <w:rPr>
          <w:rFonts w:cs="Times New Roman" w:ascii="Times New Roman" w:hAnsi="Times New Roman"/>
          <w:szCs w:val="24"/>
        </w:rPr>
        <w:t>Miejska Komisja Rozwiązywania Problemów Alkoholowych do dnia 31.10.2008 r. wszczęła procedurę postępowania z związku z nadużywaniem alkoholu w stosunku do 46 osób i złożyła do Sądu Rejonowego w Wałbrzychu 13 wniosków o zastosowanie obowiązku poddania się leczeniu odwykowemu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Z powyższych danych wynika, że problemy alkoholowe stanowią poważny problem społeczny i wymagają porozumienia, zaangażowania i działania wielu instytucji i służb społecznych gminy.</w:t>
      </w:r>
    </w:p>
    <w:p>
      <w:pPr>
        <w:pStyle w:val="Tekstpodstawowy21"/>
        <w:tabs>
          <w:tab w:val="clear" w:pos="708"/>
          <w:tab w:val="left" w:pos="0" w:leader="none"/>
        </w:tabs>
        <w:spacing w:lineRule="auto" w:line="360"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II</w:t>
      </w:r>
    </w:p>
    <w:p>
      <w:pPr>
        <w:pStyle w:val="Normal"/>
        <w:spacing w:lineRule="auto" w:line="36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ealizatorzy Programu i ich zadania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Realizatorem Gminnego Programu jest Urząd Miejski w Głuszyc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Partnerami w realizacji Gminnego Programu są: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0" w:right="-143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 Miejska Komisja Rozwiązywania Problemów Alkoholowych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a) opracowywanie założeń i celów programowych Gminnego Program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b) analiza i opiniowanie wniosków instytucji, organizacji, stowarzyszeń itp. w sprawie dofinansowania planowanych do realizacji zadań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) inicjowanie działań w zakresie realizacji założeń Gminnego Program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) podejmowanie działań zmierzających do poddania się leczeniu odwykowemu osób uzależnionych od alkohol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e) prowadzenie rozmów motywujących z osobami podejrzanymi o uzależnienie od alkoholu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f) opiniowanie wniosków o udzielenie zezwolenia na sprzedaż napojów alkoholowych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g) kontrola przestrzegania przez placówki handlowe zasad i warunków korzystania z zezwoleń na sprzedaż lub podawanie napojów alkoholowych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2. Ośrodek Pomocy Społeczne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a) współpraca z Miejską Komisją Rozwiązywania Problemów Alkoholowych w zakresie wywiadów środowiskowych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b) współpraca w zakresie profilaktyki środowiskow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) inicjowanie działań Miejskiej Komisji Rozwiązywania Problemów Alkoholowych w zakresie podejmowania postępowania zmierzającego do poddania się leczeniu odwykowemu osób uzależnionych od alkoholu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3. Świetlice Opiekuńczo-wychowawcz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a) stała, systematyczna współpraca z rodziną dzieck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b) rozpoznanie sytuacji dziecka w kontekście jego sytuacji rodzinn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) organizacja czasu wolnego, prowadzenie zajęć tematycznych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) współpraca z innymi instytucjami: szkoła , Ośrodek Pomocy Społecznej, Sąd Rodzinny itp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e) dożywianie dziec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f) pomoc dziecku w radzeniu sobie z życiowymi problemami, kryzysami (rodzinnymi, związanymi z relacjami z rówieśnikami, szkolnymi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. Szkoł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a) współpraca w zakresie realizacji programów edukacyjnych i profilaktycznych dla dzieci i młodzieży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b) współpraca w zakresie prowadzenia pozalekcyjnych zajęć sportowych, jako elementu oddziaływań profilaktycznych.</w:t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5. Punkt Interwencji Kryzysowej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a) motywowanie osób uzależnionych do podjęcia leczeni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b) motywowanie osób współuzależnionych do podjęcia terapii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c) udzielanie wsparcia osobom po zakończeniu leczenia odwykowego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d) inicjowanie interwencji w przypadku diagnozy przemocy domowej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e) udzielanie pomocy prawnej i psychologicznej osobom uzależnionym, współuzależnionym, dotkniętym przemocą domow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ROZDZIAŁ III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Cele Programu</w:t>
      </w:r>
    </w:p>
    <w:p>
      <w:pPr>
        <w:pStyle w:val="Normal"/>
        <w:tabs>
          <w:tab w:val="clear" w:pos="708"/>
          <w:tab w:val="left" w:pos="908" w:leader="none"/>
        </w:tabs>
        <w:spacing w:before="0" w:after="120"/>
        <w:ind w:left="454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54" w:leader="none"/>
        </w:tabs>
        <w:spacing w:before="0" w:after="120"/>
        <w:rPr>
          <w:szCs w:val="24"/>
        </w:rPr>
      </w:pPr>
      <w:r>
        <w:rPr>
          <w:szCs w:val="24"/>
        </w:rPr>
        <w:t>1. Ograniczenie spożycia napojów alkoholowych.</w:t>
      </w:r>
    </w:p>
    <w:p>
      <w:pPr>
        <w:pStyle w:val="Normal"/>
        <w:tabs>
          <w:tab w:val="clear" w:pos="708"/>
          <w:tab w:val="left" w:pos="454" w:leader="none"/>
        </w:tabs>
        <w:spacing w:before="0" w:after="120"/>
        <w:rPr>
          <w:szCs w:val="24"/>
        </w:rPr>
      </w:pPr>
      <w:r>
        <w:rPr>
          <w:szCs w:val="24"/>
        </w:rPr>
        <w:t>2. Zapobieganie powstawaniu nowych problemów alkoholowych.</w:t>
      </w:r>
    </w:p>
    <w:p>
      <w:pPr>
        <w:pStyle w:val="Normal"/>
        <w:tabs>
          <w:tab w:val="clear" w:pos="708"/>
          <w:tab w:val="left" w:pos="454" w:leader="none"/>
        </w:tabs>
        <w:spacing w:before="0" w:after="120"/>
        <w:rPr>
          <w:szCs w:val="24"/>
        </w:rPr>
      </w:pPr>
      <w:r>
        <w:rPr>
          <w:szCs w:val="24"/>
        </w:rPr>
        <w:t>3. Zmniejszenie rozmiarów i dolegliwości związanych z już występującymi problemami.</w:t>
      </w:r>
    </w:p>
    <w:p>
      <w:pPr>
        <w:pStyle w:val="Normal"/>
        <w:tabs>
          <w:tab w:val="clear" w:pos="708"/>
          <w:tab w:val="left" w:pos="454" w:leader="none"/>
        </w:tabs>
        <w:spacing w:before="0" w:after="120"/>
        <w:rPr>
          <w:szCs w:val="24"/>
        </w:rPr>
      </w:pPr>
      <w:r>
        <w:rPr>
          <w:szCs w:val="24"/>
        </w:rPr>
        <w:t>4. Zwiększenie zasobów niezbędnych do radzenia sobie z problemami alkoholowym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ZDZIAŁ IV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adania Program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1. Zwiększenie dostępności i skuteczności terapii dla osób uzależnionych i członków ich rodzin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2. Systematyczne podnoszenie kwalifikacji osób realizujących zadania z zakresu profilaktyki i problemów alkoholowych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3. Prowadzenie punktu konsultacyjno – motywującego dla osób z problemem alkoholowym i grupy wsparcia dla osób doznających przemocy w rodzinie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4. Współpraca z biegłymi opiniującymi w przedmiocie uzależnienia od alkoholu oraz pokrywanie kosztów ich powołania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Cs w:val="24"/>
        </w:rPr>
      </w:pPr>
      <w:r>
        <w:rPr>
          <w:szCs w:val="24"/>
        </w:rPr>
        <w:t>5. Udzielanie rodzinom, w których występuje problem alkoholowy, pomocy psychospołecznej i prawnej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rPr>
          <w:szCs w:val="24"/>
        </w:rPr>
      </w:pPr>
      <w:r>
        <w:rPr>
          <w:szCs w:val="24"/>
        </w:rPr>
        <w:t>6. Wdrażanie procedury zobowiązania do podjęcia leczenia odwykowego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120"/>
        <w:jc w:val="both"/>
        <w:rPr>
          <w:szCs w:val="24"/>
        </w:rPr>
      </w:pPr>
      <w:r>
        <w:rPr>
          <w:szCs w:val="24"/>
        </w:rPr>
        <w:t>7. Prowadzenie środowiskowych świetlic opiekuńczo – wychowawczych dla dzieci z grup ryzyka i rodzin dysfunkcyj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szCs w:val="24"/>
        </w:rPr>
      </w:pPr>
      <w:r>
        <w:rPr>
          <w:szCs w:val="24"/>
        </w:rPr>
        <w:t>8. Współdziałanie i wspieranie finansowe działalności instytucji, placówek oświatowych, osób fizycznych i organizacji pozarządowych, służącej rozwiązywaniu problemów alkoholowych, szczególnie w środowisku szkolnym oraz w czasie wypoczynku letniego i zimow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szCs w:val="24"/>
        </w:rPr>
      </w:pPr>
      <w:r>
        <w:rPr>
          <w:szCs w:val="24"/>
        </w:rPr>
        <w:t>9. Finansowanie szkolnych programów profilakty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szCs w:val="24"/>
        </w:rPr>
      </w:pPr>
      <w:r>
        <w:rPr>
          <w:szCs w:val="24"/>
        </w:rPr>
        <w:t>10. Zakup i dystrybucja materiałów informacyjno – edukacyjnych oraz sprzętu do prowadzenia zajęć edukacyjnych i terapeuty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szCs w:val="24"/>
        </w:rPr>
      </w:pPr>
      <w:r>
        <w:rPr>
          <w:szCs w:val="24"/>
        </w:rPr>
        <w:t>11. Propagowanie zdrowego stylu życia poprzez współorganizowanie konkursów, koncertów, imprez sportowo - rekreacyjnych z wykorzystaniem treści profilaktyczn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szCs w:val="24"/>
        </w:rPr>
      </w:pPr>
      <w:r>
        <w:rPr>
          <w:szCs w:val="24"/>
        </w:rPr>
        <w:t>12. Finansowanie programów opiekuńczo - wychowawczych lub socjoterapeutycznych uwzględniających dożywianie dzieci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szCs w:val="24"/>
        </w:rPr>
      </w:pPr>
      <w:r>
        <w:rPr>
          <w:szCs w:val="24"/>
        </w:rPr>
        <w:t>13. Współpraca z policją w celu koordynacji działań w zakresie rozwiązywania problemów alkoholowych i przemocy w rodzini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szCs w:val="24"/>
        </w:rPr>
      </w:pPr>
      <w:r>
        <w:rPr>
          <w:szCs w:val="24"/>
        </w:rPr>
        <w:t>14. Współpraca i wspieranie ruchów samopomocowych A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szCs w:val="24"/>
        </w:rPr>
      </w:pPr>
      <w:r>
        <w:rPr>
          <w:szCs w:val="24"/>
        </w:rPr>
        <w:t>15. Doposażanie placów zabaw i szkolnych sal sportowych w sprzęt sportowo – rekreacyjny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rPr>
          <w:szCs w:val="24"/>
        </w:rPr>
      </w:pPr>
      <w:r>
        <w:rPr>
          <w:szCs w:val="24"/>
        </w:rPr>
        <w:t>16. Podejmowanie działań edukacyjnych , kontrolnych i interwencyjnych skierowanych do sprzedawców, mających na celu wzrost skuteczności przestrzegania prawa w zakresie sprzedaży napojów alkoholowy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DZIAŁ V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asady wynagradzania członków Miejskiej Komisji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ozwiązywania Problemów Alkoholowych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szCs w:val="24"/>
        </w:rPr>
      </w:pPr>
      <w:r>
        <w:rPr>
          <w:szCs w:val="24"/>
        </w:rPr>
        <w:t>1. Członkowie Komisji otrzymują wynagrodzenie w wysokości 10% aktualnego, minimalnego wynagrodzenia, określonego Rozporządzeniem Rady Ministrów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szCs w:val="24"/>
        </w:rPr>
      </w:pPr>
      <w:r>
        <w:rPr>
          <w:szCs w:val="24"/>
        </w:rPr>
        <w:t>2. Wynagrodzenie wypłacane jest za udział w posiedzeniach, za przeprowadzone kontrole  punktów sprzedaży alkoholu oraz inne prace i czynności wynikające z ustawy o wychowaniu w trzeźwości i przeciwdziałaniu alkoholizmowi, na podstawie listy obecności stanowiącej załącznik do protokołu posiedzenia lub protokołu kontroli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>
          <w:szCs w:val="24"/>
        </w:rPr>
      </w:pPr>
      <w:r>
        <w:rPr>
          <w:szCs w:val="24"/>
        </w:rPr>
        <w:t xml:space="preserve">3. Przyjmuje się zasady zwrotu kosztów podróży związanych z wykonywaniem funkcji członka komisji na zasadach wynikających z Rozporządzenia Ministra Pracy i Polityki Społecznej z dnia 19 grudnia 2002 r. w sprawie zasad ustalania należności przysługujących pracownikowi zatrudnionemu w państwowej lub samorządowej jednostce sfery budżetowej z tytułu podróży służbowych na obszarze kraju ( Dz. U. z 2002r. Nr 236, poz. 1990r. z późn. zm ) 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OZDZIAŁ VI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Źródła i zasady finansowania programu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Źródłem finansowania zadań Gminnego Programu Profilaktyki i Rozwiązywania Problemów Alkoholowych są środki finansowe budżetu gminy pochodzące z opłat za korzystanie z zezwoleń na sprzedaż napojów alkoholowych.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Ramowy plan finansowania zadań programu na 2009 rok określa harmonogram realizacji stanowiący załącznik do programu.</w:t>
      </w:r>
      <w:r>
        <w:br w:type="page"/>
      </w:r>
    </w:p>
    <w:p>
      <w:pPr>
        <w:pStyle w:val="TextBodyIndent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ałącznik do GPRPA </w:t>
      </w:r>
    </w:p>
    <w:p>
      <w:pPr>
        <w:pStyle w:val="TextBodyIndent"/>
        <w:ind w:left="0" w:right="0" w:hanging="0"/>
        <w:jc w:val="center"/>
        <w:rPr/>
      </w:pPr>
      <w:r>
        <w:rPr/>
        <w:t>HARMONOGRAM REALIZACJI ZADAŃ</w:t>
        <w:br/>
        <w:t xml:space="preserve">GMINNEGO PROGRAMU PROFILAKTYKI I ROZWIĄZYWANIA </w:t>
        <w:br/>
        <w:t xml:space="preserve">PROBLEMÓW ALKOHOLOWYCH W GŁUSZYCY </w:t>
        <w:br/>
        <w:t>NA 2009 ROK</w:t>
      </w:r>
    </w:p>
    <w:tbl>
      <w:tblPr>
        <w:tblW w:w="10242" w:type="dxa"/>
        <w:jc w:val="left"/>
        <w:tblInd w:w="-7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4"/>
        <w:gridCol w:w="2808"/>
      </w:tblGrid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DZAJ ZADANIA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WIDYWANY KOSZT PRZEDSIĘWZIĘCIA</w:t>
              <w:br/>
              <w:t>W ZŁ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Świetlica integracyjna, ul. 11-go Listopada 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7 700,0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nagrodzenie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 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składki na ubezpieczenia społeczne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5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składki na fundusz pracy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odatkowe wynagrodzenie roczne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3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nergia elektryczna, opał ,woda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rozmowy telefoniczne, internet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ożywianie dzieci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 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środki czystości, materiały biurowe i dydaktyczne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500,00</w:t>
            </w:r>
          </w:p>
        </w:tc>
      </w:tr>
      <w:tr>
        <w:trPr>
          <w:trHeight w:val="170" w:hRule="exac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Świetlica integracyjna, ul. Grunwaldzka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 500,0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wynagrodzenie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5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dożywianie dzieci, materiały biurowe i dydaktyczne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000,00</w:t>
            </w:r>
          </w:p>
        </w:tc>
      </w:tr>
      <w:tr>
        <w:trPr>
          <w:trHeight w:val="170" w:hRule="exac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unkt interwencji kryzysowej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08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 000,00</w:t>
            </w:r>
          </w:p>
        </w:tc>
      </w:tr>
      <w:tr>
        <w:trPr>
          <w:trHeight w:val="170" w:hRule="exact"/>
        </w:trPr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ocedura zobowiązania osoby nadużywającej alkoholu do podjęcia </w:t>
            </w:r>
          </w:p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leczenia odwykowego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 500,0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koszty badań przez biegłych sądowych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5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koszty sądowe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0,00</w:t>
            </w:r>
          </w:p>
        </w:tc>
      </w:tr>
      <w:tr>
        <w:trPr>
          <w:trHeight w:val="170" w:hRule="exact"/>
        </w:trPr>
        <w:tc>
          <w:tcPr>
            <w:tcW w:w="74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mocja zdrowego stylu życia – organizacja wolnego czasu wśród dzieci i młodzieży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5 500,0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jęcia sportowe dla dzieci i młodzieży 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 5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ofinansowanie obozów i kolonii socjoterapeutycznych organizowanych dla dzieci z rodzin patologicznych w okresie wakacji 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ożywianie dzieci uczestniczących w programach profilaktycznych w czasie ferii zimowych i wakacji 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0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zakup sprzętu sportowo – rekreacyjnego 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 000,00</w:t>
            </w:r>
          </w:p>
        </w:tc>
      </w:tr>
      <w:tr>
        <w:trPr>
          <w:trHeight w:val="170" w:hRule="exac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rogramy profilaktyczne realizowane w placówkach oświatowych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4 500,0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koła Podstawowa nr 1 w Głuszycy Górnej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koła Podstawowa nr 2 w Głuszycy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koła Podstawowa nr 3 w Głuszycy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15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Gimnazjum Publiczne w Głuszycy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4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espół Szkół w Głuszycy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00,00</w:t>
            </w:r>
          </w:p>
        </w:tc>
      </w:tr>
      <w:tr>
        <w:trPr>
          <w:trHeight w:val="170" w:hRule="exact"/>
        </w:trPr>
        <w:tc>
          <w:tcPr>
            <w:tcW w:w="74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0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Koszty działalności Miejskiej Komisji Rozwiązywania Problemów </w:t>
              <w:br/>
              <w:t>Alkoholowych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 500,00</w:t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ynagrodzenie członków komisji</w:t>
            </w:r>
          </w:p>
        </w:tc>
        <w:tc>
          <w:tcPr>
            <w:tcW w:w="28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500,00</w:t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elegacje służbowe</w:t>
            </w:r>
          </w:p>
        </w:tc>
        <w:tc>
          <w:tcPr>
            <w:tcW w:w="2808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000,00</w:t>
            </w:r>
          </w:p>
        </w:tc>
      </w:tr>
      <w:tr>
        <w:trPr>
          <w:trHeight w:val="170" w:hRule="exac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zkolenia MKRPA,sprzedawców alkoholu, pracowników świetlic</w:t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2 500,00</w:t>
            </w:r>
          </w:p>
        </w:tc>
      </w:tr>
      <w:tr>
        <w:trPr>
          <w:trHeight w:val="170" w:hRule="exact"/>
        </w:trPr>
        <w:tc>
          <w:tcPr>
            <w:tcW w:w="7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284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6089" w:right="0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GÓŁEM</w:t>
            </w:r>
          </w:p>
        </w:tc>
        <w:tc>
          <w:tcPr>
            <w:tcW w:w="2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355" w:right="708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5 700,00</w:t>
            </w:r>
          </w:p>
        </w:tc>
      </w:tr>
    </w:tbl>
    <w:p>
      <w:pPr>
        <w:pStyle w:val="TextBodyIndent"/>
        <w:tabs>
          <w:tab w:val="clear" w:pos="708"/>
          <w:tab w:val="left" w:pos="5245" w:leader="none"/>
        </w:tabs>
        <w:spacing w:before="0" w:after="6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0" w:right="0" w:hanging="0"/>
      <w:jc w:val="center"/>
      <w:outlineLvl w:val="0"/>
    </w:pPr>
    <w:rPr>
      <w:rFonts w:ascii="Garamond" w:hAnsi="Garamond" w:cs="Garamond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0" w:right="0" w:firstLine="708"/>
    </w:pPr>
    <w:rPr>
      <w:rFonts w:ascii="Garamond" w:hAnsi="Garamond" w:cs="Garamond"/>
      <w:sz w:val="24"/>
    </w:rPr>
  </w:style>
  <w:style w:type="paragraph" w:styleId="Tekstpodstawowy21">
    <w:name w:val="Tekst podstawowy 21"/>
    <w:basedOn w:val="Normal"/>
    <w:qFormat/>
    <w:pPr/>
    <w:rPr>
      <w:rFonts w:ascii="Garamond" w:hAnsi="Garamond" w:cs="Garamond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27:00Z</dcterms:created>
  <dc:creator>Andrzejewska Maria</dc:creator>
  <dc:description/>
  <dc:language>en-US</dc:language>
  <cp:lastModifiedBy>SS</cp:lastModifiedBy>
  <cp:lastPrinted>2008-12-30T11:29:00Z</cp:lastPrinted>
  <dcterms:modified xsi:type="dcterms:W3CDTF">2008-12-19T09:27:00Z</dcterms:modified>
  <cp:revision>2</cp:revision>
  <dc:subject/>
  <dc:title>                                           Uchwała  Nr </dc:title>
</cp:coreProperties>
</file>