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II/140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9 grudnia 2008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lanów pracy stałych Komisji Rady Miejskiej n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Na podstawie art. 18, ust. 1 i art. 21 ust. 3 ustawy z dnia 8 marca 1990 r. </w:t>
      </w:r>
    </w:p>
    <w:p>
      <w:pPr>
        <w:pStyle w:val="Normal"/>
        <w:rPr>
          <w:i/>
          <w:i/>
        </w:rPr>
      </w:pPr>
      <w:r>
        <w:rPr>
          <w:i/>
        </w:rPr>
        <w:t>o samorządzie gminnym /tekst jednolity Dz. U. z 2001 r. Nr 148, poz. 1591 z póź. zmian./</w:t>
      </w:r>
    </w:p>
    <w:p>
      <w:pPr>
        <w:pStyle w:val="Normal"/>
        <w:rPr>
          <w:i/>
          <w:i/>
        </w:rPr>
      </w:pPr>
      <w:r>
        <w:rPr>
          <w:i/>
        </w:rPr>
        <w:t>Rada Miejska w Głuszycy 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§ 1.</w:t>
      </w:r>
      <w:r>
        <w:rPr/>
        <w:t xml:space="preserve"> Przyjmuje się plany pracy stałych Komisji Rady Miejskiej na 2009 r. wykazane </w:t>
      </w:r>
    </w:p>
    <w:p>
      <w:pPr>
        <w:pStyle w:val="Normal"/>
        <w:rPr/>
      </w:pPr>
      <w:r>
        <w:rPr/>
        <w:t>w załącznikach do niniejszej uchwał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1/ zał. Nr 1 - Plan pracy Komisji Oświaty, Kultury i Sport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2/ zał. Nr 2 - Plan pracy Komisji Rewizyjn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3/ zał. Nr 3 - Plan pracy Komisji d/s Rozwiązywania Problemów Społeczn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4/ zał. Nr 4 - Plan pracy Komisji Budżetu, Finansów, Gospodarki Komunalnej</w:t>
      </w:r>
    </w:p>
    <w:p>
      <w:pPr>
        <w:pStyle w:val="Normal"/>
        <w:rPr/>
      </w:pPr>
      <w:r>
        <w:rPr/>
        <w:tab/>
        <w:t xml:space="preserve">                 i Rozwoju Gospodarcz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5/ zał. Nr 5 - Plan pracy Komisji d/s Wsi, Ochrony Środowiska i Gospodarki Wod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§ 2.</w:t>
      </w:r>
      <w:r>
        <w:rPr/>
        <w:t xml:space="preserve"> 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§ 3.</w:t>
      </w:r>
      <w:r>
        <w:rPr/>
        <w:t xml:space="preserve"> Uchwała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o uchwały Nr XXIII/140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w sprawie przyjęcia planów pracy stałych Komisji Rady Miejskiej na 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a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sji Oświaty, Kultury i Spor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yczeń</w:t>
      </w:r>
    </w:p>
    <w:p>
      <w:pPr>
        <w:pStyle w:val="Normal"/>
        <w:rPr/>
      </w:pPr>
      <w:r>
        <w:rPr/>
        <w:t>-Organizacja wypoczynku dzieci i młodzieży w okresie ferii zimowych oraz ocena działalności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świetlic wiejski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ty</w:t>
      </w:r>
    </w:p>
    <w:p>
      <w:pPr>
        <w:pStyle w:val="Normal"/>
        <w:rPr/>
      </w:pPr>
      <w:r>
        <w:rPr/>
        <w:t>- Ocena organizacji wypoczynku dzieci i młodzieży w okresie ferii zimowych.</w:t>
      </w:r>
    </w:p>
    <w:p>
      <w:pPr>
        <w:pStyle w:val="Normal"/>
        <w:rPr/>
      </w:pPr>
      <w:r>
        <w:rPr/>
        <w:t>- Opinia na temat realizacji zajęć sportowych w szkołach i klub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zec</w:t>
      </w:r>
    </w:p>
    <w:p>
      <w:pPr>
        <w:pStyle w:val="Normal"/>
        <w:rPr/>
      </w:pPr>
      <w:r>
        <w:rPr/>
        <w:t>- Działalność Zakładu turystycznego „Osówka” w 2008 r.</w:t>
      </w:r>
    </w:p>
    <w:p>
      <w:pPr>
        <w:pStyle w:val="Normal"/>
        <w:rPr/>
      </w:pPr>
      <w:r>
        <w:rPr/>
        <w:t>- Działalność Centrum Kultury i Miejskiej biblioteki Publicz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wiecień</w:t>
      </w:r>
    </w:p>
    <w:p>
      <w:pPr>
        <w:pStyle w:val="Normal"/>
        <w:rPr/>
      </w:pPr>
      <w:r>
        <w:rPr/>
        <w:t>- Realizacja zajęć pozalekcyjnych z podziałem na koła zainteresowań i zajęcia wyrównawcze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w szkołach podstawowych i gimnazju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j</w:t>
      </w:r>
    </w:p>
    <w:p>
      <w:pPr>
        <w:pStyle w:val="Normal"/>
        <w:rPr/>
      </w:pPr>
      <w:r>
        <w:rPr/>
        <w:t xml:space="preserve">- Stan przygotowania obiektów sportowych i rekreacyjnych na wakacje 2009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erwiec</w:t>
      </w:r>
    </w:p>
    <w:p>
      <w:pPr>
        <w:pStyle w:val="Normal"/>
        <w:rPr/>
      </w:pPr>
      <w:r>
        <w:rPr/>
        <w:t>- Funkcjonowanie Zespołu Szkół w roku szkolnym 2008/2009.</w:t>
      </w:r>
    </w:p>
    <w:p>
      <w:pPr>
        <w:pStyle w:val="Normal"/>
        <w:rPr/>
      </w:pPr>
      <w:r>
        <w:rPr/>
        <w:t>- Przygotowanie wypoczynku letniego dzieci i młodzież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erpień</w:t>
      </w:r>
    </w:p>
    <w:p>
      <w:pPr>
        <w:pStyle w:val="Normal"/>
        <w:rPr/>
      </w:pPr>
      <w:r>
        <w:rPr/>
        <w:t>- Przygotowanie szkół do rozpoczęcia roku szko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rzesień</w:t>
      </w:r>
    </w:p>
    <w:p>
      <w:pPr>
        <w:pStyle w:val="Normal"/>
        <w:rPr/>
      </w:pPr>
      <w:r>
        <w:rPr/>
        <w:t>- Ocena wypoczynku dzieci i młodzieży w okresie letn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ździernik</w:t>
      </w:r>
    </w:p>
    <w:p>
      <w:pPr>
        <w:pStyle w:val="Normal"/>
        <w:rPr/>
      </w:pPr>
      <w:r>
        <w:rPr/>
        <w:t>- Działalność i funkcjonowanie przedszkola w Głuszy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opad</w:t>
      </w:r>
    </w:p>
    <w:p>
      <w:pPr>
        <w:pStyle w:val="Normal"/>
        <w:rPr/>
      </w:pPr>
      <w:r>
        <w:rPr/>
        <w:t xml:space="preserve">- Stan przygotowań wyciągu narciarskiego i działalność obiektu do obsługi ruchu turystycznego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w Łomni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dzień</w:t>
      </w:r>
    </w:p>
    <w:p>
      <w:pPr>
        <w:pStyle w:val="Normal"/>
        <w:rPr/>
      </w:pPr>
      <w:r>
        <w:rPr/>
        <w:t>- Prace nad projektem budżetu gminy na 2010 r.</w:t>
      </w:r>
    </w:p>
    <w:p>
      <w:pPr>
        <w:pStyle w:val="Normal"/>
        <w:rPr/>
      </w:pPr>
      <w:r>
        <w:rPr/>
        <w:t>- Przygotowanie planu pracy komisji na 2010 r.</w:t>
      </w:r>
    </w:p>
    <w:p>
      <w:pPr>
        <w:pStyle w:val="Normal"/>
        <w:rPr/>
      </w:pPr>
      <w:r>
        <w:rPr/>
        <w:t>- Sprawozdanie z pracy komisji w 2009 r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ały rok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b w:val="false"/>
          <w:bCs w:val="false"/>
          <w:sz w:val="24"/>
          <w:szCs w:val="24"/>
        </w:rPr>
        <w:t>Sprawy różne z zakresu działalności komisj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o uchwały Nr XXIII/140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w sprawie przyjęcia planów pracy stałych Komisji Rady Miejskiej na 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a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sji Rewizyj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uto" w:line="360"/>
        <w:ind w:left="644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naliza i kontrola realizacji umów (z tym dzierżaw) oraz aneksów na usługi zlecone przez Urząd Miasta w latach 2006 – 2008 – styczeń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uto" w:line="360"/>
        <w:ind w:left="644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ontrola wydatków na płace pracowników Urzędu Miejskiego w Głuszycy – luty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uto" w:line="360"/>
        <w:ind w:left="644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inia z wykonania budżetu gminy za rok 2008 – marze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uto" w:line="360"/>
        <w:ind w:left="644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nformacja nt. przetargów na zbycie nieruchomości gminnych przeprowadzonych </w:t>
        <w:br/>
        <w:t>w roku 2008 – kwiecień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uto" w:line="360"/>
        <w:ind w:left="644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naliza i kontrola prac windykacyjnych w związku z zaległościami podatkowymi </w:t>
        <w:br/>
        <w:t xml:space="preserve">od osób fizycznych i podmiotów gospodarczych – maj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autoSpaceDE w:val="false"/>
        <w:spacing w:lineRule="auto" w:line="360" w:before="0" w:after="0"/>
        <w:ind w:left="644" w:right="0" w:hanging="360"/>
        <w:rPr>
          <w:b w:val="false"/>
          <w:b w:val="false"/>
          <w:bCs w:val="false"/>
          <w:sz w:val="24"/>
          <w:szCs w:val="24"/>
          <w:lang w:eastAsia="pl-PL"/>
        </w:rPr>
      </w:pPr>
      <w:r>
        <w:rPr>
          <w:b w:val="false"/>
          <w:bCs w:val="false"/>
          <w:sz w:val="24"/>
          <w:szCs w:val="24"/>
          <w:lang w:eastAsia="pl-PL"/>
        </w:rPr>
        <w:t>Analiza trybu i sposobu rozpatrywania skarg i wniosków przez</w:t>
      </w:r>
    </w:p>
    <w:p>
      <w:pPr>
        <w:pStyle w:val="Normal"/>
        <w:autoSpaceDE w:val="false"/>
        <w:spacing w:lineRule="auto" w:line="360" w:before="0" w:after="0"/>
        <w:ind w:left="0" w:right="0" w:firstLine="644"/>
        <w:rPr>
          <w:b w:val="false"/>
          <w:b w:val="false"/>
          <w:bCs w:val="false"/>
          <w:sz w:val="24"/>
          <w:szCs w:val="24"/>
          <w:lang w:eastAsia="pl-PL"/>
        </w:rPr>
      </w:pPr>
      <w:r>
        <w:rPr>
          <w:b w:val="false"/>
          <w:bCs w:val="false"/>
          <w:sz w:val="24"/>
          <w:szCs w:val="24"/>
          <w:lang w:eastAsia="pl-PL"/>
        </w:rPr>
        <w:t>Burmistrza Miasta Głuszyca – czerwie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autoSpaceDE w:val="false"/>
        <w:spacing w:lineRule="auto" w:line="360" w:before="0" w:after="0"/>
        <w:ind w:left="644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zerwa wakacyjna - lipiec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autoSpaceDE w:val="false"/>
        <w:spacing w:lineRule="auto" w:line="360" w:before="0" w:after="0"/>
        <w:ind w:left="644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aliza i kontrola wykonania uchwał Rady Miejskiej – sierpień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autoSpaceDE w:val="false"/>
        <w:spacing w:lineRule="auto" w:line="360" w:before="0" w:after="0"/>
        <w:ind w:left="644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naliza i kontrola prawidłowości wydatkowania środków budżetowych na Pomoc Społeczną – wrzesień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autoSpaceDE w:val="false"/>
        <w:spacing w:lineRule="auto" w:line="360" w:before="0" w:after="0"/>
        <w:ind w:left="644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aliza i kontrola przyznawania dodatków mieszkaniowych – październi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autoSpaceDE w:val="false"/>
        <w:spacing w:lineRule="auto" w:line="360" w:before="0" w:after="0"/>
        <w:ind w:left="644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racowanie propozycji do projektu na 2010 rok oraz kontrola realizacji Planu Rozwoju Lokalnego – listopa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autoSpaceDE w:val="false"/>
        <w:spacing w:lineRule="auto" w:line="360" w:before="0" w:after="0"/>
        <w:ind w:left="644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pracowanie planu pracy na rok 2009 oraz podsumowanie prac Komisji Rewizyjnej za rok 2009 – grudzień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autoSpaceDE w:val="false"/>
        <w:spacing w:lineRule="auto" w:line="360" w:before="0" w:after="0"/>
        <w:ind w:left="644" w:right="0" w:hanging="360"/>
        <w:rPr/>
      </w:pPr>
      <w:r>
        <w:rPr>
          <w:b w:val="false"/>
          <w:bCs w:val="false"/>
          <w:sz w:val="24"/>
          <w:szCs w:val="24"/>
        </w:rPr>
        <w:t>Kontrole doraźne zlecone przez Radę Miejską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o uchwały Nr XXIII/140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w sprawie przyjęcia planów pracy stałych Komisji Rady Miejskiej na 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a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sji ds. Rozwiązywania Problemów Społeczny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YCZ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pinia na temat Gminnego harmonogramu wydatków przeznaczonych na przeciwdziałania narkoman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cena stanu bezpieczeństwa gminy za rok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cena realizacji Gminnego Programu Rozwiązywania Problemów Alkoholowych i Narkoman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mówienie patologii występujących w szkołach na terenie gminy - spotkanie z pedagogami szkolny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Z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cena miejscowego rynku pracy. Stan bezrobocia na terenie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WIECI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tan bezpieczeństwa za I kwartał 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Funkcjonowanie placówek zdrowia na terenie gminy i stan zabezpieczenia podstawowej opieki lekarskiej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dla mieszkańc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osiedzenie w terenie - ocena działalności świetlic socjoterapeutycznych funkcjonujących na terenie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ERWI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soby mieszkaniowe gminy - stan techniczny lokali komunalnych oraz stan zadłuż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PIE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ERPI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prawy różne wynikające z zakresu działania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RZESI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cena stanu bezpieczeństwa gminy za II kwartał 2009 i okres wak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cena estetyki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ŹDZIER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Realizacja zadań Ośrodka Pomocy Społe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OP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Funkcjonowanie zespołu reagowania kryzysowego oraz obrany cywil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UDZI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piniowanie projektu budżetu gminy na 2010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lan pracy komisji na 2010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Sprawozdanie z pracy komisji za 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o uchwały Nr XXIII/140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w sprawie przyjęcia planów pracy stałych Komisji Rady Miejskiej na 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a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sji Budżetu, Finansów, Gospodarki Komunal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Rozwoju Gospodarcz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 Ocena funkcjonowania obsługi ekonomicznej szkół i przedszkola w świetle zmia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organizacyjnych przeprowadzonych w 2008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 Ocena wykonania budżetu za 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 Opiniowanie bieżących spraw związanych z zagospodarowaniem przestrzen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 Analiza stanu zasobów mieszkaniowych i gospodarki komunalnej w gminie oraz oce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prawidłowości i jakości prowadzonej gospodarki komunalno-mieszkaniowej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 Opiniowanie zmian w budżecie gminy n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 Ocena działalności burmistrza w zakresie pozyskiwania środków pozabudżetowych oraz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efektów uzyskanych dla budżetu gminy z gospodarowania mieniem komunal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 Opiniowanie stawek podatków i opłat lokalnych n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 Opiniowanie projektu budżetu gminy na 2010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 Sprawozdanie z pracy komisji za 2009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</w:t>
      </w:r>
      <w:r>
        <w:rPr/>
        <w:t>. Plan pracy komisji na 2010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</w:t>
      </w:r>
      <w:r>
        <w:rPr/>
        <w:t xml:space="preserve"> Sprawy róż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o uchwały Nr XXIII/140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w sprawie przyjęcia planów pracy stałych Komisji Rady Miejskiej na 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a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isji d/s Wsi, Ochrony Środowiska i Gospodarki Wodnej </w:t>
      </w:r>
    </w:p>
    <w:p>
      <w:pPr>
        <w:pStyle w:val="Normal"/>
        <w:rPr>
          <w:b/>
          <w:b/>
        </w:rPr>
      </w:pPr>
      <w:r>
        <w:rPr>
          <w:b/>
        </w:rPr>
        <w:t xml:space="preserve">Styczeń </w:t>
      </w:r>
    </w:p>
    <w:p>
      <w:pPr>
        <w:pStyle w:val="Normal"/>
        <w:rPr/>
      </w:pPr>
      <w:r>
        <w:rPr/>
        <w:t>1. Ocena stanu utrzymania dróg i chodników w okresie zimowym.</w:t>
      </w:r>
    </w:p>
    <w:p>
      <w:pPr>
        <w:pStyle w:val="Normal"/>
        <w:rPr/>
      </w:pPr>
      <w:r>
        <w:rPr/>
        <w:t>2. Stan bezpieczeństwa dzieci z terenów wiejskich dowożonych do szkół na terenie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ty</w:t>
      </w:r>
    </w:p>
    <w:p>
      <w:pPr>
        <w:pStyle w:val="Normal"/>
        <w:rPr/>
      </w:pPr>
      <w:r>
        <w:rPr/>
        <w:t>1. Wypoczynek zimowy dzieci organizowany w świetlicach wiejski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zec</w:t>
      </w:r>
    </w:p>
    <w:p>
      <w:pPr>
        <w:pStyle w:val="Normal"/>
        <w:rPr/>
      </w:pPr>
      <w:r>
        <w:rPr/>
        <w:t>1. Współpraca z właścicielami gospodarstw agroturystycznych działających na terenie gminy.</w:t>
      </w:r>
    </w:p>
    <w:p>
      <w:pPr>
        <w:pStyle w:val="Normal"/>
        <w:rPr/>
      </w:pPr>
      <w:r>
        <w:rPr/>
        <w:t>2. Przegląd całej gminy pod względem estetyki i porząd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wiecień</w:t>
      </w:r>
    </w:p>
    <w:p>
      <w:pPr>
        <w:pStyle w:val="Normal"/>
        <w:rPr/>
      </w:pPr>
      <w:r>
        <w:rPr/>
        <w:t>1. Utrzymanie zieleni w gmi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j</w:t>
      </w:r>
    </w:p>
    <w:p>
      <w:pPr>
        <w:pStyle w:val="Normal"/>
        <w:rPr/>
      </w:pPr>
      <w:r>
        <w:rPr/>
        <w:t>1. Współpraca komisji z Radami sołeckimi i pracownikami świetli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erwiec</w:t>
      </w:r>
    </w:p>
    <w:p>
      <w:pPr>
        <w:pStyle w:val="Normal"/>
        <w:rPr/>
      </w:pPr>
      <w:r>
        <w:rPr/>
        <w:t xml:space="preserve">1. Posiedzenie wyjazdowe – ocena przygotowań świetlic wiejskich do organizacj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wypoczynku letniego dzie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piec, Sierpień</w:t>
      </w:r>
    </w:p>
    <w:p>
      <w:pPr>
        <w:pStyle w:val="Normal"/>
        <w:rPr/>
      </w:pPr>
      <w:r>
        <w:rPr/>
        <w:t>1. Sprawy róż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zesień</w:t>
      </w:r>
    </w:p>
    <w:p>
      <w:pPr>
        <w:pStyle w:val="Normal"/>
        <w:rPr/>
      </w:pPr>
      <w:r>
        <w:rPr/>
        <w:t>1. Organizacja roku szkolnego, dowóz dzieci do szkół.</w:t>
      </w:r>
    </w:p>
    <w:p>
      <w:pPr>
        <w:pStyle w:val="Normal"/>
        <w:rPr/>
      </w:pPr>
      <w:r>
        <w:rPr/>
        <w:t>2. Ocena realizacji Regulaminu utrzymania czystości i porządku na terenie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ździernik</w:t>
      </w:r>
    </w:p>
    <w:p>
      <w:pPr>
        <w:pStyle w:val="Normal"/>
        <w:rPr/>
      </w:pPr>
      <w:r>
        <w:rPr/>
        <w:t>1. Realizacja zadań OPS w stosunku do mieszkańców w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opad</w:t>
      </w:r>
    </w:p>
    <w:p>
      <w:pPr>
        <w:pStyle w:val="Normal"/>
        <w:rPr/>
      </w:pPr>
      <w:r>
        <w:rPr/>
        <w:t>1. Stan przygotowania gminy do okresu zimow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dzień</w:t>
      </w:r>
    </w:p>
    <w:p>
      <w:pPr>
        <w:pStyle w:val="Normal"/>
        <w:rPr/>
      </w:pPr>
      <w:r>
        <w:rPr/>
        <w:t>1. Projekt budżetu gminy na 2010 r.</w:t>
      </w:r>
    </w:p>
    <w:p>
      <w:pPr>
        <w:pStyle w:val="Normal"/>
        <w:rPr/>
      </w:pPr>
      <w:r>
        <w:rPr/>
        <w:t>2. Plan pracy komisji na 2010 r.</w:t>
      </w:r>
    </w:p>
    <w:p>
      <w:pPr>
        <w:pStyle w:val="Normal"/>
        <w:rPr/>
      </w:pPr>
      <w:r>
        <w:rPr/>
        <w:t>3. Sprawozdanie z pracy Komisji w 2009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8:09Z</dcterms:created>
  <dc:creator>Teodozja Nazarczuk</dc:creator>
  <dc:description/>
  <dc:language>en-US</dc:language>
  <cp:lastModifiedBy/>
  <cp:lastPrinted>2008-12-18T14:45:00Z</cp:lastPrinted>
  <cp:revision>0</cp:revision>
  <dc:subject/>
  <dc:title/>
</cp:coreProperties>
</file>