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ła Nr XXIII/138/2008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Rady Miejskiej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w Głuszycy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z dnia 29 grudnia 2008 r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w sprawie</w:t>
      </w:r>
      <w:r>
        <w:rPr>
          <w:sz w:val="24"/>
        </w:rPr>
        <w:t xml:space="preserve"> </w:t>
      </w:r>
      <w:r>
        <w:rPr>
          <w:b/>
          <w:bCs/>
          <w:sz w:val="24"/>
        </w:rPr>
        <w:t>zaciągnięcia kredytu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i/>
          <w:sz w:val="24"/>
        </w:rPr>
        <w:t>Na podstawie art. 18 ust.2 pkt 9 lit. c ustawy z dnia 8 marca 1990 r. o samorządzie gminnym (Dz. U. z 2001 r. Nr 142, poz. 1591 z późn. zm.) oraz art. 82 ust. 1 pkt 2 ustawy                 z dnia 30 czerwca 2005 r. o finansach publicznych (Dz. U. z 2005 r. Nr 249, poz. 2104 z późn. zm.) Rada Miejska w Głuszycy  u c h w a l a, co następuje: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>§ 1.</w:t>
      </w:r>
      <w:r>
        <w:rPr>
          <w:b w:val="false"/>
          <w:bCs w:val="false"/>
          <w:sz w:val="24"/>
        </w:rPr>
        <w:t xml:space="preserve">1 </w:t>
      </w:r>
      <w:r>
        <w:rPr>
          <w:sz w:val="24"/>
        </w:rPr>
        <w:t xml:space="preserve">Zaciągnąć kredyt w kwocie 507.500,00 zł, (słownie: pięćset siedem tysięcy pięćset złotych) na realizację zadania: </w:t>
      </w:r>
      <w:r>
        <w:rPr>
          <w:b/>
          <w:sz w:val="24"/>
        </w:rPr>
        <w:t>„Termomodernizacja obiektu Centrum Kultury przy ul. Grunwaldzkiej 26</w:t>
      </w:r>
      <w:r>
        <w:rPr>
          <w:sz w:val="24"/>
        </w:rPr>
        <w:t xml:space="preserve"> </w:t>
      </w:r>
      <w:r>
        <w:rPr>
          <w:b/>
          <w:sz w:val="24"/>
        </w:rPr>
        <w:t>w Głuszycy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2. Okres spłaty kredytu wyniesie 10 lat. Spłata kredytu następować będzie z dochodów własnych Gminy Głuszy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3. Ustanowić zabezpieczenie kredytu w postaci weksla in blanco wraz z deklaracją wekslow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§ 2.</w:t>
      </w:r>
      <w:r>
        <w:rPr>
          <w:sz w:val="24"/>
        </w:rPr>
        <w:t xml:space="preserve"> Wykonanie uchwały powierza się Burmistrzowi Miasta Głuszy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§ 3</w:t>
      </w:r>
      <w:r>
        <w:rPr>
          <w:sz w:val="24"/>
        </w:rPr>
        <w:t>. 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UZASADNIEN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W celu sfinansowania zadania pn.: </w:t>
      </w:r>
      <w:r>
        <w:rPr>
          <w:b/>
          <w:sz w:val="24"/>
          <w:szCs w:val="24"/>
        </w:rPr>
        <w:t>”Termomodernizacja obiektu centrum Kultury przy</w:t>
      </w:r>
      <w:r>
        <w:rPr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ul. Grunwaldzkiej 26 w Głuszycy”</w:t>
      </w:r>
      <w:r>
        <w:rPr>
          <w:sz w:val="24"/>
          <w:szCs w:val="24"/>
        </w:rPr>
        <w:t xml:space="preserve"> planuje się zaciągnięcie kredytu termomodernizacyjnego  w wysokości 507.500,00 zł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ramach zadania termomodernizacyjnego istnieje możliwość ubiegania się o preferencyjny kredyt tzw. termomodernizacyjny „z premią” w wysokości 25% przyznawaną przez Bank Gospodarstwa Krajowego. Biorąc pod uwagę fakt planowanych zmian do ustawy termomodernizacyjnej, na podstawie których od lutego 2009 roku premia ma być zmniejszona do 20% zachodzi konieczność złożenia wniosku o przyznanie premii w miesiącu styczniu, co przy spełnieniu wszystkich pozostałych warunków, w tym podpisania umowy                o kredyt termomodernizacyjny, zapewni możliwość uzyskania premii w wysokości 25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edytu termomodernizacyjnego mogą udzielić banki mające podpisaną umowę współpracy        z Bankiem Gospodarstwa Krajow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mia termomodernizacyjna stanowi spłatę części kredytu zaciągniętego przez inwestora            i jest wypłacana po zakończeniu inwestycji. Oznacza to, że realizując przedsięwzięcie termomodernizacyjne inwestor spłaca 75% kwoty wykorzystanego kredytu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ramach zadania zostanie wykonany remont obiektu (m.in. remont pokrycia dachowego, docieplenie ścian zewnętrznych i stropów, wymiana stolarki okiennej i drzwiowej, wymiana instalacji c.o.) w którym zlokalizowane jest Centrum Kultury i Biblioteka Publiczna. Przedmiotowe zadanie jest elementem projektu p.n.:</w:t>
      </w:r>
      <w:r>
        <w:rPr>
          <w:b/>
          <w:sz w:val="28"/>
          <w:szCs w:val="28"/>
        </w:rPr>
        <w:t xml:space="preserve"> „</w:t>
      </w:r>
      <w:r>
        <w:rPr>
          <w:b/>
          <w:sz w:val="24"/>
          <w:szCs w:val="24"/>
        </w:rPr>
        <w:t>Uruchomienie Centrum Pogranicza Polsko – Czeskiego  z Centrum Informacji Turystycznej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2:05:00Z</dcterms:created>
  <dc:creator>Kasia</dc:creator>
  <dc:description/>
  <dc:language>en-US</dc:language>
  <cp:lastModifiedBy>Kasia</cp:lastModifiedBy>
  <cp:lastPrinted>2008-12-30T10:54:00Z</cp:lastPrinted>
  <dcterms:modified xsi:type="dcterms:W3CDTF">2008-12-18T11:08:00Z</dcterms:modified>
  <cp:revision>29</cp:revision>
  <dc:subject/>
  <dc:title/>
</cp:coreProperties>
</file>