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XXIII/137/200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Miejskiej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Głuszycy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z dnia 29 grudnia 2008 r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w sprawie</w:t>
      </w:r>
      <w:r>
        <w:rPr>
          <w:sz w:val="24"/>
        </w:rPr>
        <w:t xml:space="preserve"> </w:t>
      </w:r>
      <w:r>
        <w:rPr>
          <w:b/>
          <w:bCs/>
          <w:sz w:val="24"/>
        </w:rPr>
        <w:t>zaciągnięcia kredytu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sz w:val="24"/>
        </w:rPr>
        <w:tab/>
      </w:r>
      <w:r>
        <w:rPr>
          <w:i/>
          <w:sz w:val="24"/>
        </w:rPr>
        <w:t>Na podstawie art. 18 ust.2 pkt 9 lit. c ustawy z dnia 8 marca 1990 r. o samorządzie gminnym (Dz. U.  z 2001 r. Nr 142, poz. 1591 z późn. zm.) oraz art. 82 ust. 1 pkt 2 ustawy               z dnia 30 czerwca 2005 r. o finansach publicznych (Dz. U. z 2005 r. Nr 249, poz. 2104 z późn. zm.)</w:t>
      </w:r>
      <w:r>
        <w:rPr>
          <w:i/>
          <w:color w:val="000000"/>
          <w:sz w:val="24"/>
        </w:rPr>
        <w:t xml:space="preserve"> </w:t>
      </w:r>
      <w:r>
        <w:rPr>
          <w:i/>
          <w:sz w:val="24"/>
        </w:rPr>
        <w:t>Rada Miejska w Głuszycy u c h w a l a, co następuje: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>§ 1.</w:t>
      </w:r>
      <w:r>
        <w:rPr>
          <w:b w:val="false"/>
          <w:bCs w:val="false"/>
          <w:sz w:val="24"/>
        </w:rPr>
        <w:t>1</w:t>
      </w:r>
      <w:r>
        <w:rPr>
          <w:b/>
          <w:sz w:val="24"/>
        </w:rPr>
        <w:t xml:space="preserve"> </w:t>
      </w:r>
      <w:r>
        <w:rPr>
          <w:sz w:val="24"/>
        </w:rPr>
        <w:t xml:space="preserve">Zaciągnąć kredyt w kwocie 233.000,00 zł (słownie: dwieście trzydzieści trzy tysiące złotych) na realizację zadania: </w:t>
      </w:r>
      <w:r>
        <w:rPr>
          <w:b/>
          <w:sz w:val="24"/>
        </w:rPr>
        <w:t>„Termomodernizacja Szkoły Podstawowej nr 2 przy ul. Sienkiewicza 53a w Głuszycy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2. Okres spłaty kredytu wyniesie 10 lat. Spłata kredytu następować będzie z dochodów własnych Gminy Głuszy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3. Ustanowić zabezpieczenie kredytu w postaci weksla in blanco wraz z deklaracją wekslow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§ 2.</w:t>
      </w:r>
      <w:r>
        <w:rPr>
          <w:sz w:val="24"/>
        </w:rPr>
        <w:t xml:space="preserve"> Wykonanie uchwały powierza się Burmistrzowi Miasta Głuszy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§ 3</w:t>
      </w:r>
      <w:r>
        <w:rPr>
          <w:sz w:val="24"/>
        </w:rPr>
        <w:t>. Uchwała wchodzi w życie z dniem podję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celu sfinansowania zadania pn.: ”Termomodernizacja Szkoły Podstawowej nr 2 przy               ul. Sienkiewicza 53a w Głuszycy” planuje się zaciągnięcie kredytu termomodernizacyjnego  w wysokości  233.000,00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mach zadania termomodernizacyjnego istnieje możliwość ubiegania się o preferencyjny kredyt tzw. Termomodernizacyjny „z premią” w wysokości 25% przyznawaną przez Bank Gospodarstwa Krajowego. Biorąc pod uwagę fakt planowanych zmian do ustawy termomodernizacyjnej, na podstawie których od lutego 2009 roku premia ma być zmniejszona do 20% zachodzi konieczność złożenia wniosku o przyznanie premii w miesiącu styczniu, co przy spełnieniu wszystkich pozostałych warunków, w tym podpisania umowy                o kredyt termomodernizacyjny, zapewni możliwość uzyskania premii w wysokości 25%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edytu termomodernizacyjnego mogą udzielić banki mające podpisaną umowę współpracy        z Bankiem Gospodarstwa Krajow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mia termomodernizacyjna stanowi spłatę części kredytu zaciągniętego przez inwestora            i jest wypłacana po zakończeniu inwestycji. Oznacza to, że realizując przedsięwzięcie termomodernizacyjne inwestor spłaca 75% kwoty wykorzystanego kredyt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mach zadania zostanie wykonany remont obiektów szkolnych m.in. remont pokrycia dachowego w budynku głównym, docieplenie ścian zewnętrznych i stropów, wymiana stolarki okiennej i drzwiowej w obu budynk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05:00Z</dcterms:created>
  <dc:creator>Kasia</dc:creator>
  <dc:description/>
  <dc:language>en-US</dc:language>
  <cp:lastModifiedBy>Kasia</cp:lastModifiedBy>
  <cp:lastPrinted>2008-12-30T11:20:00Z</cp:lastPrinted>
  <dcterms:modified xsi:type="dcterms:W3CDTF">2008-12-18T11:07:00Z</dcterms:modified>
  <cp:revision>27</cp:revision>
  <dc:subject/>
  <dc:title/>
</cp:coreProperties>
</file>