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XXIII/136/ 2008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z dnia 29 grudnia 2008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prowadzenia zmian w budżecie gminy na 2008 rok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Cs w:val="24"/>
        </w:rPr>
      </w:pPr>
      <w:r>
        <w:rPr>
          <w:i/>
          <w:szCs w:val="24"/>
        </w:rPr>
        <w:t>Na podstawie art. 18 ust. 2, pkt 4, ustawy z dnia 8 marca 1990 r. o samorządzie gminnym (tekst jednolity: Dz. U. z 2001 r. Nr 142 poz. 1591 z późn. zm.), oraz w związku z  art. 184 ustawy                  z dnia 30 czerwca 2005 r. o finansach publicznych (Dz. U. z 2005 r. Nr 249, poz. 2104 z późn. zm.) Rada Miejska w Głuszycy uchwala co następuje:</w:t>
      </w:r>
    </w:p>
    <w:p>
      <w:pPr>
        <w:pStyle w:val="Normal"/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b/>
          <w:szCs w:val="24"/>
        </w:rPr>
        <w:t xml:space="preserve">§ 1. </w:t>
      </w:r>
      <w:r>
        <w:rPr>
          <w:szCs w:val="24"/>
        </w:rPr>
        <w:t xml:space="preserve">Wprowadza się zmiany w planie dochodów budżetu gminy na 2008 r. </w:t>
      </w:r>
    </w:p>
    <w:p>
      <w:pPr>
        <w:pStyle w:val="Normal"/>
        <w:spacing w:lineRule="auto" w:line="360"/>
        <w:ind w:left="7788" w:right="0" w:firstLine="708"/>
        <w:jc w:val="both"/>
        <w:rPr>
          <w:szCs w:val="24"/>
        </w:rPr>
      </w:pPr>
      <w:r>
        <w:rPr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010 – Rolnictwo i Łowiectwo</w:t>
        <w:tab/>
        <w:tab/>
        <w:t>68 000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– 01095 Pozostała działalność</w:t>
        <w:tab/>
        <w:tab/>
        <w:t>68 000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§ 0770 – Wpłaty z tytułu odpłatnego nabycia prawa 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własności oraz prawa użytkowania wieczystego nieruchomości</w:t>
        <w:tab/>
        <w:tab/>
        <w:t>68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– Transport i Łączność</w:t>
        <w:tab/>
        <w:tab/>
        <w:t>100 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ozdział 60016 – Drogi wewnętrzne</w:t>
        <w:tab/>
        <w:tab/>
        <w:t>100 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260 – Dotacje otrzymane z  funduszy celow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a finansowanie lub dofinansowanie kosztów realizacji inwestycji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i zakupów inwestycyjnych innych jednostek sektora finansów publicznych</w:t>
        <w:tab/>
        <w:tab/>
        <w:t>100 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30 – Turystyka</w:t>
        <w:tab/>
        <w:t>76 342</w:t>
        <w:tab/>
        <w:t xml:space="preserve">155 018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3095 – Pozostała działalność</w:t>
        <w:tab/>
        <w:t>76 342</w:t>
        <w:tab/>
        <w:t>155 01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6298 –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realizację inwestycji i zakupów inwestycyjnych </w:t>
        <w:tab/>
        <w:tab/>
        <w:t>155 01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łasnych gmin `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6339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na realizację inwestycji i zakupów inwestycyjn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łasnych gmin</w:t>
        <w:tab/>
        <w:t>76 34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00 – Gospodarka mieszkaniowa</w:t>
        <w:tab/>
        <w:tab/>
        <w:t>1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0005- Gospodarka gruntami i nieruchomościami</w:t>
        <w:tab/>
        <w:tab/>
        <w:t>1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20 – Pozostałe odsetki</w:t>
        <w:tab/>
        <w:tab/>
        <w:t>1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750 – Administracja publiczna</w:t>
        <w:tab/>
        <w:tab/>
        <w:t>3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023 – Urzędy gmin</w:t>
        <w:tab/>
        <w:tab/>
        <w:t>3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830 – Wpływy z usług</w:t>
        <w:tab/>
        <w:tab/>
        <w:t>2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70 – Wpływy z różnych dochodów</w:t>
        <w:tab/>
        <w:tab/>
        <w:t>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6 – Dochody od osób prawnych, od osób fizyczn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i od innych jednostek nieposiadających osobowości prawnej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raz wydatki związane z ich poborem</w:t>
        <w:tab/>
        <w:tab/>
        <w:t xml:space="preserve"> 24 00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5616 – Wpływy z podatku rolnego, podatku leśnego, </w:t>
        <w:tab/>
        <w:tab/>
        <w:t>2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podatku od spadków i darowizn, podatku od czynnośc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cywilnoprawnych oraz podatków i opłat lokalnych od osób fizycz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320 – Podatek rolny</w:t>
        <w:tab/>
        <w:tab/>
        <w:t xml:space="preserve">2 000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340 – Podatek od środków transportowych</w:t>
        <w:tab/>
        <w:tab/>
        <w:t>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440 – Dotacje otrzymane z funduszy celowych n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ealizację zadań bieżących jednostek sektor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finansów publicznych</w:t>
        <w:tab/>
        <w:tab/>
        <w:t>1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0910 – Odsetki od nieterminowych wpłat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 tytułu podatków i opłat</w:t>
        <w:tab/>
        <w:tab/>
        <w:t>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75618 –Wpływy z innych opłat stanowiąc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dochody jednostek samorządu terytorialnego</w:t>
        <w:tab/>
        <w:tab/>
        <w:t>2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490 – Wpływy z innych lokalnych opłat pobieranych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przez jednostki samorządu terytorialnego na podstawie odrębnych ustaw</w:t>
        <w:tab/>
        <w:tab/>
        <w:t>2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– Oświata i wychowanie</w:t>
        <w:tab/>
        <w:t>3 104</w:t>
        <w:tab/>
        <w:t>1 00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01 – Szkoły podstawowe</w:t>
        <w:tab/>
        <w:tab/>
        <w:t>1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830 – Wpływy z usług</w:t>
        <w:tab/>
        <w:tab/>
        <w:t>1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30 – Szkoły zawodowe</w:t>
        <w:tab/>
        <w:tab/>
        <w:t>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2320 –Dotacje celowe otrzymane z powiatu na zadani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bieżące realizowane na podstawie porozumień między jednostkami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samorządu terytorialnego</w:t>
        <w:tab/>
        <w:tab/>
        <w:t>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95 – Pozostała działalność</w:t>
        <w:tab/>
        <w:t>3 104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>§ 2030 - Dotacje celowe otrzymane z budżetu państwa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własnych zadań bieżących gmin</w:t>
        <w:tab/>
        <w:t>3 104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  <w:tab/>
        <w:t>325 349,50 </w:t>
        <w:tab/>
        <w:t>123 603,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02 – Domy pomocy społecznej</w:t>
        <w:tab/>
        <w:tab/>
        <w:t>2 800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27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70 – Wpływy z różnych dochodów</w:t>
        <w:tab/>
        <w:tab/>
        <w:t>2 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12- Świadczenia rodzinne, zaliczk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Alimentacyjna oraz składki na  ubezpieczenia emerytaln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i rentowe z ubezpieczenia społecznego </w:t>
        <w:tab/>
        <w:t>195 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1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zadań bieżących z zakresu administracji rządow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az innych zadań zleconych gminie ustawami</w:t>
        <w:tab/>
        <w:t>195 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3 – Składki na ubezpieczenia zdrowotne opłacan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za osoby pobierające niektóre świadczenia z pomocy społecznej,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niektóre świadczenia rodzinne oraz za osoby uczestnicząc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w zajęciach w centrum integracji społecznej</w:t>
        <w:tab/>
        <w:t>10 21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1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zadań bieżących z zakresu administracji rządow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az innych zadań zleconych gminie ustawami</w:t>
        <w:tab/>
        <w:t>10 21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14 – Zasiłki i pomoc w naturze oraz składk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na ubezpieczenia emerytalne i rentowe</w:t>
        <w:tab/>
        <w:t>14 73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10 – Dotacje celowe otrzym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zadań bieżących z zakresu administracji rządowej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oraz innych zadań zleconych gminie ustawami</w:t>
        <w:tab/>
        <w:t>7 09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2030 - Dotacje celowe otrzymane z budżetu państw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a realizację własnych zadań bieżących gmin</w:t>
        <w:tab/>
        <w:t>7 64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9 – Ośrodki pomocy społecznej</w:t>
        <w:tab/>
        <w:t>104 603,50</w:t>
        <w:tab/>
        <w:t>104 603,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08 – Dotacje rozwojowe oraz środki na finansowani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spólnej Polityki Rolnej</w:t>
        <w:tab/>
        <w:tab/>
        <w:t>99 603,50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09 - Dotacje rozwojowe oraz środki na finansowani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spólnej Polityki Rolnej</w:t>
        <w:tab/>
        <w:t>104 603,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208 – Dotacje rozwojowe</w:t>
        <w:tab/>
        <w:tab/>
        <w:t>42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209 – Dotacje rozwojowe</w:t>
        <w:tab/>
        <w:tab/>
        <w:t>75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95 – Pozostała działalność</w:t>
        <w:tab/>
        <w:tab/>
        <w:t>16 2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– dotacje celowe przekazane z budżetu państw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własnych zadań bieżących gmin</w:t>
        <w:tab/>
        <w:tab/>
        <w:t>16 200</w:t>
        <w:tab/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4 – Edukacyjna opieka wychowawcza</w:t>
        <w:tab/>
        <w:tab/>
        <w:t>91 87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415 – Pomoc materialna dla uczniów</w:t>
        <w:tab/>
        <w:tab/>
        <w:t>91 87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2030 - Dotacje celowe otrzymane z budżetu państwa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na realizację własnych zadań bieżących gmin</w:t>
        <w:tab/>
        <w:tab/>
        <w:t>91 87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00 – Gospodarka komunalna i ochrona środowiska</w:t>
        <w:tab/>
        <w:tab/>
        <w:t>67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02 – Gospodarka odpadami</w:t>
        <w:tab/>
        <w:tab/>
        <w:t>4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830 – Wpływy z usług</w:t>
        <w:tab/>
        <w:tab/>
        <w:t>4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95 – Pozostała działalność</w:t>
        <w:tab/>
        <w:tab/>
        <w:t>27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0970 – Wpływy z różnych dochodów</w:t>
        <w:tab/>
        <w:tab/>
        <w:t>27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>Razem zmiany w planie dochodów budżetu gminy</w:t>
        <w:tab/>
        <w:t>404 795,50</w:t>
        <w:tab/>
        <w:t>662 302,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2 </w:t>
      </w:r>
      <w:r>
        <w:rPr>
          <w:szCs w:val="24"/>
        </w:rPr>
        <w:t>Wprowadza się zmiany w planie wydatków budżetu gminy na 2008 r.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500- Handel</w:t>
        <w:tab/>
        <w:t>5 200</w:t>
        <w:tab/>
        <w:t>1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50095 – Pozostała działalność</w:t>
        <w:tab/>
        <w:t>5 200</w:t>
        <w:tab/>
        <w:t>1 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>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1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6050 – Zakupy inwestycyjne jednostek budżetowych</w:t>
        <w:tab/>
        <w:t>5 00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– Transport i łączność</w:t>
        <w:tab/>
        <w:t>20 600</w:t>
        <w:tab/>
        <w:t>225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16 – Drogi publiczne gminne</w:t>
        <w:tab/>
        <w:t>20 000</w:t>
        <w:tab/>
        <w:t>45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210- Zakup materiałów i wyposażenia</w:t>
        <w:tab/>
        <w:t>1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4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>1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78 – Usuwanie skutków klęsk żywiołowych</w:t>
        <w:tab/>
        <w:t>600</w:t>
        <w:tab/>
        <w:t>18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170 – Wynagrodzenia bezosobowe</w:t>
        <w:tab/>
        <w:t>6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6050 – Zakupy inwestycyjne jednostek budżetowych</w:t>
        <w:tab/>
        <w:tab/>
        <w:t>18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630 – Turystyka </w:t>
        <w:tab/>
        <w:t>1 000</w:t>
        <w:tab/>
        <w:t>32 9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3003 – Zadania w zakresie upowszechniania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turystyki</w:t>
        <w:tab/>
        <w:t>1 000</w:t>
        <w:tab/>
        <w:t>24 4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§ 4210 – Zakup materiałów i wyposażenia</w:t>
        <w:tab/>
        <w:t>1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§ 6050 – Wydatki inwestycyjne jednostek budżetowych</w:t>
        <w:tab/>
        <w:tab/>
        <w:t>24 4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3095 – Pozostała działalność</w:t>
        <w:tab/>
        <w:tab/>
        <w:t>8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8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00 – Gospodarka mieszkaniowa</w:t>
        <w:tab/>
        <w:tab/>
        <w:t>111 767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0004 – Różne jednostki obsługi gospodarki</w:t>
        <w:tab/>
        <w:tab/>
        <w:t>84 967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mieszkaniowej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>3 1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2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1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400 – Opłaty za administrowanie i czynsze za budynki,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lokale i pomieszczenia garażowe</w:t>
        <w:tab/>
        <w:tab/>
        <w:t>42 017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480 – Podatek od nieruchomości</w:t>
        <w:tab/>
        <w:tab/>
        <w:t>2 3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530 – Podatek od towarów i usług VAT</w:t>
        <w:tab/>
        <w:tab/>
        <w:t>1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610 – Koszty postępowania sądowego i prokuratorskiego</w:t>
        <w:tab/>
        <w:tab/>
        <w:t>1 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0005 – Gospodarka gruntami i nieruchomościami</w:t>
        <w:tab/>
        <w:tab/>
        <w:t>26 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26 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10 – Działalność usługowa</w:t>
        <w:tab/>
        <w:t>2 200</w:t>
        <w:tab/>
        <w:t>6 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1004 – Plany zagospodarowania przestrzennego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390 – Zakup usług obejmujących wykonanie ekspertyz,</w:t>
        <w:tab/>
        <w:t>2 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analiz i opinii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1035 – Cmentarze</w:t>
        <w:tab/>
        <w:tab/>
        <w:t>6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6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50 – Administracja publiczna </w:t>
        <w:tab/>
        <w:t>11 225</w:t>
        <w:tab/>
        <w:t>22 9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11-Urzędy wojewódzkie</w:t>
        <w:tab/>
        <w:t>500</w:t>
        <w:tab/>
        <w:t xml:space="preserve">700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§ 4210- Zakup materiałów i wyposażenia </w:t>
        <w:tab/>
        <w:tab/>
        <w:t>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>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§ 4700 – Szkolenia pracowników niebędących członkami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korpusu służby cywilnej</w:t>
        <w:tab/>
        <w:tab/>
        <w:t>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Rozdział 75023 Urzędy gmin</w:t>
        <w:tab/>
        <w:t>725</w:t>
        <w:tab/>
        <w:t>10 6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§ 4210 - Zakup materiałów i wyposażenia </w:t>
        <w:tab/>
        <w:tab/>
        <w:t>2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1 000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350 – Zakup usług dostępu do sieci Internet</w:t>
        <w:tab/>
        <w:tab/>
        <w:t>4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§ 4360 – Opłaty z tytułu zakupu usług telekomunikacyjnych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telefonii komórkowej</w:t>
        <w:tab/>
        <w:tab/>
        <w:t>2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§ 4410- Podróże służbowe krajowe </w:t>
        <w:tab/>
        <w:tab/>
        <w:t>2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700 - Szkolenia pracowników niebędących członkami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korpusu służby cywilnej </w:t>
        <w:tab/>
        <w:tab/>
        <w:t>1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§ 4740 – Zakup materiałów papierniczych do sprzętu drukarskiego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i urządzeń kserograficznych</w:t>
        <w:tab/>
        <w:tab/>
        <w:t xml:space="preserve"> 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§ 4750 –Zakup akcesoriów komputerowych,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w tym programów i licencji</w:t>
        <w:tab/>
        <w:tab/>
        <w:t>2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§ 6060 – Wydatki na zakupy inwestycyjne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jednostek budżetowych</w:t>
        <w:tab/>
        <w:t>725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75 –Promocja jednostek samorządu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terytorialnego</w:t>
        <w:tab/>
        <w:t>10 000</w:t>
        <w:tab/>
        <w:t>8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§ 2820 – Dotacja celowa z budżetu na finansowanie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lub dofinansowanie zadań zleconych do realizacji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stowarzyszeniom</w:t>
        <w:tab/>
        <w:t>1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300- Zakup usług pozostałych</w:t>
        <w:tab/>
        <w:tab/>
        <w:t>8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95- Pozostała działalność</w:t>
        <w:tab/>
        <w:tab/>
        <w:t>3 6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210 - Zakup materiałów i wyposażenia</w:t>
        <w:tab/>
        <w:tab/>
        <w:t>1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§ 4300 - Zakup usług pozostałych</w:t>
        <w:tab/>
        <w:tab/>
        <w:t>2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§ 4360 – Opłaty z tytułu usług telekomunikacyjnych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telefonii komórkowej</w:t>
        <w:tab/>
        <w:tab/>
        <w:t>1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Dział 756 - Dochody od osób prawnych, od osób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fizycznych i od innych jednostek nieposiadających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osobowości prawnej</w:t>
        <w:tab/>
        <w:t>1 988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647- Pobór podatków, opłat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i niepodatkowych należności budżetowych</w:t>
        <w:tab/>
        <w:t xml:space="preserve">1 988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00 - Wynagrodzenia agencyjno - prowizyjne</w:t>
        <w:tab/>
        <w:t>1 3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>688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7 – Obsługa długu publicznego</w:t>
        <w:tab/>
        <w:t>181 250</w:t>
        <w:tab/>
        <w:t>147 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702- Obsługa papierów wartościowych, kredytów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i pożyczek jednostek samorządu terytorialnego</w:t>
        <w:tab/>
        <w:t>9 500</w:t>
        <w:tab/>
        <w:t xml:space="preserve">147 800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8070 – Odsetki i dyskonto od skarbowych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papierów wartościowych, kredytów i pożyczek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raz innych instrumentów finansowych, związanych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 obsługą długu krajowego</w:t>
        <w:tab/>
        <w:t>9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8110 – Odsetki od samorządowych papierów wartościowych</w:t>
        <w:tab/>
        <w:tab/>
        <w:t>147 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75704 – Rozliczenia z tytułu poręczeń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i gwarancji udzielonych przez Skarb Państwa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>lub jednostkę samorządu terytorialnego</w:t>
        <w:tab/>
        <w:t>171 7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8020 – Wypłaty z tytułu gwarancji i poręczeń</w:t>
        <w:tab/>
        <w:t>171 75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8 – Różne rozliczenia</w:t>
        <w:tab/>
        <w:t>2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818 – Rezerwy ogólne i celowe</w:t>
        <w:tab/>
        <w:t>2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810 – Rezerwy</w:t>
        <w:tab/>
        <w:t>2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801 - Oświata i wychowanie </w:t>
        <w:tab/>
        <w:t>134 675</w:t>
        <w:tab/>
        <w:t>105 38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0101 – Szkoły podstawowe </w:t>
        <w:tab/>
        <w:t>38 400</w:t>
        <w:tab/>
        <w:t>11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>1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>9 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>2 7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ab/>
        <w:t>9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300 – Zakup usług pozostałych </w:t>
        <w:tab/>
        <w:tab/>
        <w:t xml:space="preserve"> 2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>25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04 – Przedszkola</w:t>
        <w:tab/>
        <w:tab/>
        <w:t>45 28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2510 – Dotacja podmiotowa z budżetu dla zakładu budżetowego</w:t>
        <w:tab/>
        <w:tab/>
        <w:t>45 28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10 – Gimnazja</w:t>
        <w:tab/>
        <w:t>76 100</w:t>
        <w:tab/>
        <w:t>49 1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- Wynagrodzenia osobowe pracowników</w:t>
        <w:tab/>
        <w:t>3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>36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40 – Zakup usług zdrowotnych</w:t>
        <w:tab/>
        <w:t>2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ab/>
        <w:t>4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Zakup usług remontowych</w:t>
        <w:tab/>
        <w:t>7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80 – Zakup usług zdrowotnych</w:t>
        <w:tab/>
        <w:tab/>
        <w:t>1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6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350 – Zakup usług dostępu do sieci Internet</w:t>
        <w:tab/>
        <w:t>7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410 – Podróże służbowe krajowe</w:t>
        <w:tab/>
        <w:t>4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 xml:space="preserve">§ 4750 –Zakup akcesoriów komputerowych,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  <w:t>w tym programów i licencji</w:t>
        <w:tab/>
        <w:tab/>
        <w:t>3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13- Dowożenie uczniów do szkół</w:t>
        <w:tab/>
        <w:t>9 90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>8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>1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>1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70 – Wynagrodzenia bezosobowe</w:t>
        <w:tab/>
        <w:t>8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46 – Dokształcanie i doskonalenie nauczycieli</w:t>
        <w:tab/>
        <w:t>7 171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240 – Zakup pomocy naukowych, dydaktycznych i książek </w:t>
        <w:tab/>
        <w:t>93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700 – Szkolenia pracowników niebędących członkami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korpusu służby cywilnej</w:t>
        <w:tab/>
        <w:t>6 241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0195 – Pozostała działalność</w:t>
        <w:tab/>
        <w:t>3 104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>3 104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  <w:tab/>
        <w:t>274 638,91</w:t>
        <w:tab/>
        <w:t>27 232,9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02 – Domy pomocy społecznej</w:t>
        <w:tab/>
        <w:t>7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330 – Zakup usług przez jednostki samorządu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terytorialnego od innych jednostek samorządu terytorialnego</w:t>
        <w:tab/>
        <w:t>7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2- Świadczenia rodzinne, zaliczka alimentacyjn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oraz składki na ubezpieczenia emerytaln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i rentowe z ubezpieczenia społecznego </w:t>
        <w:tab/>
        <w:t>195 800</w:t>
        <w:tab/>
        <w:t>1 21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3110 – Świadczenia społeczne</w:t>
        <w:tab/>
        <w:t>190 09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>639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370 – Opłaty z tytułu zakupu usług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telekomunikacyjnych telefonii stacjonarnej</w:t>
        <w:tab/>
        <w:t>83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400 – opłaty za administrowanie i czynsz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za budynki, lokale i pomieszczenia garażowe</w:t>
        <w:tab/>
        <w:t>1 442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700 – Szkolenia pracowników niebędąc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złonkami korpusu służby cywilnej</w:t>
        <w:tab/>
        <w:tab/>
        <w:t>1 21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740 – Zakup materiałów papiernicz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do sprzętu drukarskiego i urządzeń kserograficznych</w:t>
        <w:tab/>
        <w:t>1 065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750 – Zakup akcesoriów komputerowych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 tym programów i licencji </w:t>
        <w:tab/>
        <w:t>1 727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13 – Składki na ubezpieczenia zdrowotn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opłacane za osoby pobierające niektóre świadczenia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z pomocy społecznej, niektóre świadczenia rodzinne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oraz za osoby uczestniczące w zajęcia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w centrum integracji społecznej</w:t>
        <w:tab/>
        <w:t>10 21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30 – Składki na ubezpieczenia zdrowotne</w:t>
        <w:tab/>
        <w:t>10 21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Rozdział 85214 – Zasiłki i pomoc w naturze oraz składki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na ubezpieczenia emerytalne i rentowe</w:t>
        <w:tab/>
        <w:t>47 73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3110 – Świadczenia społeczne </w:t>
        <w:tab/>
        <w:t>47 73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19 –Ośrodki pomocy społecznej</w:t>
        <w:tab/>
        <w:t>11 032,91</w:t>
        <w:tab/>
        <w:t>9 814,91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 xml:space="preserve">                              5 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>2 082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8 – Zakup materiałów i wyposażenia</w:t>
        <w:tab/>
        <w:t xml:space="preserve">                                       4 389,57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9 Zakup materiałów i wyposażenia</w:t>
        <w:tab/>
        <w:t xml:space="preserve">                                             258,43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ab/>
        <w:t>2 5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700 – Szkolenia pracowników niebędących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członkami korpusu służby cywilnej</w:t>
        <w:tab/>
        <w:tab/>
        <w:t> 4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750 – Zakup akcesoriów komputerowych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tym programów i licencji                                                              1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758 - Zakup akcesoriów komputerowych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tym programów i licencji                                                                 174,63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759 - Zakup akcesoriów komputerowych,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w tym programów i licencji                                                                  10,28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6068 – Wydatki na zakupy inwestycyjne jednostek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budżetowych</w:t>
        <w:tab/>
        <w:tab/>
        <w:t>4 564,2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6069 - Wydatki na zakupy inwestycyjne jednostek </w:t>
      </w:r>
    </w:p>
    <w:p>
      <w:pPr>
        <w:sectPr>
          <w:footerReference w:type="default" r:id="rId5"/>
          <w:type w:val="nextPage"/>
          <w:pgSz w:w="11906" w:h="16838"/>
          <w:pgMar w:left="1417" w:right="1417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budżetowych</w:t>
        <w:tab/>
        <w:tab/>
        <w:t>268,71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28 – Usługi opiekuńcze i specjalistyczne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i/>
          <w:color w:val="000000"/>
          <w:szCs w:val="24"/>
        </w:rPr>
        <w:t xml:space="preserve"> </w:t>
      </w:r>
      <w:r>
        <w:rPr>
          <w:b/>
          <w:i/>
          <w:color w:val="000000"/>
          <w:szCs w:val="24"/>
        </w:rPr>
        <w:t xml:space="preserve">usługi opiekuńcze  </w:t>
        <w:tab/>
        <w:t>2 86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 xml:space="preserve"> 36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70 – Wynagrodzenia bezosobowe</w:t>
        <w:tab/>
        <w:t>2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295 –Pozostała działalność</w:t>
        <w:tab/>
        <w:tab/>
        <w:t>16 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3110 – Świadczenia społeczne</w:t>
        <w:tab/>
        <w:tab/>
        <w:t>16 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3 – Pozostałe działania w zakresie polityki społecznej</w:t>
        <w:tab/>
        <w:tab/>
        <w:t>3 98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395 – Pozostała działalność</w:t>
        <w:tab/>
        <w:tab/>
        <w:t>3 98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>3 98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854 – Edukacyjna opieka wychowawcza </w:t>
        <w:tab/>
        <w:t xml:space="preserve"> 13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85415 – Pomoc materialna dla uczniów</w:t>
        <w:tab/>
        <w:t xml:space="preserve"> 13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3260 – Inne formy pomocy dla uczniów</w:t>
        <w:tab/>
        <w:t xml:space="preserve"> 13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900 – Gospodarka komunalna i ochrona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środowiska</w:t>
        <w:tab/>
        <w:t xml:space="preserve"> 47 451</w:t>
        <w:tab/>
        <w:t>282 412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01 - Gospodarka ściekowa i ochrona wód</w:t>
        <w:tab/>
        <w:tab/>
        <w:t>71 73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ab/>
        <w:t>51 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 xml:space="preserve"> 2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18 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ab/>
        <w:t>33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02-Gospodarka odpadami i ochrona środowiska</w:t>
        <w:tab/>
        <w:tab/>
        <w:t>4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4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03- Oczyszczanie miast i wsi</w:t>
        <w:tab/>
        <w:t>`</w:t>
        <w:tab/>
        <w:t>11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>11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15-  Oświetlenie ulic, placów i dróg</w:t>
        <w:tab/>
        <w:tab/>
        <w:t>2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ab/>
        <w:t>2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0078 – Usuwanie skutków klęsk żywiołowych</w:t>
        <w:tab/>
        <w:t>45 251</w:t>
        <w:tab/>
        <w:t>56 601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6050 – Wydatki inwestycyjne jednostek budżetowych </w:t>
        <w:tab/>
        <w:tab/>
        <w:t>56 601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6330 – Dotacje celowe przekazane z budżetu państwa</w:t>
        <w:tab/>
        <w:t>45 251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§ Rozdział 90095 – Pozostała działalność</w:t>
        <w:tab/>
        <w:t>2 200</w:t>
        <w:tab/>
        <w:t xml:space="preserve">101 081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3020 – Wydatki osobowe niezliczone do wynagrodzeń</w:t>
        <w:tab/>
        <w:t>1 000</w:t>
        <w:tab/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a osobowe pracowników</w:t>
        <w:tab/>
        <w:tab/>
        <w:t>51 781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ab/>
        <w:t>12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120 – Składki na Fundusz Pracy</w:t>
        <w:tab/>
        <w:tab/>
        <w:t>1 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ab/>
        <w:t>3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</w:t>
        <w:tab/>
        <w:tab/>
        <w:t>1 5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§ 4300 – Zakup usług pozostałych</w:t>
        <w:tab/>
        <w:tab/>
        <w:t>31 6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rFonts w:eastAsia="Arial Unicode MS"/>
          <w:color w:val="000000"/>
          <w:szCs w:val="24"/>
        </w:rPr>
      </w:pPr>
      <w:r>
        <w:rPr>
          <w:rFonts w:eastAsia="Arial Unicode MS"/>
          <w:color w:val="000000"/>
          <w:szCs w:val="24"/>
        </w:rPr>
        <w:t>§  4410 – Podróże służbowe krajowe</w:t>
        <w:tab/>
        <w:t xml:space="preserve">                                                     1 2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921 –Kultura i ochrona dziedzictwa narodowego </w:t>
        <w:tab/>
        <w:t xml:space="preserve">                 19 677</w:t>
        <w:tab/>
        <w:t>10 12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109 – Domy i Ośrodki kultury, świetlice, kluby</w:t>
        <w:tab/>
        <w:t xml:space="preserve">               19 677</w:t>
        <w:tab/>
        <w:t>10 12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2480 – Dotacja podmiotowa dla instytucji kultury</w:t>
        <w:tab/>
        <w:tab/>
        <w:t>10 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010 – Wynagrodzenia osobowe pracowników </w:t>
        <w:tab/>
        <w:t xml:space="preserve"> 1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10 – Składki na ubezpieczenia społeczne</w:t>
        <w:tab/>
        <w:t xml:space="preserve"> 767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120- Składki na Fundusz Pracy </w:t>
        <w:tab/>
        <w:t xml:space="preserve"> 954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170 – Wynagrodzenia bezosobowe </w:t>
        <w:tab/>
        <w:t xml:space="preserve">   65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                                           3 5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60 – Zakup energii                                                                          2 5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                                                     6 7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                                                        4 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50 – Zakup usług dostępu do sieci Internet</w:t>
        <w:tab/>
        <w:tab/>
        <w:t>12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70 – Opłaty z tytułu zakupu usług telekomunikacyjnych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telefonii stacjonarnej </w:t>
        <w:tab/>
        <w:t>106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750 – Zakup akcesoriów komputerowych, w tym programów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 licencji </w:t>
        <w:tab/>
        <w:t>985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  <w:t xml:space="preserve">Razem zmiany w planie wydatków budżetu gminy                     720 034,91               </w:t>
        <w:tab/>
        <w:t xml:space="preserve"> 977 541,91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double"/>
        </w:rPr>
      </w:pPr>
      <w:r>
        <w:rPr>
          <w:b/>
          <w:color w:val="000000"/>
          <w:szCs w:val="24"/>
          <w:u w:val="doub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szCs w:val="24"/>
        </w:rPr>
        <w:t xml:space="preserve">§ 3. </w:t>
      </w:r>
      <w:r>
        <w:rPr>
          <w:szCs w:val="24"/>
        </w:rPr>
        <w:t>Budżet gminy na rok 2008 po zmianach wprowadzonych niniejszą uchwałą wynosi złotych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o stronie dochodów</w:t>
        <w:tab/>
        <w:t>21 569 133,02</w:t>
        <w:tab/>
        <w:t xml:space="preserve"> +257 507</w:t>
        <w:tab/>
        <w:t>21 826 640,02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o stronie wydatków</w:t>
        <w:tab/>
        <w:t>20 292 526,02</w:t>
        <w:tab/>
        <w:t xml:space="preserve">+257 507 </w:t>
        <w:tab/>
        <w:t>20 550 033,02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- planowana nadwyżka</w:t>
        <w:tab/>
        <w:t xml:space="preserve">1 276 607,00 </w:t>
        <w:tab/>
        <w:t>-----------</w:t>
        <w:tab/>
        <w:t>1 276 607,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4. </w:t>
      </w:r>
      <w:r>
        <w:rPr>
          <w:color w:val="000000"/>
          <w:szCs w:val="24"/>
        </w:rPr>
        <w:t xml:space="preserve">Zmienia się załącznik Nr 9 do Uchwały Nr XV/88/2008 Rady Miejskiej w Głuszycy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 dnia 16 lutego 2008 r. w sprawie budżetu gminy na 2008 r. pn. „Plan przychodów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i wydatków Gminnego Funduszu Ochrony Środowiska”, który otrzymuje brzmieni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jak załącznik nr 1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5. </w:t>
      </w:r>
      <w:r>
        <w:rPr>
          <w:color w:val="000000"/>
          <w:szCs w:val="24"/>
        </w:rPr>
        <w:t>Zmienia się załącznik Nr 4 do Uchwały Nr XV/88/2008 Rady Miejskiej w Głuszycy z dnia 16 lutego 2008 r. w sprawie budżetu gminy na 2008 r. pn.. „Planowane wydatki inwestycyjne w 2008 r.”, który otrzymuje brzmienie jak załącznik nr 2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6.</w:t>
      </w:r>
      <w:r>
        <w:rPr>
          <w:szCs w:val="24"/>
        </w:rPr>
        <w:t xml:space="preserve"> Wykonanie uchwały powierza się Burmistrzowi Miasta Głuszyc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135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szCs w:val="24"/>
        </w:rPr>
        <w:t>§ 7.</w:t>
      </w:r>
      <w:r>
        <w:rPr>
          <w:szCs w:val="24"/>
        </w:rPr>
        <w:t xml:space="preserve"> Uchwała 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1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010 – Rolnictwo i Łowiectw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01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większono plan po stronie dochodów o łączną kwotę 68 000 zł. w związku z dodatkowym wpływem środków z tytułu odpłatnego nabycia prawa własności nieruchomości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630 – Transport i Łącz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60016 – Drogi wewnętrzn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większono plan po stronie dochodów w związku z przyznaną dotacją celową z FOGR  na podstawie umowy zawartej między Województwem Dolnośląskim nr 1/21.3/2008 na zadanie rekultywacyjne pn.: Głuszyca Górna – droga dojazdowa do gruntów rolnych o nawierzchni asfaltowej. Na rok bieżący kwota dotacji wyniesie 100 80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630 – Turysty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63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do wykonania zgodnie z refundacją zakończonych zadań inwestycyjnych dokonując odpowiednio zwiększenia o kwotę 155 018 złotych planu dochodów w § 6298 oraz zmniejszenia planu dochodów w § 6339 o kwotę 76 342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700 – Gospodarka mieszkaniow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0005 – Gospodarka gruntami i nieruchomościam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po stronie dochodów o kwotę 1 000 zł tytułem wpływu środków z tytułu odsetek (§ 0920)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 Administracja publi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023 – Urzędy gmin</w:t>
      </w:r>
    </w:p>
    <w:p>
      <w:pPr>
        <w:sectPr>
          <w:footerReference w:type="default" r:id="rId7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stosowano plan do wykonania w związku z dodatkowymi wpływami środków po stronie dochodów w łącznej kwocie 30.000 zł z tytułu usług (§ 0830) i refundacji wydatków za poborowych odbywających zastępcze służby wojskowe w gminie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6 - Dochody od osób prawnych, od osób fizycznych i od innych jednostek  nieposiadających osobowości prawnej oraz wydatki związane z ich poborem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616 – Wpływy z podatku rolnego, podatku leśnego, podatku od spadków i darowizn, podatku od czynności cywilnoprawnych oraz podatków i opłat lokalnych od osób fizyczn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do wykonania zwiększając dochody z tytułu podatku rolnego i od środków transportowych (§ 0320, 0340) o kwotę 7 000 złotych, odsetek od nieterminowych wpłat z tytułu podatków i opłat o łączną kwotę 5 000 zł (§ 0910), oraz wpływu środków z Funduszu Rehabilitacji Osób Niepełnosprawnych o kwotę 10 000 złot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75618 – Wpływy z innych opłat stanowiących dochody jednostek samorządu terytorialneg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do wykonania zwiększając dochody w § 0490 o łączną kwotę 2 00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01 – Oświata i wychowa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Rozdział 80101 – Szkoły podstawow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dochodów o kwotę 1 000 zł. w związku z większymi niż zakładano dochodami z tytułu najmu sali gimnastyczn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0130 – Szkoły zawodow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do wykonania zwiększając § 2320 o 3 złote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01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ecyzją Wojewody Dolnośląskiego Nr 103/2008 z dnia 25 listopada 2008 r. została zmniejszona o kwotę 3 104 złotych dotacja celowa z tytułu dofinansowania pracodawcom kosztów przygotowania zawodowego młodocianych pracowników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852 – Pomoc społeczn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202 –Domy pomocy społecz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do wykonania zwiększając § 0970 o kwotę 280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212 – Świadczenia rodzinne, zaliczka alimentacyjna oraz składki na ubezpieczenia emerytalne i rentowe z ubezpieczenia społecz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ecyzją Wojewody Dolnośląskiego z dnia 10.11.2008 r. znak PS-III – 3050 – 228/08 został zmniejszony plan dotacji celowej na rok 2008  o kwotę 195 800 złotych (§ 2010)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85213 – Składki na ubezpieczenia zdrowotne opłacane za osoby pobierające niektóre świadczenia z pomocy społecznej, niektóre świadczenia rodzinne oraz za osoby uczestniczące w zajęciach w centrum integracji społecznej. 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ecyzją jw. zmniejszono dotację celową o kwotę 10 210 zł (§ 2010)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85214 – Zasiłki i pomoc w naturze oraz składki na ubezpieczenia emerytalne i rentow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ecyzją jw. zmniejszono dotację celową w rozdziale o kwotę 7 090 w § 2010 zł, i w § 2030 – o kwotę 7 646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219 – Ośrodki Pomocy Społecz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Dostosowano plan do wykonania w związku z zamknięciem zadania finansowanego z EFS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Pt. „Trzy kroki do aktywności” dokonując zwiększenia planu po stronie dochodów o łączną kwotę 104 603,50 zł w § 2008, 6208 i 6209 i odpowiednio zmniejszając plan po stronie dochodów  w § 2009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2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 rezerwy celowej budżetu państwa przyznano dotację celową w wysokości 16 200 zł z tytułu pomocy państwa w zakresie dożywiania, o czym informuje Wojewoda Dolnośląski w piśmie znak PS-III – 3050 – 251/08 z dnia 20. 11. 2008 r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4 – Edukacyjna opieka wychowawcz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415- Pomoc materialna dla uczniów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Decyzją Ministra Finansów z dnia 10 października br. Nr FS5-4135-6-II/02/710/KCO/08 zwiększono plan dotacji przekazywanych z budżetu państwa na pomoc materialną dla uczniów o kwotę 87 736 zł. Jednocześnie Decyzją Ministra Finansów z dnia 15 października br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Nr FS5-4135-6-III/02/912/KCO/08 zwiększono dodatkowo ten sam plan o kwotę 4 142 zł 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00 – Gospodarka komunalna i ochrona środowis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0002 – Gospodarka odpadam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Większe wpływy w § 0830 z usług wymagają dostosowania planu dochodów do wykonania o kwotę 40 000 zł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0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Refundacja wydatków przez Urząd Pracy w związku z robotami publicznymi prowadzonymi na terenie gminy wymaga dostosowania planu do wykonania poprzez zwiększenie o kwotę 27 000 złotych w § 097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)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500 – Handel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50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do wykonania dokonując zmniejszenia w §§ 4260 i 6050 gdzie odstąpiono od drobnych inwestycji na placu targowym w roku bieżącym o łączną kwotę 5 200 zł., zaoszczędzone środki przeznaczono na zwiększenie planu w § 4300 oraz w §§  4210, 4300 i 4350  w rozdziale 75023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600 – Transport i Łącz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60016 – Drogi publiczne gminn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większono plan wydatków o kwotę 45 000 zł w związku z pilną potrzebą remontu dróg gminnych, środki uzyskano z oszczędności w §§ 4210, 4270 i z dochodów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60078 – Usuwanie skutków klęsk żywioł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większono plan wydatków inwestycyjnych o kwotę 180 000 w związku z odbudową mostu po powodzi, wskazane środki stanowią wkład własny gminy wynoszący 20 % inwestycji, 80 % środków stanowi dotacja przyznana gminie ze środków popowodziowych, część gminna pochodzi z wypracowanych w Działach 630 i 756 dochodów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630 – Turysty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63003 – Zadania w zakresie upowszechniania turystyk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większono o kwotę 24 400 plan wydatków w § 6050 związku z planowanymi w przyszłym roku inwestycjami związanymi z udostępnieniem ruin zamku Rogowiec na potrzeby turystyczne, środki przeznaczono na wykonanie projektu zagospodarowania terenu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Środki pochodzą z oszczędności w § 4210 i dochodów wypracowanych w Dziale 01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63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Dostosowano plan wydatków do wykonania poprzez zwiększenie planu w § 4300 o kwotę 8 500 złotych środki uzyskano z dochodów wypracowanych w Dziale 01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00 – Gospodarka mieszkaniow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0004 – Różne jednostki obsługi gospodarki mieszkaniowej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naczący wzrost kosztów utrzymania budynków komunalnych oraz części wspólnych stanowiących własność gminną wymaga dostosowania planu wydatków do wykonania poprzez zwiększenie w §§ 4210,4270,4300,4400,4480 i 4610 o łączną kwotę 84 967 zł. Środki pochodzą z rozwiązanej rezerwy celowej i dochodów wypracowanych w Rozdziale 01095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70005 – Gospodarka gruntami i nieruchomościami,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ostosowano plan wydatków do wykonania poprzez zwiększenie § 4300 o kwotę 26.800 zł. w związku z potrzebą wykonania aktualnych wycen gruntów przeznaczonych do sprzedaży. Na ten cel przeznaczono środki zaoszczędzone w Rozdziale 75704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10 – Działalność usługow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1035 – Cmentarz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większono plan wydatków w § 4300 o kwotę 6 500 zł w związku ze zwyżką cen wywozu śmieci na cmentarzu, środki pochodzą z oszczędności w Rozdziale j.w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50 – Administracja Publiczn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011 – Urzędy wojewódzk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ostosowano plan do wykonania poprzez zmniejszenie § 4300 o kwotę 500 zł i odpowiednio zwiększenie § 4210 i 4700, gdzie zaplanowane środki okazały się niewystarczające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023 – Urzędy gmin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iększe niż zaplanowano wydatki w §§ 4210, 4300, 4350, 4360, 4410, 4700, 4740, 4750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w łącznej kwocie 10 600 pokryto z oszczędności wypracowanych w Rozdziale 92109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075 – Promocja jednostek samorządu terytorialnego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Dostosowano plan do wykonania i niewykorzystaną dotację w § 2820 przeznaczono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na zwiększenie planu w § 4300 gdzie zaplanowane środki okazały się niewystarczające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aplanowane w rozdziale środki okazały się niewystarczające w stosunku do potrzeb, wobec powyższego zwiększono plan wydatków w §§, 4210, 4300 i 4360 o łączną kwotę 3 650 zł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 wypracowanych dochodów w Rozdziale 75616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Jednocześnie dostosowano plan wydatków sołectw do wykonania wg tabeli jn.: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708"/>
        <w:gridCol w:w="851"/>
        <w:gridCol w:w="992"/>
        <w:gridCol w:w="851"/>
        <w:gridCol w:w="708"/>
        <w:gridCol w:w="851"/>
        <w:gridCol w:w="850"/>
        <w:gridCol w:w="851"/>
        <w:gridCol w:w="870"/>
      </w:tblGrid>
      <w:tr>
        <w:trPr/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łectwa</w:t>
            </w:r>
          </w:p>
        </w:tc>
      </w:tr>
      <w:tr>
        <w:trPr>
          <w:trHeight w:val="254" w:hRule="exac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łuszyca Górn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rzmią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Łomn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lc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erpnic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-247" w:right="-57" w:firstLine="24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756 –Dochody osób prawnych , od osób fizycznych i od innych jednostek nieposiadających osobowości praw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647 - Pobór podatków i opłat niepodatkowych należności budżet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Dostosowano plan wydatków do wykonania i  niewykorzystane środki w łącznej kwocie 1 988 zł przeznaczono na zwiększenie planu wydatków w Rozdziale 75023. </w:t>
        <w:br/>
      </w:r>
      <w:r>
        <w:rPr>
          <w:b/>
          <w:szCs w:val="24"/>
          <w:u w:val="single"/>
        </w:rPr>
        <w:t>Dział 757 – Obsługa długu publicz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702 – Obsługa papierów wartościowych, kredytów i pożyczek jednostek samorządu terytorial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Dostosowano plan do wykonania poprzez zwiększenie planu wydatków w § 8110 o kwotę 147 800 zł , gdzie zaplanowane środki okazały się niewystarczające w stosunku do potrzeb, źródłem pokrycia wydatków są środki uzyskane z Rozdziału 75704, jednocześnie skorygowano plan w § 8070 poprzez zmniejszenie o kwotę 9 500 zł. 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704 – Rozliczenia z tytułu poręczeń i gwarancji udzielonych przez Skarb Państwa lub jednostkę samorządu terytorial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aplanowana w budżecie na rok 2008 kwota w wysokości 171 750 zł z tytułu poręczenia pożyczki dla WZWiK nie zostanie uruchomiona w związku z terminowymi spłatami zaciągniętych pożyczek przez Związek, wobec powyższego zaplanowane środki przeznaczono na zwiększenie planu w Rozdziale 75702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758 – Różne rozliczeni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75818 – Rezerwy ogólne i celowe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Rozwiązano rezerwę celową, która w roku bieżącym nie została wykorzystana, środki                    w kwocie 20 000 złotych przeznaczono na dotację podmiotową dla Przedszkola gminnego. 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Dział 801 – Oświata i wychowani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80101 – Szkoły podstawow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Na wniosek Dyrektora Szkoły Podstawowej Nr 2 dostosowano plan wydatków do wykonania. I tak zwiększono plan wydatków w §§ 4260 i 4300, gdzie zaplanowane środki okazały się niewystarczające w stosunku do potrzeb o łączną kwotę 11 000 złotych, środki pochodzą z niewykorzystanego § 605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>Ponadto na wniosek Dyrektora Szkoły Podstawowej Nr 3 dostosowano plan do wykonania poprzez zmniejszenie o łączną kwotę 13 400 złotych §§ 4010, 4110 i 4112 w związku chorobą pracowników.</w:t>
      </w:r>
      <w:r>
        <w:rPr>
          <w:i/>
          <w:szCs w:val="24"/>
        </w:rPr>
        <w:t xml:space="preserve">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/>
        <w:t>Szczegółowe zmiany w planie przedstawione w tabeli jn.</w:t>
      </w:r>
    </w:p>
    <w:tbl>
      <w:tblPr>
        <w:tblW w:w="63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1134"/>
        <w:gridCol w:w="1134"/>
        <w:gridCol w:w="1134"/>
        <w:gridCol w:w="1154"/>
      </w:tblGrid>
      <w:tr>
        <w:trPr>
          <w:trHeight w:val="301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zdzia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§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P Nr 2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P Nr 3 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niej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wię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mniejsz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większ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80104 – Przedszkol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większenie dotacji dla przedszkola gminnego o kwotę 45 280 złotych związane jest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 potrzebą uruchomienia dodatkowego oddziału, co oznacza zatrudnienie dodatkowych pracowników obsługi i wychowawców w ostatnim kwartale br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0110 – Gimnazj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Dostosowano plan do wykonania i niewykorzystane środki w łącznej kwocie 76 100 złotych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 paragrafach 4010,4110, 4210, 4240, 4350 i 4410 m.in. z powody odłożenia wypłat odpraw emerytalnych na rok przyszły (przesunięcia w przejściu na wcześniejsze emerytury przez pracowników) i choroby pracowników, Powyższe oszczędności przeznaczono na zwiększenie planu wydatków w paragrafach 4260, 4280, 4300 i 4750 oraz na dotację dla Przedszkol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0113 – Dowożenie uczniów do szkół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Oszczędności po stronie wydatków w łącznej kwocie 9 900 zł. w §§ 4010, 4110,4120 i 4117  przeznaczono na zwiększenie planu wydatków na wywóz nieczystości w Rozdziale 90002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80146 – Dokształcanie i doskonalenie nauczycieli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Oszczędności po stronie wydatków w łącznej kwocie 7 171 zł. w §§ 4240 i 4700 przeznaczono na zwiększenie planu w  § 4210 w Rozdziale 90003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01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Zmniejszono plan wydatków zgodnie z decyzją </w:t>
      </w:r>
      <w:r>
        <w:rPr>
          <w:color w:val="000000"/>
          <w:szCs w:val="24"/>
        </w:rPr>
        <w:t xml:space="preserve">Wojewody Dolnośląskiego Nr 103/2008 </w:t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 dnia 25 listopada 2008 r o kwotę 3 104 złote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852 – Pomoc społeczna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202 – Domy pomocy społecz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mniejszono plan wydatków w § 4330 o kwotę 7 000 złotych zgodnie z wnioskiem Dyrektora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85212 – Świadczenia rodzinne, zaliczka alimentacyjna oraz składki na ubezpieczenia emerytalne i rentowe z ubezpieczenia społecz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ecyzją Wojewody dolnośląskiego z dnia 10.11.2008 r. znak PS-III – 3050 – 228/08 został zmniejszony plan dotacji celowej na rok 2008 o łączną kwotę 195 800 złotych  w §§ 3110, 4260,4370,4400,4740 i 475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85213 – Składki na ubezpieczenia zdrowotne opłacane za osoby pobierające niektóre świadczenia z pomocy społecznej, niektóre świadczenia rodzinne oraz za osoby uczestniczące w zajęciach w centrum integracji społecznej. 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ecyzją jw. zmniejszono plan wydatków o kwotę 10 210 zł w § 413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85214 – Zasiłki i pomoc w naturze oraz składki na ubezpieczenia emerytalne i rentowe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mniejszono plan wydatków w  § 3110 o kwotę 47 736 złot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219 – Ośrodki Pomocy Społecz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ostosowano plan do wykonania w związku z zamknięciem zadania finansowanego z EFS Pt. „Trzy kroki do aktywności” dokonując zwiększenia planu po stronie wydatków o łączną kwotę 9 814,91 zł w §§ 4210, 426, 4700, 6068,6069  i odpowiednio zmniejszając plan w §§ 4218, 4219, 4750, 4758 i 4759.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228 – Usługi opiekuńcze i specjalistyczne usługi opiekuńcz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ostosowano plan wydatków do wykonania i niewykorzystane środki w kwocie 2 860 przeznaczono na zwiększenie planu wydatków w Rozdziale 90003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852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Z rezerwy celowej budżetu państwa przyznaną dotację celową w wysokości 16 200 zł z tytułu pomocy państwa w zakresie dożywiania, o czym informuje Wojewoda Dolnośląski w piśmie znak PS-III – 3050 – 251/08 z dnia 20. 11. 2008 r. przeznaczono na zwiększenie planu wydatków w  § 311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3 – Pozostałe działania w zakresie polityki społecznej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85395 – Pozostała działalność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Dostosowano plan wydatków sołectw do wykonania wg tabeli jn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/>
        <w:t>Środki pochodzą z oszczędności w Rozdziale 90095.</w:t>
      </w:r>
    </w:p>
    <w:tbl>
      <w:tblPr>
        <w:tblW w:w="98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67"/>
        <w:gridCol w:w="875"/>
        <w:gridCol w:w="851"/>
        <w:gridCol w:w="875"/>
        <w:gridCol w:w="822"/>
        <w:gridCol w:w="812"/>
        <w:gridCol w:w="822"/>
        <w:gridCol w:w="875"/>
        <w:gridCol w:w="818"/>
        <w:gridCol w:w="850"/>
        <w:gridCol w:w="842"/>
      </w:tblGrid>
      <w:tr>
        <w:trPr/>
        <w:tc>
          <w:tcPr>
            <w:tcW w:w="9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ołectwa</w:t>
            </w:r>
          </w:p>
        </w:tc>
      </w:tr>
      <w:tr>
        <w:trPr>
          <w:trHeight w:val="254" w:hRule="exac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ia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łuszyca Górna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rzmiąca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Łomnica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lce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erpnica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-247" w:right="-57" w:firstLine="24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.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854 – Edukacyjna opieka wychowawcz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 85395 – Pomoc materialna dla uczniów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Na wniosek Dyrektora Szkoły Podstawowej Nr 3 do stosowano plan wydatków do wykonania poprzez zmniejszenie o 130 zł w § 326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00 – Gospodarka komunalna i ochrona środowis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90001 – Gospodarka ściekowa i ochrona wód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 związku z podwyżkami wody, energii i wywozu śmieci zwiększono plan wydatków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o łączną kwotę 71 730 zł w  </w:t>
      </w:r>
      <w:r>
        <w:rPr>
          <w:color w:val="000000"/>
          <w:szCs w:val="24"/>
        </w:rPr>
        <w:t xml:space="preserve">§§ 4260, 4270, 4300 i 6050. Źródłem pokrycia wydatków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są środki uzyskano w Dziale 60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90002 – Gospodarka odpadami i ochrona środowis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Zaplanowane w rozdziale środki okazały się niewystarczające w stosunku do potrzeb, wobec powyższego zwiększono plan wydatków w § 4300 o kwotę 40 000 złotych, środki uzyskano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 wypracowanych dochodów w Dziale 63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Rozdział 90003 – Oczyszczanie miast i wsi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do wykonania poprzez zwiększenie o kwotę 11 000 złotych § 4210. Źródłem pokrycia wydatków są wypracowane dochody w Dziale 01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Rozdział 90015 – Oświetlenie ulic, placów i dróg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ostosowano plan do wykonania poprzez zwiększenie o kwotę 2 000 złotych § 426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0078 – Usuwanie skutków klęsk żywioł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 xml:space="preserve">Dostosowano plan do wykonania, poprzez zmniejszenie </w:t>
      </w:r>
      <w:r>
        <w:rPr>
          <w:color w:val="000000"/>
          <w:szCs w:val="24"/>
        </w:rPr>
        <w:t>§</w:t>
      </w:r>
      <w:r>
        <w:rPr>
          <w:szCs w:val="24"/>
        </w:rPr>
        <w:t xml:space="preserve"> 6330 o kwotę 45251 złotych, gdzie środki zostały błędnie zakwalifikowane oraz zwiększenie </w:t>
      </w:r>
      <w:r>
        <w:rPr>
          <w:color w:val="000000"/>
          <w:szCs w:val="24"/>
        </w:rPr>
        <w:t>§</w:t>
      </w:r>
      <w:r>
        <w:rPr>
          <w:szCs w:val="24"/>
        </w:rPr>
        <w:t xml:space="preserve"> 6050 o kwotę 56 601 złotych w związku z zakończeniem zadania PN „Ciek R-20”. Źródło pokrycia wydatków w kwocie 11 350 złotych stanowią wypracowane dochody w Dziale 75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0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Większe wydatki niż zakładano na  roboty publiczne wymagają dostosowania planu do wykonania. Zwiększono plan wydatków o łączną kwotę 101 081 złotych w §§ 4010,4110,4120,4210,4260,430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Źródłem pokrycia wydatków są oszczędności w Rozdziale 80110 i 92109.  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/>
        <w:t xml:space="preserve">Jednocześnie skorygowano plan wydatków sołectw zgodnie z wnioskami wg tabeli jn.: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09"/>
        <w:gridCol w:w="875"/>
        <w:gridCol w:w="766"/>
        <w:gridCol w:w="851"/>
        <w:gridCol w:w="850"/>
        <w:gridCol w:w="851"/>
        <w:gridCol w:w="708"/>
        <w:gridCol w:w="875"/>
        <w:gridCol w:w="826"/>
        <w:gridCol w:w="851"/>
        <w:gridCol w:w="729"/>
      </w:tblGrid>
      <w:tr>
        <w:trPr/>
        <w:tc>
          <w:tcPr>
            <w:tcW w:w="9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ołectwa</w:t>
            </w:r>
          </w:p>
        </w:tc>
      </w:tr>
      <w:tr>
        <w:trPr>
          <w:trHeight w:val="254" w:hRule="exac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§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łuszyca Górn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rzmiąc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Łomnic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olce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ierpnica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mniejsz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-247" w:right="-57" w:firstLine="247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742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6" w:leader="none"/>
                <w:tab w:val="left" w:pos="709" w:leader="none"/>
                <w:tab w:val="left" w:pos="1864" w:leader="none"/>
              </w:tabs>
              <w:snapToGrid w:val="false"/>
              <w:spacing w:lineRule="auto" w:line="360" w:before="60" w:after="0"/>
              <w:ind w:left="0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/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ział 921 –Kultura i ochrona dziedzictwa narodow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i/>
          <w:i/>
          <w:szCs w:val="24"/>
        </w:rPr>
      </w:pPr>
      <w:r>
        <w:rPr>
          <w:i/>
          <w:szCs w:val="24"/>
        </w:rPr>
        <w:t>Rozdział 92109 Domy i ośrodki kultury, świetlice, klub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Przyznano instytucji Kultury dotację podmiotową w wysokości 10 000 złotych, ponieważ zaplanowane środki okazały się niewystarczające w stosunku do potrzeb. Źródłem pokrycia dotacji są oszczędności wypracowane w rozdziale 85219 i 80113. Jednocześnie dostosowano plan wydatków świetlic wiejskich do wykonania, zaoszczędzone środki w łącznej kwocie 19 677 przeznaczone na zwiększenie planu w Rozdziale 90095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 § 4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Dokonano aktualizacji załącznika Nr 9 do Uchwały Nr XV/88/2008 Rady Miejskiej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 Głuszycy w sprawie budżetu gminy na 2008 rok pn.: „Plan przychodów i wydatków Gminnego Funduszu Ochrony Środowiska” w związku z większymi przychodami                          i wydatkami Funduszu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 § 5 do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okonano aktualizacji załącznika Nr 4 do Uchwały Nr XV/88/2008 Rady Miejskiej                      w Głuszycy w sprawie budżetu gminy na 2008 rok pn.: „Planowane wydatki inwestycyjne w 2008 r.” Podjęcie i zakończenie przez gminę nowych zadań inwestycyjnych wymaga dostosowania planu inwestycji do wykonania.</w:t>
      </w:r>
    </w:p>
    <w:sectPr>
      <w:footerReference w:type="default" r:id="rId9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454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454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454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4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4541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4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4541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4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4955" cy="14541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1.4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7:29:00Z</dcterms:created>
  <dc:creator>Nazarczuk Teodozja</dc:creator>
  <dc:description/>
  <dc:language>en-US</dc:language>
  <cp:lastModifiedBy>Skarbnik</cp:lastModifiedBy>
  <cp:lastPrinted>2008-12-17T14:07:00Z</cp:lastPrinted>
  <dcterms:modified xsi:type="dcterms:W3CDTF">2008-12-17T13:23:00Z</dcterms:modified>
  <cp:revision>149</cp:revision>
  <dc:subject/>
  <dc:title>Uchwała Nr  </dc:title>
</cp:coreProperties>
</file>