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chwała Nr XXIII/135/2008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Rady  Miejskiej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w Głuszycy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 dnia 29 grudnia 2008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w sprawie ustalenia opłaty partycypacyjnej w kosztach przygotowania posiłków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w przedszkolu prowadzonym przez Gminę Głuszyca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Na podstawie art. 18 ust. 2 pkt. 15 ustawy z dnia 8 marca 1990 r. o samorządzie gminnym /tekst jednolity Dz.U. z 2001 r. Nr 142, poz.1591 z późn. zmian./, art. 14,ust.5 ustawy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 dnia 7 września 1991 r. o systemie oświaty /tekst jednolity Dz.U. z 2004 r Nr 256, poz.2572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z późn. zmian./ Rada Miejska w Głuszycy  u c h w a l a, co następuje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ab/>
        <w:t>§ 1.</w:t>
      </w:r>
      <w:r>
        <w:rPr/>
        <w:t>1.Ustala się partycypację miesięczną za przygotowanie posiłków w Przedszkolu Nr 1 w Głuszycy w wysokości 120 zł. miesięcznie na jedno dziecko .</w:t>
      </w:r>
    </w:p>
    <w:p>
      <w:pPr>
        <w:pStyle w:val="Normal"/>
        <w:jc w:val="both"/>
        <w:rPr/>
      </w:pPr>
      <w:r>
        <w:rPr/>
        <w:tab/>
        <w:t>2. Opłatę o której mowa w ust.1 ponoszą rodzice/opiekunowie dzieci uczęszczających do przedszkola.</w:t>
      </w:r>
    </w:p>
    <w:p>
      <w:pPr>
        <w:pStyle w:val="Normal"/>
        <w:jc w:val="both"/>
        <w:rPr/>
      </w:pPr>
      <w:r>
        <w:rPr/>
        <w:tab/>
        <w:t>3. Rodzice /opiekunowie posyłający więcej niż jedno dziecko uzyskują zmniejszenie  opłaty partycypacyjnej  miesięcznej o 25 % za drugie dziecko i o 50 % za każde następ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 w:val="false"/>
        </w:rPr>
        <w:t xml:space="preserve">§ 2. </w:t>
      </w:r>
      <w:r>
        <w:rPr/>
        <w:t>Szczegółowe zasady dokonywania opłaty określa umowa zawarta pomiędzy dyrektorem przedszkola a rodzicami/opiekunami dziecka.</w:t>
      </w:r>
      <w:r>
        <w:rPr>
          <w:b/>
          <w:bCs w:val="false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 w:val="false"/>
        </w:rPr>
        <w:t xml:space="preserve">§ 3. </w:t>
      </w:r>
      <w:r>
        <w:rPr/>
        <w:t>Wykonanie Uchwały powierza się Burmistrzowi Miasta Głuszy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 w:val="false"/>
        </w:rPr>
        <w:t xml:space="preserve">§ 4. </w:t>
      </w:r>
      <w:r>
        <w:rPr/>
        <w:t xml:space="preserve">Traci moc Uchwała Nr XVI/93/2008 Rady Miejskiej w Głuszycy z dnia </w:t>
      </w:r>
    </w:p>
    <w:p>
      <w:pPr>
        <w:pStyle w:val="Normal"/>
        <w:rPr/>
      </w:pPr>
      <w:r>
        <w:rPr/>
        <w:t xml:space="preserve">29 marca 2008r w sprawie zasad ustalenia opłat partycypacyjnych za korzystanie </w:t>
      </w:r>
    </w:p>
    <w:p>
      <w:pPr>
        <w:pStyle w:val="Normal"/>
        <w:rPr/>
      </w:pPr>
      <w:r>
        <w:rPr/>
        <w:t>z wyżywienia w przedszkolu na terenie Gminy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 w:val="false"/>
        </w:rPr>
        <w:t xml:space="preserve">§ 5. </w:t>
      </w:r>
      <w:r>
        <w:rPr/>
        <w:t>Uchwała wchodzi w życie po upływie 14 dni od dnia ogłoszenia w Dzienniku Urzędowym Województwa Dolnośląski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III/135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wysokości opłaty partycypacyjnej w kosztach przygotowania posiłków w przedszkolu prowadzonym przez Gminę Głusz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godnie z ustawą z dnia 8 marca 1990 r o samorządzie gminnym /tekst jednolity </w:t>
      </w:r>
    </w:p>
    <w:p>
      <w:pPr>
        <w:pStyle w:val="Normal"/>
        <w:rPr/>
      </w:pPr>
      <w:r>
        <w:rPr/>
        <w:t>Dz. U. z 2001 nr 142, poz. 1591 z późn. zmianami / zadaniem własnym gminy jest prowadzenie placówek wychowania przedszkolnego.</w:t>
      </w:r>
    </w:p>
    <w:p>
      <w:pPr>
        <w:pStyle w:val="Normal"/>
        <w:rPr/>
      </w:pPr>
      <w:r>
        <w:rPr/>
        <w:t xml:space="preserve">Zgodnie z art.14 ust.5 ustawy z dnia 7 września 1991r o systemie oświaty /tekst jednolity </w:t>
      </w:r>
    </w:p>
    <w:p>
      <w:pPr>
        <w:pStyle w:val="Normal"/>
        <w:rPr/>
      </w:pPr>
      <w:r>
        <w:rPr/>
        <w:t>Dz. U. z 2004 r Nr 256, poz. 2572 z późn. zmianami/ opłaty za świadczenia prowadzonych przez Gminę przedszkoli ustala Rada Gminy.</w:t>
      </w:r>
    </w:p>
    <w:p>
      <w:pPr>
        <w:pStyle w:val="Normal"/>
        <w:rPr/>
      </w:pPr>
      <w:r>
        <w:rPr/>
        <w:t>Gmina przyznaje w budżecie stosowną dotację na utrzymanie przedszkola z wyłączeniem :</w:t>
      </w:r>
    </w:p>
    <w:p>
      <w:pPr>
        <w:pStyle w:val="Normal"/>
        <w:rPr/>
      </w:pPr>
      <w:r>
        <w:rPr/>
        <w:t>1) kosztów wyżywienia / środki żywności /</w:t>
      </w:r>
    </w:p>
    <w:p>
      <w:pPr>
        <w:pStyle w:val="Normal"/>
        <w:rPr/>
      </w:pPr>
      <w:r>
        <w:rPr/>
        <w:t>2) kosztów  przygotowania posiłków dla dzieci / opłata stała wnoszona przez rodziców/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 związku ze wzrostem kosztów utrzymania przedszkola /nie dotyczy realizacji podstawy programowej,/ oraz wniosku dyrektora przedszkola, Burmistrz proponuje podwyższenie opłaty stałej z kwoty 100 zł. - miesięcznie do wysokości 120 zł. miesięcznie.</w:t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3:00Z</dcterms:created>
  <dc:creator/>
  <dc:description/>
  <dc:language>en-US</dc:language>
  <cp:lastModifiedBy>Urszula Zaleska</cp:lastModifiedBy>
  <cp:lastPrinted>2008-12-30T13:03:00Z</cp:lastPrinted>
  <dcterms:modified xsi:type="dcterms:W3CDTF">2008-03-17T11:22:00Z</dcterms:modified>
  <cp:revision>15</cp:revision>
  <dc:subject/>
  <dc:title>                                                                                                                              </dc:title>
</cp:coreProperties>
</file>