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3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 grud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2"/>
        </w:rPr>
        <w:t xml:space="preserve">Na podstawie art. 18 ust. 2 pkt 8 ustawy z dnia 8 marca 1990 r. o samorządzie gminnym </w:t>
        <w:br/>
        <w:t xml:space="preserve">(Dz. U. z 2001 r. Nr 142, poz. 1591 z późn. zmian.) art. 10 ustawy z dnia 12 stycznia 1991 r. </w:t>
        <w:br/>
        <w:t>o podatkach i opłatach lokalnych (Dz. U. z 2006 r. Nr 121, poz. 844 z póżn. zm)   w związk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z Obwieszczeniem Ministra Finansów z dnia 13 października 2008 r. w sprawie stawek podatku od środków transportowych obowiązujących w 2009 r. (MP z dnia 20.10.2008r  Nr 78, poz.692.) oraz Obwieszczeniem Ministra Finansów z dnia 29 lipca 2008 r. w sprawie wysokości górnych granic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tawek kwotowych w podatkach i opłatach lokalnych (MP Nr 59, poz.531) Rada Miejska w Głuszycy  uchwala co następuj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ab/>
        <w:t>§ 1.</w:t>
      </w:r>
      <w:r>
        <w:rPr/>
        <w:t xml:space="preserve"> Ustala się roczne stawki podatku od środków transportowych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rPr/>
      </w:pPr>
      <w:r>
        <w:rPr/>
        <w:t>a/ powyżej 3,5 ton do 5,5 tony</w:t>
        <w:tab/>
        <w:tab/>
        <w:tab/>
        <w:tab/>
        <w:tab/>
        <w:tab/>
        <w:tab/>
        <w:t xml:space="preserve">     66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b/ powyżej 5,5 ton do 9 ton</w:t>
        <w:tab/>
        <w:t>1.10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c/ powyżej 9 ton</w:t>
      </w:r>
      <w:r>
        <w:rPr>
          <w:b/>
        </w:rPr>
        <w:tab/>
      </w:r>
      <w:r>
        <w:rPr/>
        <w:t>1.31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2. od samochodów ciężarowych o dopuszczalnej masie całkowitej równej lub wyższej niż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12 ton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tbl>
      <w:tblPr>
        <w:tblW w:w="9827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244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osi i dopuszczalna masa całkowita ( w tonach)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4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4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8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4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2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5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5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6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5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9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5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2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5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5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16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2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8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2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8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074</w:t>
            </w:r>
          </w:p>
        </w:tc>
      </w:tr>
      <w:tr>
        <w:trPr>
          <w:trHeight w:val="4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8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23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</w:t>
            </w:r>
            <w:r>
              <w:rPr/>
              <w:t>2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3. od ciągnika siodłowego lub balastowego przystosowanego do używania łącznie </w:t>
        <w:br/>
        <w:t>z naczepą lub przyczepą o dopuszczalnej masie całkowitej zespołu pojazdów od 3,5 tony  do poniżej 12 ton</w:t>
        <w:tab/>
      </w:r>
      <w:r>
        <w:rPr>
          <w:b w:val="false"/>
        </w:rPr>
        <w:t>1.51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  <w:gridCol w:w="35"/>
        <w:gridCol w:w="10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wie osie 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146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98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t>18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9356"/>
        </w:tabs>
        <w:rPr/>
      </w:pPr>
      <w:r>
        <w:rPr/>
        <w:t xml:space="preserve">5. od przyczep i naczep, które łącznie z pojazdem silnikowym posiadają </w:t>
        <w:br/>
        <w:t xml:space="preserve">dopuszczalną masę całkowitą od 7 ton i poniżej 12 ton z wyjątkiem </w:t>
        <w:br/>
        <w:t xml:space="preserve">związanych  wyłącznie z działalnością rolniczą prowadzoną przez podatnika podatku rolnego:                                                                                                                      </w:t>
      </w:r>
      <w:r>
        <w:rPr>
          <w:b w:val="false"/>
        </w:rPr>
        <w:t>1.31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830"/>
        <w:gridCol w:w="3135"/>
        <w:gridCol w:w="2372"/>
      </w:tblGrid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mniej ni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iej ni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systemy zawieszeni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dna oś 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4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7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830"/>
        <w:gridCol w:w="3135"/>
        <w:gridCol w:w="237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2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/>
              <w:t>152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74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/>
              <w:t>154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13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/>
              <w:t>1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d autobusu w zależności od liczby miejsc do siedz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niejszej niż 30 miejsc</w:t>
        <w:tab/>
        <w:tab/>
        <w:tab/>
        <w:tab/>
        <w:tab/>
        <w:tab/>
        <w:tab/>
        <w:tab/>
        <w:t>1.516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b/ równej lub wyższej niż 30                                                                                    1.910,00 zł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8.od środków transportowych posiadających sprawny katalizator spalin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>- od samochodów ciężarowych o dopuszczalnej masie całkowitej pojazdu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a/ powyżej 3,5 tony do 5,5 tony włącznie                                                                    630,00 zł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b/powyżej 5,5 tony do 9 ton włącznie                                                                       1.050,00 zł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c/powyżej 9 ton                                                                                                          1.250,00 zł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 xml:space="preserve">- od autobusów w zależności od liczby miejsc do siedzenia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a/ mniejszej niż 30 miejsc                                                                                         1.440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>b/ równej lub wyższej niż 30 miejsc                                                                         1.815,00 zł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Traci moc uchwała Nr XIII/71/2007 z dnia 29 listopada 2007 roku w sprawie stawek podatku od środków transportowych na 2008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4.</w:t>
      </w:r>
      <w:r>
        <w:rPr/>
        <w:t xml:space="preserve"> Uchwała wchodzi w życie po upływie 14 dni od jej ogłoszenia w Dzienniku Urzędowym Województwa Dolnośląskiego z mocą obowiązującą od 1 stycznia 2009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9:00Z</dcterms:created>
  <dc:creator>Nazarczuk Teodozja</dc:creator>
  <dc:description/>
  <dc:language>en-US</dc:language>
  <cp:lastModifiedBy>Sokołowska Beata</cp:lastModifiedBy>
  <cp:lastPrinted>2008-11-28T12:39:00Z</cp:lastPrinted>
  <dcterms:modified xsi:type="dcterms:W3CDTF">2008-11-06T13:28:00Z</dcterms:modified>
  <cp:revision>31</cp:revision>
  <dc:subject/>
  <dc:title>projekt</dc:title>
</cp:coreProperties>
</file>