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I/12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 dnia 1 grudnia 2008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diet dla radnych i sołtysów Gminy Głuszyc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ab/>
        <w:t>Na podstawie art. 25 ust. 4, 6, 7 i 8 i art. 37b ustawy z dnia 8 marca 1990 r. o samorządzie gminnym (tekst jednolity: Dz. U. z 2001 r. Nr 142, poz. 1591 z późn. zm.} oraz Rozporządzenia Rady Ministrów z dnia 26 lipca 2000 r. w sprawie maksymalnej wysokości diet przysługujących radnemu gminy (tekst jednolity Dz. U. z 2000 r., Nr 61, poz. 710),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Rada Miejska w Głuszycy  u </w:t>
      </w:r>
      <w:r>
        <w:rPr>
          <w:bCs/>
          <w:i/>
        </w:rPr>
        <w:t>c h w a l a, co następuje:</w:t>
      </w:r>
    </w:p>
    <w:p>
      <w:pPr>
        <w:pStyle w:val="Normal"/>
        <w:spacing w:lineRule="atLeast" w:line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1.</w:t>
      </w:r>
      <w:r>
        <w:rPr>
          <w:b w:val="false"/>
          <w:bCs w:val="false"/>
        </w:rPr>
        <w:t>1</w:t>
      </w:r>
      <w:r>
        <w:rPr/>
        <w:t xml:space="preserve"> Ustala się miesięczną dietę dla radnych w wysokośc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1) dla Przewodniczącego Rady w wysokości – 1 150 z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2) dla Wiceprzewodniczącego Rady - 900 z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3) dla Przewodniczącego Komisji stałej lub doraźnej Rady - 450 z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4) dla Radnego - członka dwóch i więcej komisji stałych lub doraźnych - 450 zł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5) dla Radnego - członka jednej komisji stałej lub doraźnej - 350 zł.</w:t>
      </w:r>
    </w:p>
    <w:p>
      <w:pPr>
        <w:pStyle w:val="Normal"/>
        <w:spacing w:lineRule="atLeast" w:line="200"/>
        <w:jc w:val="both"/>
        <w:rPr/>
      </w:pPr>
      <w:r>
        <w:rPr/>
        <w:t>2. Radnym przysługują diety tylko z jednego tytułu i nie podlegają sumowa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</w:rPr>
        <w:tab/>
        <w:t>§ 2</w:t>
      </w:r>
      <w:r>
        <w:rPr/>
        <w:t>. Za udział sołtysów w pracach Rady ustala się dietę miesięczną w wysokości 100 zł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3</w:t>
      </w:r>
      <w:r>
        <w:rPr/>
        <w:t>. Za każdorazową nieobecność radnych na posiedzeniu Rady lub jej komisji, a sołtysów                    na posiedzeniach zwoływanych przez Radę, potrąca się 40% należnej diety miesięcznej. Suma potrąceń w danym miesiącu nie może być wyższa niż należna w danym miesiącu kwota diet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4</w:t>
      </w:r>
      <w:r>
        <w:rPr/>
        <w:t xml:space="preserve">. Dieta wypłacana jest z dołu, w piątym dniu miesiąca następującego po miesiącu, </w:t>
        <w:br/>
        <w:t>za który należy się dieta, na rachunek bankowy wskazany przez radnego w złożonym Przewodniczącemu Rady oświadcze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5.</w:t>
      </w:r>
      <w:r>
        <w:rPr/>
        <w:t xml:space="preserve"> Traci moc uchwała Nr XIII/68/2003 Rady Miejskiej w Głuszycy z dnia 29 listopada 2003r. w sprawie zasad ustalenia i wysokości zryczałtowanych diet radnych i sołtysów Gminy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6</w:t>
      </w:r>
      <w:r>
        <w:rPr/>
        <w:t>. Wykonanie uchwały powierza się Burmistrzowi Miasta Głuszycy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>§ 7.</w:t>
      </w:r>
      <w:r>
        <w:rPr/>
        <w:t xml:space="preserve"> Uchwała wchodzi w życie z dniem podjęcia z mocą obowiązującą od 1 stycznia 2009 r.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 XXII/128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grudnia 200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ty radnych są formą rekompensaty za utracone zarobki i czas związany z wykonywaniem mandatu. W Gminie Głuszyca wysokość diet nie ulegała zmianie od 29 listopada 2003 roku.</w:t>
      </w:r>
    </w:p>
    <w:p>
      <w:pPr>
        <w:pStyle w:val="Normal"/>
        <w:spacing w:lineRule="auto" w:line="360"/>
        <w:jc w:val="both"/>
        <w:rPr/>
      </w:pPr>
      <w:r>
        <w:rPr/>
        <w:t>W ciągu tego okresu znacząco wzrósł poziom wydatków i kwota minimalnego wynagrodzenia za pracę. Pozostawienie diet radnych na dotychczasowym poziomie nie zapewniłoby rekompensaty strat wymienionych na wstępie.</w:t>
      </w:r>
    </w:p>
    <w:p>
      <w:pPr>
        <w:pStyle w:val="Normal"/>
        <w:spacing w:lineRule="auto" w:line="360"/>
        <w:jc w:val="both"/>
        <w:rPr/>
      </w:pPr>
      <w:r>
        <w:rPr/>
        <w:t xml:space="preserve">Diety dla sołtysów mają stanowić rekompensatę kosztów ponoszonych w związku ze sprawowaną funkcją, m.in. z tytułu częściowego zwrotu za rozmowy telefoniczne, częściowego zwrotu za dojazdy do urzędów administracji, zwrotu za materiały biurowe oraz udostępnienie pomieszczeń do załatwienia spraw z mieszkańcami sołectw. </w:t>
      </w:r>
    </w:p>
    <w:sectPr>
      <w:type w:val="nextPage"/>
      <w:pgSz w:w="11906" w:h="16838"/>
      <w:pgMar w:left="1134" w:right="1134" w:gutter="0" w:header="0" w:top="1065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5:00Z</dcterms:created>
  <dc:creator>Kazimierz Jerzyk</dc:creator>
  <dc:description/>
  <dc:language>en-US</dc:language>
  <cp:lastModifiedBy>Skarbnik</cp:lastModifiedBy>
  <cp:lastPrinted>2008-11-28T12:19:00Z</cp:lastPrinted>
  <dcterms:modified xsi:type="dcterms:W3CDTF">2008-11-07T08:13:00Z</dcterms:modified>
  <cp:revision>18</cp:revision>
  <dc:subject/>
  <dc:title/>
</cp:coreProperties>
</file>