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126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dnia 1 grudnia 2008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8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art. 18 ust. 2, pkt. 4 ustawy z dnia 8 marca 1990 r. o samorządzie gminnym                       (tekst jednolity: Dz. U. z 2001 r. Nr 142 poz. 1591 z późn. zm.), art. 184 ust.1 ustawy z dnia 30 czerwca 2005 r. o finansach publicznych (Dz. U. z 2005 r. Nr 249, poz. 2104 z późn. zm.)</w:t>
        <w:br/>
        <w:t>Rada Miejska w Głuszycy  u c h w a l a,  co następuje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prowadza się zmiany w planie dochodów budżetu gminy na 2008 r. tytułu przyznanych dotacj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08" w:right="0" w:hanging="0"/>
        <w:rPr>
          <w:sz w:val="20"/>
        </w:rPr>
      </w:pPr>
      <w:r>
        <w:rPr>
          <w:sz w:val="20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/>
      </w:pPr>
      <w:r>
        <w:rPr>
          <w:b/>
          <w:szCs w:val="24"/>
          <w:u w:val="single"/>
        </w:rPr>
        <w:tab/>
      </w: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>Zmniejszenie  /</w:t>
        <w:tab/>
        <w:t xml:space="preserve"> Zwiększenie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010 – Rolnictwo i łowiectwo</w:t>
        <w:tab/>
        <w:tab/>
        <w:t>8 687,47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01095 – Pozostała działalność</w:t>
        <w:tab/>
        <w:tab/>
        <w:t>8 687,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2010 – Dotacje celowe otrzymane z budżetu państw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a realizację zadań bieżących z zakresu administracji rządow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raz innych zadań zleconych gminie ustawami</w:t>
        <w:tab/>
        <w:tab/>
        <w:t>8 687,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852 – Pomoc społeczna </w:t>
        <w:tab/>
        <w:t>10 000</w:t>
        <w:tab/>
        <w:t>5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 85214 - Zasiłki i pomoc w naturze oraz składk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na ubezpieczenia emerytalne i rentowe</w:t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201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a realizację zadań bieżących z zakresu administracj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ządowej oraz innych zadań zleconych gminie ustawami</w:t>
        <w:tab/>
        <w:t>10 000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5219 – Ośrodki pomocy społecznej</w:t>
        <w:tab/>
        <w:tab/>
        <w:t>5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203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a realizację własnych zadań bieżących gmin</w:t>
        <w:tab/>
        <w:tab/>
        <w:t>5 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–Gospodarka komunalna i ochrona środowiska</w:t>
        <w:tab/>
        <w:tab/>
        <w:t>45 25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90078- Usuwanie skutków klęsk żywiołowych</w:t>
        <w:tab/>
        <w:tab/>
        <w:t xml:space="preserve">45 251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6330 – Dotacje celowe otrzymane z budżetu państw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a realizację inwestycji i zakupów inwestycyjnych własnych gmin </w:t>
        <w:tab/>
        <w:tab/>
        <w:t>45 25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Razem zmiany w planie dochodów budżetu gminy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 xml:space="preserve">z tytułu dotacji  </w:t>
        <w:tab/>
        <w:t>10 000</w:t>
        <w:tab/>
        <w:t>59 138,47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2 </w:t>
      </w:r>
      <w:r>
        <w:rPr>
          <w:szCs w:val="24"/>
        </w:rPr>
        <w:t>Wprowadza się zmiany w planie wydatków budżetu gminy na 2008 r. z tytułu przyznanych dotacji.</w:t>
        <w:tab/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ab/>
        <w:tab/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>Zmniejszenie /</w:t>
        <w:tab/>
        <w:t xml:space="preserve"> Zwiększenie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010 – Rolnictwo i Łowiectwo</w:t>
        <w:tab/>
        <w:tab/>
        <w:t>8 687,47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 01095 – Pozostała działalność</w:t>
        <w:tab/>
        <w:tab/>
        <w:t>8 687,4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300 – Zakup usług pozostałych</w:t>
        <w:tab/>
        <w:tab/>
        <w:t>170,34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szCs w:val="24"/>
        </w:rPr>
      </w:pPr>
      <w:r>
        <w:rPr>
          <w:szCs w:val="24"/>
        </w:rPr>
        <w:t>§ 4430 – Różne opłaty i składki</w:t>
        <w:tab/>
        <w:tab/>
        <w:t>8 517,13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2 – Pomoc społeczna</w:t>
        <w:tab/>
        <w:t xml:space="preserve">                                                   10 000</w:t>
        <w:tab/>
        <w:t>5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85214 - Zasiłki i pomoc w naturze oraz składk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a ubezpieczenia emerytalne i rentowe                                     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3110 – Świadczenia społeczne                                                   10 000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5219 – Ośrodki Pomocy Społecznej</w:t>
        <w:tab/>
        <w:tab/>
        <w:t>5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4010 – Wynagrodzenia osobowe pracowników</w:t>
        <w:tab/>
        <w:tab/>
        <w:t>5 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– Gospodarka komunalna i ochrona środowiska</w:t>
        <w:tab/>
        <w:tab/>
        <w:t>45 25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90078- Usuwanie skutków klęsk żywiołowych</w:t>
        <w:tab/>
        <w:tab/>
        <w:t xml:space="preserve">45 251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6330 – Dotacje celowe przekazane z budżetu państw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a realizację inwestycji i zakupów inwestycyjnych własnych gmin </w:t>
        <w:tab/>
        <w:tab/>
        <w:t>45 25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Razem zmiany w planie wydatków budżetu gminy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z tytułu dotacji</w:t>
        <w:tab/>
        <w:t>10 000</w:t>
        <w:tab/>
        <w:t>59 138,47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bCs/>
          <w:szCs w:val="24"/>
        </w:rPr>
        <w:t>§ 3</w:t>
      </w:r>
      <w:r>
        <w:rPr>
          <w:szCs w:val="24"/>
        </w:rPr>
        <w:t xml:space="preserve"> Wprowadza się zmiany w planie dochodów budżetu gminy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>Zmniejszenie /</w:t>
        <w:tab/>
        <w:t xml:space="preserve"> Zwiększenie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600 – Transport i Łączność</w:t>
        <w:tab/>
        <w:tab/>
        <w:t>2 7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60016 – Drogi publiczne gminne</w:t>
        <w:tab/>
        <w:tab/>
        <w:t>2 7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§ 0970 – Wpływy z różnych dochodów</w:t>
        <w:tab/>
        <w:tab/>
        <w:t>2 7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00 – Gospodarka mieszkaniowa</w:t>
        <w:tab/>
        <w:t xml:space="preserve">           1 300</w:t>
        <w:tab/>
        <w:t>9 100</w:t>
      </w:r>
    </w:p>
    <w:p>
      <w:pPr>
        <w:pStyle w:val="Normal"/>
        <w:tabs>
          <w:tab w:val="clear" w:pos="709"/>
          <w:tab w:val="left" w:pos="6540" w:leader="none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70005 – Gospodarka gruntami i nieruchomościami       1 300</w:t>
        <w:tab/>
        <w:t>9 1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§ 0760 –Wpływy z tytułu przekształcenia prawa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użytkowania wieczystego przysługującego osobom fizycznym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prawo własności </w:t>
        <w:tab/>
        <w:t xml:space="preserve">                  </w:t>
        <w:tab/>
        <w:t>8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§ 0920 – Pozostałe odsetki </w:t>
        <w:tab/>
        <w:tab/>
        <w:t>1 1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§ 0970 – Wpływy z różnych dochodów</w:t>
        <w:tab/>
        <w:t xml:space="preserve">          1 3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50 – Administracja publiczna</w:t>
        <w:tab/>
        <w:t>5 000</w:t>
        <w:tab/>
        <w:t>27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75023 – Urzędy gmin</w:t>
        <w:tab/>
        <w:t>5 000</w:t>
        <w:tab/>
        <w:t>27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§ 0830 – Wpływy z usług</w:t>
        <w:tab/>
        <w:tab/>
        <w:t>22 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§ 0920 – Pozostałe odsetki</w:t>
        <w:tab/>
        <w:t>5 0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§ 0970 – Wpływy z różnych dochodów</w:t>
        <w:tab/>
        <w:tab/>
        <w:t>4 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6 – Dochody od osób prawnych, osób fizyczn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od innych jednostek nieposiadających osobowości prawnej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az wydatki związane z ich poborem</w:t>
        <w:tab/>
        <w:tab/>
        <w:t>18 732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 75616 – Wpływy z podatku rolnego, podatku leśnego,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odatku od spadków i darowizn, podatku od czynności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ywilnoprawnych oraz podatków i opłat lokaln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d osób fizycznych</w:t>
        <w:tab/>
        <w:tab/>
        <w:t>5 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§ 0490 – Wpływy z innych lokalnych opłat pobieran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przez jednostki samorządu terytorialnego na podstawie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odrębnych ustaw</w:t>
        <w:tab/>
        <w:tab/>
        <w:t>5 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Rozdział 75618 - </w:t>
      </w:r>
      <w:r>
        <w:rPr>
          <w:b/>
          <w:i/>
          <w:szCs w:val="24"/>
        </w:rPr>
        <w:t xml:space="preserve">Wpływy z innych opłat stanowiąc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i/>
          <w:szCs w:val="24"/>
        </w:rPr>
        <w:t>dochody jednostek samorządu terytorialnego na podstawie ustaw</w:t>
      </w:r>
      <w:r>
        <w:rPr>
          <w:b/>
          <w:szCs w:val="24"/>
        </w:rPr>
        <w:t xml:space="preserve"> </w:t>
        <w:tab/>
        <w:tab/>
        <w:t>13 232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§ 0480  - Wpływy z opłat za wydawanie zezwoleń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na sprzedaż alkoholu</w:t>
        <w:tab/>
        <w:tab/>
        <w:t xml:space="preserve">8 532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§ 0490 – Wpływy z innych lokalnych opłat pobieran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przez jednostki samorządu terytorialnego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na podstawie odrębnych ustaw</w:t>
        <w:tab/>
        <w:tab/>
        <w:t>4 7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– Gospodarka komunalna i ochrona środowiska</w:t>
        <w:tab/>
        <w:t>4 9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90001 – Gospodarka ściekowa i ochrona wód</w:t>
        <w:tab/>
        <w:t>7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§ 0910 – Odsetki od nieterminowych wpłat z tytułu podatków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 opłat</w:t>
        <w:tab/>
        <w:t>7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 90015 – Oświetlenie ulic, placów i dróg </w:t>
        <w:tab/>
        <w:t>4 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§ 0830 – Wpływy z usług</w:t>
        <w:tab/>
        <w:t>4 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Razem zmiany w planie dochodów budżetu gminy                  11 200</w:t>
        <w:tab/>
        <w:tab/>
        <w:t>57 532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bCs/>
          <w:szCs w:val="24"/>
        </w:rPr>
        <w:t>§ 4</w:t>
      </w:r>
      <w:r>
        <w:rPr>
          <w:szCs w:val="24"/>
        </w:rPr>
        <w:t xml:space="preserve"> Wprowadza się zmiany w planie wydatków budżetu gminy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ab/>
        <w:tab/>
      </w:r>
      <w:r>
        <w:rPr>
          <w:sz w:val="22"/>
          <w:szCs w:val="22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>Zmniejszenie /</w:t>
        <w:tab/>
        <w:t xml:space="preserve"> Zwiększenie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01 Oświata i wychowanie</w:t>
        <w:tab/>
        <w:t>8 400</w:t>
        <w:tab/>
        <w:t>27 841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0101 – Szkoły Podstawowe</w:t>
        <w:tab/>
        <w:t>8 400</w:t>
        <w:tab/>
        <w:t>1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>6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>6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>3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40 – Wpłaty na Państwowy Fundusz Rehabilitacji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sób Niepełnosprawnych</w:t>
        <w:tab/>
        <w:t>1 4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40 – Zakup pomocy naukowych, dydaktycznych i książek</w:t>
        <w:tab/>
        <w:t xml:space="preserve"> 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750 – Zakup akcesoriów komputerowych</w:t>
        <w:tab/>
        <w:tab/>
        <w:t>1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410 – Podróże służbowe krajowe</w:t>
        <w:tab/>
        <w:tab/>
        <w:t>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 80103 – Oddziały Przedszkolne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w szkołach podstawowych</w:t>
        <w:tab/>
        <w:tab/>
        <w:t>6 9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>6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>6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ab/>
        <w:t>3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0104 – Przedszkola</w:t>
        <w:tab/>
        <w:tab/>
        <w:t>1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2510 – Dotacja podmiotowa z budżetu dla zakładu budżetowego</w:t>
        <w:tab/>
        <w:tab/>
        <w:t>1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0130 – Szkoły zawodowe</w:t>
        <w:tab/>
        <w:tab/>
        <w:t>4 441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 xml:space="preserve">1 500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80 – Zakup usług zdrowotnych</w:t>
        <w:tab/>
        <w:tab/>
        <w:t>575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350 – Zakup usług dostępu do sieci Internet</w:t>
        <w:tab/>
        <w:tab/>
        <w:t>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430 – Różne opłaty i składki</w:t>
        <w:tab/>
        <w:tab/>
        <w:t>1 828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50 – Zakup akcesoriów komputerowych w tym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programów i licencji</w:t>
        <w:tab/>
        <w:tab/>
        <w:t>138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1 – Ochrona zdrowia</w:t>
        <w:tab/>
        <w:tab/>
        <w:t>8 532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85154 – Przeciwdziałanie alkoholizmowi</w:t>
        <w:tab/>
        <w:tab/>
        <w:t>8 532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§ 3030 – Różne wydatki na rzecz osób fizycznych</w:t>
        <w:tab/>
        <w:tab/>
        <w:t>1 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§ 4170 – Wynagrodzenia bezosobowe </w:t>
        <w:tab/>
        <w:tab/>
        <w:t>4 532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§ 4210 – Zakup materiałów i wyposażenia </w:t>
        <w:tab/>
        <w:tab/>
        <w:t>2 6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– Gospodarka komunalna i ochrona środowiska</w:t>
        <w:tab/>
        <w:tab/>
        <w:t>18 359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 90095 – Pozostała działalność </w:t>
        <w:tab/>
        <w:tab/>
        <w:t>18 359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§ 4010 – Wynagrodzenia osobowe pracowników</w:t>
        <w:tab/>
        <w:tab/>
        <w:t>18 359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Razem zmiany w planie wydatków budżetu gminy</w:t>
        <w:tab/>
        <w:t xml:space="preserve">8 400 </w:t>
        <w:tab/>
        <w:t xml:space="preserve"> 54 732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5. </w:t>
      </w:r>
      <w:r>
        <w:rPr>
          <w:szCs w:val="24"/>
        </w:rPr>
        <w:t>Budżet gminy na rok 2007 po zmianach wprowadzonych niniejszą uchwałą wynosi złotych: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dochodów</w:t>
        <w:tab/>
        <w:t>21 473 662,55</w:t>
        <w:tab/>
        <w:t>+ 95 470,47</w:t>
        <w:tab/>
        <w:t>21 569 133,02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wydatków</w:t>
        <w:tab/>
        <w:t>20 197 055,55</w:t>
        <w:tab/>
        <w:t>+ 95 470,47</w:t>
        <w:tab/>
        <w:t>20 292 526,02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lanowana nadwyżka</w:t>
        <w:tab/>
        <w:t xml:space="preserve">1 276 607,00 </w:t>
        <w:tab/>
        <w:t>---------</w:t>
        <w:tab/>
        <w:t>1 276 607,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6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7.</w:t>
      </w:r>
      <w:r>
        <w:rPr>
          <w:szCs w:val="24"/>
        </w:rPr>
        <w:t xml:space="preserve"> Uchwała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1 i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Pismem znak FB.I.KS.3050/0/94/JWR/08/913 z dnia 22.10. 2008 r. Wojewoda Dolnośląski przekazał informację o decyzji Ministra Finansów z dnia 10.10.2008 r. w sprawie zwiększenia </w:t>
      </w:r>
      <w:r>
        <w:rPr>
          <w:b/>
          <w:szCs w:val="24"/>
        </w:rPr>
        <w:t>o kwotę 8 687,47</w:t>
      </w:r>
      <w:r>
        <w:rPr>
          <w:szCs w:val="24"/>
        </w:rPr>
        <w:t xml:space="preserve"> zł planu dotacji w </w:t>
      </w:r>
      <w:r>
        <w:rPr>
          <w:b/>
          <w:szCs w:val="24"/>
        </w:rPr>
        <w:t>Dziale 010 Rozdział 01095 § 2010</w:t>
      </w:r>
      <w:r>
        <w:rPr>
          <w:szCs w:val="24"/>
        </w:rPr>
        <w:t xml:space="preserve"> na zwrot części podatku akcyzowego zawartego w cenie oleju napędowego wykorzystywanego do produkcji rolnej przez rolników. Środki przeznaczono odpowiednio </w:t>
      </w:r>
      <w:r>
        <w:rPr>
          <w:b/>
          <w:szCs w:val="24"/>
        </w:rPr>
        <w:t>Dział 010, Rozdział 01095 §§ 4300       i 441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Decyzją Wojewody Dolnośląskiego z dnia 6.10.2008 r. znak PS-III-3050-191/08 został zmniejszony plan dotacji celowej na 2008 r. o kwotę </w:t>
      </w:r>
      <w:r>
        <w:rPr>
          <w:b/>
          <w:szCs w:val="24"/>
        </w:rPr>
        <w:t>10 000 zł – Dział 852, Rozdział 85214</w:t>
      </w:r>
      <w:r>
        <w:rPr>
          <w:szCs w:val="24"/>
        </w:rPr>
        <w:t xml:space="preserve">                 </w:t>
      </w:r>
      <w:r>
        <w:rPr>
          <w:b/>
          <w:szCs w:val="24"/>
        </w:rPr>
        <w:t>§ 2010</w:t>
      </w:r>
      <w:r>
        <w:rPr>
          <w:szCs w:val="24"/>
        </w:rPr>
        <w:t xml:space="preserve">. Plan wydatków pomniejszono odpowiednio: </w:t>
      </w:r>
      <w:r>
        <w:rPr>
          <w:b/>
          <w:szCs w:val="24"/>
        </w:rPr>
        <w:t xml:space="preserve">Dział 852, Rozdział 85214 § 311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Pismem znak PS-III-3050-187/08 z dnia 2.10.2008 r. Wojewody Dolnośląskiego został zwiększony plan dotacji celowej na rok 2008 w </w:t>
      </w:r>
      <w:r>
        <w:rPr>
          <w:b/>
          <w:szCs w:val="24"/>
        </w:rPr>
        <w:t>Dziale 852, Rozdział 85219, § 2030 o kwotę</w:t>
      </w:r>
      <w:r>
        <w:rPr>
          <w:szCs w:val="24"/>
        </w:rPr>
        <w:t xml:space="preserve"> </w:t>
      </w:r>
      <w:r>
        <w:rPr>
          <w:b/>
          <w:szCs w:val="24"/>
        </w:rPr>
        <w:t>5 200 zł</w:t>
      </w:r>
      <w:r>
        <w:rPr>
          <w:szCs w:val="24"/>
        </w:rPr>
        <w:t xml:space="preserve"> z przeznaczeniem na wypłatę dodatków na pracownika socjalnego realizującego pracę socjalną w środowisku. Środki przeznaczono odpowiednio </w:t>
      </w:r>
      <w:r>
        <w:rPr>
          <w:b/>
          <w:szCs w:val="24"/>
        </w:rPr>
        <w:t>Dział 852, Rozdział 85219,                 § 401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W związku z realizacją przez gminę zadania związanego z odbudową murów oporowych               we wsi Grzmiąca została przyznana przez Wojewodę Dolnośląskiego dotacja w kwocie               </w:t>
      </w:r>
      <w:r>
        <w:rPr>
          <w:b/>
          <w:szCs w:val="24"/>
        </w:rPr>
        <w:t>45 251 zł w Dziale 900, Rozdział 90078 § 6330</w:t>
      </w:r>
      <w:r>
        <w:rPr>
          <w:szCs w:val="24"/>
        </w:rPr>
        <w:t xml:space="preserve"> na kontynuację zadania rozpoczętego w roku 2006. 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3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600 Transport i łącz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60016 –Drogi publiczne gmin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związku z wpływami w § 0970 większych niż zaplanowano kwot z tytułu odszkodowań za kolizje drogowe wypłacanych przez PZU dostosowano plan dochodów do wykonania poprzez zwiększenie o kwotę 2 700 zł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00 – Gospodarka komunaln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0005 – Gospodarka gruntami i nieruchomościam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ostosowano plan do wykonania w związku ze zwyżką dochodów z tytułu przekształcenia prawa wieczystego użytkowania w prawo własności oraz większych wpływów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 tytułu odsetek za zwłokę zwiększono §§ 0760 i 0920 o łączną kwotę  9 100 zł, jednocześnie skorygowano plan zmniejszając o kwotę 1 300 zł § 0970, gdzie nie przewiduje się wpływu środków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0 – Administracja publiczn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75023 Urzędy gmin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ostosowano plan dochodów do wykonania w związku z większymi wpływami ze sprzedaży usług w §§ 0830 i 0970 w łącznej kwocie 27 000 zł, jednocześnie zmniejszono o kwotę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5 000 zł. plan dochodów w § 0920, który w zaplanowanej kwocie nie zostanie wykonany w związku z mniejszymi wpływami z tytułu odsetek za złożone lokaty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56 – Dochody od osób prawnych, osób fizycznych i od innych jednostek nieposiadających osobowości prawnej oraz wydatki związane z ich poborem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616 – Wpływy z podatku rolnego, podatku leśnego, podatku od spadków                       i darowizn, podatku od czynności cywilnoprawnych oraz podatków i opłat lokalnych od osób fizycznych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iększe wpływy z tytułu opłat pobieranych za wpis do ewidencji działalności gospodarczej determinują potrzebę zwiększenia planu w § 0490 o kwotę 5 500 zł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i/>
          <w:szCs w:val="24"/>
        </w:rPr>
        <w:t>Rozdział 75618 - Wpływy z innych opłat stanowiących dochody jednostek samorządu terytorialnego na podstawie ustaw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iększe wpływy z tytułu opłat pobieranych za wydawanie zezwoleń na sprzedaż alkoholu oraz zajęcie pasa drogowego determinują potrzebę zwiększenia planu dochodów w §§ 0480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i 0490 o łączną kwotę 13 232 zł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– Gospodarka komunalna i ochrona środowiska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01 – Gospodarka ściekowa i ochrona wód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mniejszono o kwotę 700 zł. plan dochodów w § 0910, który w zaplanowanej kwocie nie zostanie wykonany w związku z brakiem wpływów z tytułu odsetek od nieterminowych wpłat z tytułu podatków i opłat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15 – Oświetlenie ulic, placów i dróg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mniejszono o kwotę 4 200 zł. plan dochodów w § 0830 w związku z rozliczaniem przez Spółdzielnię Mieszkaniową „Górnik” opłat z tytułu oświetlenia terenu bezpośrednio                       z Zakładem Energetycznym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4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ział 801 Oświata i wychowani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01 –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03 – Oddziały przedszkolne w szkołach podstaw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Na wniosek Dyrektora Szkoły Podstawowej Nr 3 dostosowano plan wydatków do wykonania odpowiednio dokonując zmniejszenia w §§ 4010, 4110, 4120, 4140 i 4240 o kwotę 8 400               z jednoczesnym zwiększeniem §§ 4750 i 4410 o kwotę 1 500 zł oraz  w Rozdziale 80103             §§ 4010, 4110 i 4120 o kwotę 6 900 zł gdzie zaplanowane środki okazały się niewystarczające w stosunku do potrzeb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04 – Przedszkol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związku z pilną potrzebą remontu dachu w przedszkolu gminnym przyznano dotację podmiotową na wymieniony remont w wysokości 15 000 zł, środki pochodzą ze zwiększenia dochodów w Dziale 756.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30 – Szkoły zawod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Na wniosek Dyrektora Zespołu Szkół w Głuszycy zwiększono plan wydatków na niezbędne do funkcjonowania szkoły potrzeby o łączną kwotę 4 441 złotych w §§ 4270, 4280, 4350, 4430, 4750. Środki pochodzą z wpływów w Dziale 75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851 Ochrona zdrowi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154 – Przeciwdziałanie alkoholizmow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iększe wpływy z opłat za wydawanie zezwoleń na sprzedaż alkoholu w kwocie 8 532 zł przeznaczono na zwiększenie planu wydatków odpowiednio w §§ 3030, 4170 i 421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900 – Gospodarka komunalna i ochrona środowisk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90095 – Pozostała działal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większono plan wydatków w § 4010 o kwotę złotych 18 359 na roboty publiczne gdzie zaplanowane środki okazały się niewystarczające w stosunku do potrzeb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Środki pochodzą z wpływów w dziale 700 i 750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3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3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9:00Z</dcterms:created>
  <dc:creator>Nazarczuk Teodozja</dc:creator>
  <dc:description/>
  <dc:language>en-US</dc:language>
  <cp:lastModifiedBy>Skarbnik</cp:lastModifiedBy>
  <cp:lastPrinted>2008-11-13T10:03:00Z</cp:lastPrinted>
  <dcterms:modified xsi:type="dcterms:W3CDTF">2008-11-13T09:08:00Z</dcterms:modified>
  <cp:revision>119</cp:revision>
  <dc:subject/>
  <dc:title>Uchwała Nr  </dc:title>
</cp:coreProperties>
</file>