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125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dnia 1 grudnia 2008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8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 podstawie art. 18 ust. 2, pkt. 4 ustawy z dnia 8 marca 1990 r. o samorządzie gminnym                       (tekst jednolity: Dz. U. z 2001 r. Nr 142 poz. 1591 z późn. zm.), art. 184 ust.1 ustawy z dnia 30 czerwca 2005 r. o finansach publicznych (Dz. U. z 2005 r. Nr 249, poz. 2104 z późn. zm.)</w:t>
        <w:br/>
        <w:t>Rada Miejska w Głuszycy  u c h w a l a, co następuje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prowadza się zmiany w planie dochodów budżetu gminy na 2008 r. </w:t>
        <w:tab/>
        <w:tab/>
      </w:r>
    </w:p>
    <w:p>
      <w:pPr>
        <w:pStyle w:val="Normal"/>
        <w:spacing w:lineRule="auto" w:line="360"/>
        <w:ind w:left="6381" w:right="0" w:firstLine="709"/>
        <w:rPr>
          <w:sz w:val="20"/>
        </w:rPr>
      </w:pPr>
      <w:r>
        <w:rPr>
          <w:sz w:val="20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/>
      </w:pP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      </w:t>
      </w:r>
      <w:r>
        <w:rPr>
          <w:b/>
          <w:szCs w:val="24"/>
          <w:u w:val="single"/>
        </w:rPr>
        <w:t>Zmniejszenie /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56 – Dochody od osób prawnych, od osób fizycz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od innych jednostek nieposiadających osobowości praw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oraz wydatki związane z ich poborem</w:t>
      </w:r>
      <w:r>
        <w:rPr>
          <w:b/>
          <w:szCs w:val="24"/>
          <w:u w:val="none"/>
        </w:rPr>
        <w:t xml:space="preserve"> </w:t>
        <w:tab/>
        <w:t>50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 75615 – Wpływy z podatku rolnego, podatku leśnego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odatku od czynności cywilnoprawnych, podatków i opłat lokal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d osób prawnych i innych jednostek organizacyjnych</w:t>
        <w:tab/>
        <w:t>50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0310 – Podatek od nieruchomości</w:t>
        <w:tab/>
        <w:t xml:space="preserve">500 0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Razem zmiany w planie dochodów budżetu gminy</w:t>
        <w:tab/>
        <w:t>500 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ab/>
        <w:t>§ 2.</w:t>
      </w:r>
      <w:r>
        <w:rPr>
          <w:b w:val="false"/>
          <w:bCs w:val="false"/>
          <w:szCs w:val="24"/>
        </w:rPr>
        <w:t>1</w:t>
      </w:r>
      <w:r>
        <w:rPr>
          <w:b/>
          <w:szCs w:val="24"/>
        </w:rPr>
        <w:t>.</w:t>
      </w:r>
      <w:r>
        <w:rPr>
          <w:szCs w:val="24"/>
        </w:rPr>
        <w:t xml:space="preserve"> Deficyt budżetowy w wysokości 500 000 złotych zostanie sfinansowany kredytem bankowym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2. Zwiększa się przychody w § 952 o kwotę 500 000 złotych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>§ 3.</w:t>
      </w:r>
      <w:r>
        <w:rPr>
          <w:szCs w:val="24"/>
        </w:rPr>
        <w:t xml:space="preserve"> § 9 Uchwały Nr XV/88/2008 Rady Miejskiej w Głuszycy z dnia 16 lutego 2008 r. 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 sprawie budżetu gminy na 2008 r. otrzymuje brzmienie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Limity zobowiązań w 2008 r. z tytułu papierów wartościowych oraz kredytów i pożyczek 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1.   krótkoterminowych do wysokości 500 0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360" w:right="-57" w:hanging="360"/>
        <w:jc w:val="both"/>
        <w:rPr>
          <w:szCs w:val="24"/>
        </w:rPr>
      </w:pPr>
      <w:r>
        <w:rPr>
          <w:szCs w:val="24"/>
        </w:rPr>
        <w:t>długoterminowych do wysokości 500 000 zł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4. </w:t>
      </w:r>
      <w:r>
        <w:rPr>
          <w:szCs w:val="24"/>
        </w:rPr>
        <w:t>Budżet gminy na rok 2008 po zmianach wprowadzonych niniejszą uchwałą wynosi złotych: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dochodów</w:t>
        <w:tab/>
        <w:t>21 973 662,55</w:t>
        <w:tab/>
        <w:t>- 500 000,00</w:t>
        <w:tab/>
        <w:t>21 473 662,55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wydatków</w:t>
        <w:tab/>
        <w:t>20 197 055,55</w:t>
        <w:tab/>
        <w:t xml:space="preserve"> </w:t>
        <w:tab/>
        <w:t>20 197 055,55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lanowana nadwyżka</w:t>
        <w:tab/>
        <w:t xml:space="preserve">1 776 607,00 </w:t>
        <w:tab/>
        <w:t>- 500 000,00</w:t>
        <w:tab/>
        <w:t>1 276 607,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>§ 5 Z</w:t>
      </w:r>
      <w:r>
        <w:rPr>
          <w:szCs w:val="24"/>
        </w:rPr>
        <w:t>ałącznik Nr 10 do Uchwały Nr XV/88/2008 Rady Miejskiej w Głuszycy z dnia 16 lutego 2008 r. w sprawie budżetu gminy na 2008 r. pn. „Plan przychodów i rozchodów budżetu gminy na 2008 r.”, otrzymuje brzmienie jak załącznik numer 1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6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7.</w:t>
      </w:r>
      <w:r>
        <w:rPr>
          <w:szCs w:val="24"/>
        </w:rPr>
        <w:t xml:space="preserve"> Uchwała 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d ) § 1 Uchwały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56 – Dochody od osób prawnych, osób fizycznych i od innych jednostek nieposiadających osobowości prawnej oraz wydatki związane z ich poborem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615 – Wpływy z podatku rolnego, podatku leśnego, podatku od czynności cywilnoprawnych, podatków i opłat lokalnych od osób prawnych i innych jednostek organizacyjnych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związku z ogłoszoną upadłością zakładów produkcyjnych zlokalizowanych na terenie gminy przewiduje się mniejsze wpływy z tytułu podatku od nieruchomości, a tym samym mniejszą nadwyżką w budżecie przewidywaną na rok bieżący. Powyższa sytuacja wymaga skorygowania planu dochodów budżetu gminy o kwotę 500 000 złotych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§ 2, 3 i 5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eficyt w wysokości 500 000 zł. postanowiono sfinansować kredytem bankowym,                      który wpłynie na zwiększenie § 952 po stronie przychodów, tym samym zmianę brzmienia             § 9 Uchwały Rady Miejskiej z dnia 16 lutego 2008 r. w sprawie budżetu gminy na rok 2008, w którym określone zostały limity zobowiązań przyjęte na rok 2008 oraz zmianę załącznika Nr 10 do cytowanej Uchwały w części dotyczącej przychodów.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9:00Z</dcterms:created>
  <dc:creator>Nazarczuk Teodozja</dc:creator>
  <dc:description/>
  <dc:language>en-US</dc:language>
  <cp:lastModifiedBy>Skarbnik</cp:lastModifiedBy>
  <cp:lastPrinted>2008-11-20T14:56:00Z</cp:lastPrinted>
  <dcterms:modified xsi:type="dcterms:W3CDTF">2008-11-20T13:58:00Z</dcterms:modified>
  <cp:revision>123</cp:revision>
  <dc:subject/>
  <dc:title>Uchwała Nr  </dc:title>
</cp:coreProperties>
</file>