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 Nr  XXI/124/200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Głuszycy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z dnia 27 października 2008 r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przystąpienia do realizacji projektu w ramach Programu Operacyjnego Współpracy Transgranicznej Republika Czeska – Rzeczpospolita Polska 2007 – 2013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sz w:val="24"/>
        </w:rPr>
        <w:tab/>
      </w:r>
      <w:r>
        <w:rPr>
          <w:i/>
          <w:sz w:val="24"/>
        </w:rPr>
        <w:t>Na podstawie art. 18 ust. 1, art. 51 ust. 1, art. 58 ustawy z 8 marca 1990 r.                     o samorządzie gminnym (Dz. U.  z 2001 r. Nr 142, poz. 1591 z późn. zm.)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Rada Miejska w Głuszycy  u c h w a l a,  co następuje: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 xml:space="preserve">§  1. </w:t>
      </w:r>
      <w:r>
        <w:rPr>
          <w:b w:val="false"/>
          <w:bCs w:val="false"/>
          <w:sz w:val="24"/>
        </w:rPr>
        <w:t>1</w:t>
      </w:r>
      <w:r>
        <w:rPr>
          <w:b/>
          <w:sz w:val="24"/>
        </w:rPr>
        <w:t xml:space="preserve"> </w:t>
      </w:r>
      <w:r>
        <w:rPr>
          <w:sz w:val="24"/>
        </w:rPr>
        <w:t xml:space="preserve">Wyraża się zgodę na przystąpienie Gminy Głuszyca do realizacji projektu pn.: </w:t>
      </w:r>
      <w:r>
        <w:rPr>
          <w:b/>
          <w:sz w:val="24"/>
        </w:rPr>
        <w:t>”Euro – bike”</w:t>
      </w:r>
      <w:r>
        <w:rPr>
          <w:sz w:val="24"/>
        </w:rPr>
        <w:t xml:space="preserve">  w ramach Programu Operacyjnego Współpracy Transgranicznej Republika Czeska – Rzeczpospolita Polska 2007 –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2. Projekt realizowany będzie w latach 2008 – 201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3. Udział Gminy Głuszyca w budżecie projektu wynosić będzie 927 500 PLN,                    tj. równowartość 265 000 EURO. Wartość dofinansowania z UE ogółem 788 375 PLN,                tj. równowartość 225 250 EURO. Wartość dofinansowania z budżetu gminy 139 125 PLN,                 tj. równowartość  39 750 EUR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>§  2.</w:t>
      </w:r>
      <w:r>
        <w:rPr>
          <w:sz w:val="24"/>
        </w:rPr>
        <w:t xml:space="preserve"> Źródłem zabezpieczenia środków na realizację projektu będą dochody własne Gminy Głuszy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§  3.</w:t>
      </w:r>
      <w:r>
        <w:rPr>
          <w:sz w:val="24"/>
        </w:rPr>
        <w:t xml:space="preserve"> Wykonanie uchwały powierza się Burmistrzowi Miasta Głuszy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§  4</w:t>
      </w:r>
      <w:r>
        <w:rPr>
          <w:sz w:val="24"/>
        </w:rPr>
        <w:t>. 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Uzasadnienie do Uchwały w sprawie przystąpienia do realizacji projektu w ramach </w:t>
      </w:r>
      <w:r>
        <w:rPr>
          <w:sz w:val="24"/>
        </w:rPr>
        <w:t>Programu Operacyjnego  Współpracy Transgranicznej Republika Czeska – Rzeczpospolita Polska 2007 –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acja projektu wspólnie z partnerami z Czech oraz Polski pozwoli na działania promocyjne wpływające znacząco na zwiększenie liczby turystów odwiedzających nasz region. Wspólna realizacja projektu z partnerem czeskim pozwoli na wymianę doświadczeń oraz przyczyni się do uzyskania dofinansowania ze środków Programu Operacyjnego współpracy Transgranicznej Republika Czeska – Rzeczpospolita Polska 2007 –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45:00Z</dcterms:created>
  <dc:creator>Kasia</dc:creator>
  <dc:description/>
  <dc:language>en-US</dc:language>
  <cp:lastModifiedBy>Kasia</cp:lastModifiedBy>
  <cp:lastPrinted>2008-10-28T11:41:00Z</cp:lastPrinted>
  <dcterms:modified xsi:type="dcterms:W3CDTF">2008-10-16T09:46:00Z</dcterms:modified>
  <cp:revision>11</cp:revision>
  <dc:subject/>
  <dc:title/>
</cp:coreProperties>
</file>