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/123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7 pażdziernika 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nadania tytułu honorowego "Zasłużony dla Miasta i Gminy Głuszyca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>Na podstawie Uchwały Nr II/80/95 Rady Miejskiej w Głuszycy z dnia 9 marca 1995 r. w sprawie ustanowienia tytułu honorowego "Zasłużony dla Miasta i Gminy Głuszyca"</w:t>
      </w:r>
    </w:p>
    <w:p>
      <w:pPr>
        <w:pStyle w:val="Normal"/>
        <w:rPr>
          <w:i/>
          <w:i/>
        </w:rPr>
      </w:pPr>
      <w:r>
        <w:rPr>
          <w:i/>
        </w:rPr>
        <w:t>Rada Miejska w Głuszycy u c h w a l a, co następuj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daje się tytuł honorowy </w:t>
      </w:r>
      <w:r>
        <w:rPr>
          <w:b w:val="false"/>
          <w:bCs w:val="false"/>
        </w:rPr>
        <w:t>"Zasłużony dla Miasta i Gminy Głuszyca"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ni Bogumile, Aleksandrze Wróblewski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6:15:41Z</dcterms:created>
  <dc:creator>Teodozja Nazarczuk</dc:creator>
  <dc:description/>
  <dc:language>en-US</dc:language>
  <cp:lastModifiedBy/>
  <cp:lastPrinted>2008-10-01T07:22:00Z</cp:lastPrinted>
  <cp:revision>0</cp:revision>
  <dc:subject/>
  <dc:title/>
</cp:coreProperties>
</file>