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/120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i/>
          <w:iCs/>
        </w:rPr>
        <w:t>z  dnia 27 października 2008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najniższego wynagrodzenia zasadniczego oraz wartości jednego punktu w złotych dla pracowników Zakładu Turystycznego „Podziemne Miasto Głuszyca-Kompleks Osów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Na podstawie  art.18 ust. 2 pkt.15 ustawy z dnia  8 marca 1990r o samorządzie gminnym /tekst jednolity Dz. U. z 2001 r Nr 142 poz. 1591 z późn. zmianami/ oraz  § 3 ust. 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4 Rozporządzenia Rady Ministrów z dnia 02 sierpnia 2005 w sprawie wynagradzania </w:t>
        <w:br/>
        <w:t>i wymagań kwalifikacyjnych pracowników samorządowych zatrudnionych w jednostkach  organizacyjnych jednostek  samorządu terytorialnego /Dz. U. z 2005 r Nr 146, poz.12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  późn.zm/, Rada Miejska w Głuszycy u c h w a l 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§ 1. </w:t>
      </w:r>
      <w:r>
        <w:rPr/>
        <w:t>Ustala się wysokość najniższego wynagrodzenia zasadniczego w I kategorii zaszeregowania dla pracowników Zakładu Turystycznego „Podziemne Miasto Głuszyca-Kompleks Osówka w wysokości 700 zł. oraz wartość jednego punktu w złotych -  5,00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 2. </w:t>
      </w: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 z mocą od 01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do uchwały Nr XXI/120/2008 Rady Miejskiej w Głuszycy z dnia 27 października 2008 r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sprawie ustalenia najniższego wynagrodzenia zasadniczego oraz wartości jednego punktu w złotych dla pracowników Zakładu Turystycznego „Podziemne Miasto Głuszyca-Kompleks Osówka”</w:t>
      </w:r>
    </w:p>
    <w:p>
      <w:pPr>
        <w:pStyle w:val="Normal"/>
        <w:spacing w:lineRule="auto" w:line="360"/>
        <w:rPr/>
      </w:pPr>
      <w:r>
        <w:rPr/>
        <w:t xml:space="preserve">W związku z  waloryzacją płac w latach 2004-2007 w/w pracowników zaistniała konieczność zmiany wysokości wynagrodzenia zasadniczego oraz wartości jednego punktu w złotych </w:t>
      </w:r>
    </w:p>
    <w:p>
      <w:pPr>
        <w:pStyle w:val="Normal"/>
        <w:spacing w:lineRule="auto" w:line="360"/>
        <w:rPr/>
      </w:pPr>
      <w:r>
        <w:rPr/>
        <w:t xml:space="preserve">w celu dostosowania wysokości wynagrodzeń zgodnie z rozporządzeniem Rady Ministrów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 dnia 02 sierpnia 2005 w sprawie zasad wynagradzania pracowników samorządowych zatrudnionych w jednostkach organizacyjnych samorządu terytorialn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35:00Z</dcterms:created>
  <dc:creator/>
  <dc:description/>
  <dc:language>en-US</dc:language>
  <cp:lastModifiedBy>Urszula Zaleska</cp:lastModifiedBy>
  <cp:lastPrinted>2008-10-28T11:09:00Z</cp:lastPrinted>
  <dcterms:modified xsi:type="dcterms:W3CDTF">2008-02-06T07:42:00Z</dcterms:modified>
  <cp:revision>16</cp:revision>
  <dc:subject/>
  <dc:title>                                                      UCHWAŁA  NR </dc:title>
</cp:coreProperties>
</file>