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0" w:right="0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Uchwała Nr XXI/117/2008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z dnia 27 października 2008 r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w sprawie wprowadzenia zmian w budżecie gminy na 2008 rok</w:t>
      </w:r>
    </w:p>
    <w:p>
      <w:pPr>
        <w:pStyle w:val="Normal"/>
        <w:spacing w:lineRule="auto" w:line="360" w:before="240" w:after="0"/>
        <w:ind w:left="-142" w:right="0" w:hanging="0"/>
        <w:jc w:val="both"/>
        <w:rPr>
          <w:i/>
          <w:i/>
          <w:szCs w:val="24"/>
        </w:rPr>
      </w:pPr>
      <w:r>
        <w:rPr>
          <w:i/>
          <w:szCs w:val="24"/>
        </w:rPr>
        <w:t>Na podstawie art. 18 ust. 2, pkt. 4 ustawy z dnia 8 marca 1990 r. o samorządzie gminnym                     (tekst jednolity: Dz. U. z 2001 r. Nr 142 poz. 1591 z późn. zm.), art. 184 ust. 1 ustawy z dnia             30 czerwca 2005 r. o finansach publicznych (Dz. U. z 2005 r. Nr 249, poz. 2104 z późn. zm.)                                      Rada Miejska w Głuszycy uchwala co następuje:</w:t>
      </w:r>
    </w:p>
    <w:p>
      <w:pPr>
        <w:pStyle w:val="Normal"/>
        <w:spacing w:lineRule="auto" w:line="36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</w:rPr>
        <w:t xml:space="preserve">§ 1. </w:t>
      </w:r>
      <w:r>
        <w:rPr>
          <w:color w:val="000000"/>
          <w:szCs w:val="24"/>
        </w:rPr>
        <w:t xml:space="preserve">Wprowadza się zmiany w planie dochodów budżetu gminy na 2008 r. </w:t>
      </w:r>
    </w:p>
    <w:p>
      <w:pPr>
        <w:pStyle w:val="Normal"/>
        <w:spacing w:lineRule="auto" w:line="360"/>
        <w:ind w:left="7788" w:right="0"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Zmniejszenie </w:t>
        <w:tab/>
        <w:t>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Dział 600 – Transport i Łączność </w:t>
        <w:tab/>
        <w:t>500 000</w:t>
        <w:tab/>
        <w:t>64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Usuwanie skutków klęsk żywiołowych</w:t>
        <w:tab/>
        <w:t>500 000</w:t>
        <w:tab/>
        <w:t>64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030 – dotacje celowe otrzymane z budżetu państwa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własnych zadań bieżących gmin</w:t>
        <w:tab/>
        <w:t xml:space="preserve">                                     500 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6330 – Dotacje celowe otrzymane z budżetu państwa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na realizację inwestycji i zakupów inwestycyjnych własnych gmin</w:t>
        <w:tab/>
        <w:tab/>
        <w:t>6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zmiany w planie dochodów budżetu gminy</w:t>
        <w:tab/>
        <w:t>500 000</w:t>
        <w:tab/>
        <w:t>640 000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. Wprowadza się zmiany w planie wydatków budżetu gminy na 2008 r. </w:t>
      </w:r>
    </w:p>
    <w:p>
      <w:pPr>
        <w:pStyle w:val="Normal"/>
        <w:tabs>
          <w:tab w:val="clear" w:pos="709"/>
          <w:tab w:val="right" w:pos="680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color w:val="008000"/>
          <w:szCs w:val="24"/>
        </w:rPr>
        <w:tab/>
        <w:tab/>
      </w:r>
      <w:r>
        <w:rPr>
          <w:color w:val="000000"/>
          <w:szCs w:val="24"/>
        </w:rPr>
        <w:t>w zł</w:t>
      </w:r>
    </w:p>
    <w:p>
      <w:pPr>
        <w:pStyle w:val="Normal"/>
        <w:tabs>
          <w:tab w:val="clear" w:pos="709"/>
          <w:tab w:val="right" w:pos="7513" w:leader="none"/>
          <w:tab w:val="right" w:pos="9072" w:leader="none"/>
        </w:tabs>
        <w:spacing w:lineRule="auto" w:line="360"/>
        <w:ind w:left="5664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mniejszenie/</w:t>
        <w:tab/>
        <w:t xml:space="preserve"> Zwiększeni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00 – Transport i Łączność</w:t>
        <w:tab/>
        <w:t>499 316`</w:t>
        <w:tab/>
        <w:t>640 6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0078 –Usuwanie skutków klęsk żywiołowych</w:t>
        <w:tab/>
        <w:t>499 316</w:t>
        <w:tab/>
        <w:t>640 6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0 – Wynagrodzenia bezosobowe</w:t>
        <w:tab/>
        <w:tab/>
        <w:t>63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>499 316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6050 – Wydatki inwestycyjne jednostek budżetowych</w:t>
        <w:tab/>
        <w:tab/>
        <w:t>64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630 – Turystyka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63095 – Pozostała działalność</w:t>
        <w:tab/>
        <w:tab/>
        <w:t>20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2480 – Dotacja podmiotowa z budżetu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la samorządowej instytucji kultury </w:t>
        <w:tab/>
        <w:tab/>
        <w:t>20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10 – Działalność usługowa</w:t>
        <w:tab/>
        <w:t>21 314</w:t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/>
      </w:pPr>
      <w:r>
        <w:rPr>
          <w:b/>
          <w:i/>
          <w:color w:val="000000"/>
          <w:szCs w:val="24"/>
        </w:rPr>
        <w:t>Rozdział 71014 – Opracowania geodezyjne i kartograficzne</w:t>
      </w:r>
      <w:r>
        <w:rPr>
          <w:color w:val="000000"/>
          <w:szCs w:val="24"/>
        </w:rPr>
        <w:tab/>
      </w:r>
      <w:r>
        <w:rPr>
          <w:b/>
          <w:i/>
          <w:color w:val="000000"/>
          <w:szCs w:val="24"/>
        </w:rPr>
        <w:t>21 314</w:t>
      </w:r>
      <w:r>
        <w:rPr>
          <w:b/>
          <w:color w:val="000000"/>
          <w:szCs w:val="24"/>
        </w:rPr>
        <w:tab/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0 – Zakup materiałów i wyposażenia</w:t>
        <w:tab/>
        <w:t>5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>16 314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750 –Administracja publiczna</w:t>
        <w:tab/>
        <w:t>15 700</w:t>
        <w:tab/>
        <w:t>15 7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75 – Promocja jednostek samorządu terytorialnego</w:t>
        <w:tab/>
        <w:t>15 700</w:t>
        <w:tab/>
        <w:t>15 7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178 – Wynagrodzenia bezosobowe</w:t>
        <w:tab/>
        <w:t>9 0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18 – Zakup materiałów i wyposażenia</w:t>
        <w:tab/>
        <w:t>1 700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8 – Zakup usług pozostałych</w:t>
        <w:tab/>
        <w:t>5 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300 – Zakup usług pozostałych</w:t>
        <w:tab/>
        <w:tab/>
        <w:t>15 7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Dział 921 – Kultura i ochrona dziedzictwa narodowego</w:t>
        <w:tab/>
        <w:t>4 041</w:t>
        <w:tab/>
        <w:t>4 0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92109 – Domy i ośrodki kultury, świetlice i kluby</w:t>
        <w:tab/>
        <w:t>4 041</w:t>
        <w:tab/>
        <w:t>4 0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10 – Wynagrodzenie osobowe pracowników</w:t>
        <w:tab/>
        <w:t>3 0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040 – Dodatkowe wynagrodzenie roczne</w:t>
        <w:tab/>
        <w:t>2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§ 4110 – Składki na ubezpieczenia społeczne </w:t>
        <w:tab/>
        <w:t>800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§ 4270 – Zakup usług remontowych</w:t>
        <w:tab/>
        <w:tab/>
        <w:t>4 04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Razem zmiany w planie wydatków budżetu gminy</w:t>
        <w:tab/>
        <w:t>540 371</w:t>
        <w:tab/>
        <w:t>680 371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8000"/>
          <w:szCs w:val="24"/>
          <w:u w:val="single"/>
        </w:rPr>
      </w:pPr>
      <w:r>
        <w:rPr>
          <w:b/>
          <w:color w:val="008000"/>
          <w:szCs w:val="24"/>
          <w:u w:val="single"/>
        </w:rPr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>§ 3</w:t>
      </w:r>
      <w:r>
        <w:rPr>
          <w:color w:val="000000"/>
          <w:szCs w:val="24"/>
        </w:rPr>
        <w:t>. Budżet gminy na rok 2008 po zmianach wprowadzonych niniejszą uchwałą wynosi złotych:</w:t>
      </w:r>
    </w:p>
    <w:p>
      <w:pPr>
        <w:pStyle w:val="Normal"/>
        <w:tabs>
          <w:tab w:val="clear" w:pos="709"/>
          <w:tab w:val="center" w:pos="3969" w:leader="none"/>
          <w:tab w:val="center" w:pos="5812" w:leader="none"/>
          <w:tab w:val="center" w:pos="7797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8000"/>
          <w:szCs w:val="24"/>
        </w:rPr>
        <w:tab/>
      </w:r>
      <w:r>
        <w:rPr>
          <w:b/>
          <w:color w:val="000000"/>
          <w:szCs w:val="24"/>
        </w:rPr>
        <w:t>przed zmianą</w:t>
        <w:tab/>
        <w:t xml:space="preserve">korekty </w:t>
        <w:tab/>
        <w:t>po zmianie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dochodów</w:t>
        <w:tab/>
        <w:t>21 833 662,55</w:t>
        <w:tab/>
        <w:t>+ 140 000</w:t>
        <w:tab/>
        <w:t>21 973 662,55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o stronie wydatków</w:t>
        <w:tab/>
        <w:t>20 057 055,55</w:t>
        <w:tab/>
        <w:t xml:space="preserve">+ 140 000 </w:t>
        <w:tab/>
        <w:t>20 197 055,55</w:t>
      </w:r>
    </w:p>
    <w:p>
      <w:pPr>
        <w:pStyle w:val="Normal"/>
        <w:tabs>
          <w:tab w:val="clear" w:pos="709"/>
          <w:tab w:val="right" w:pos="4678" w:leader="none"/>
          <w:tab w:val="right" w:pos="6237" w:leader="none"/>
          <w:tab w:val="right" w:pos="8647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planowana nadwyżka</w:t>
        <w:tab/>
        <w:t xml:space="preserve">1 776 607,00 </w:t>
        <w:tab/>
        <w:t>---------</w:t>
        <w:tab/>
        <w:t>1  776 607,00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both"/>
        <w:rPr/>
      </w:pPr>
      <w:r>
        <w:rPr>
          <w:b/>
          <w:color w:val="000000"/>
          <w:szCs w:val="24"/>
        </w:rPr>
        <w:t xml:space="preserve">§ 4. </w:t>
      </w:r>
      <w:r>
        <w:rPr>
          <w:color w:val="000000"/>
          <w:szCs w:val="24"/>
        </w:rPr>
        <w:t>Zmienia się załącznik Nr 4 do Uchwały Nr XV/88/2008 Rady Miejskiej w Głuszycy                z dnia 16 lutego 2008 r. w sprawie budżetu gminy na 2008 r. pn.. „Planowane wydatki inwestycyjne w 2008 r.”, który otrzymuje brzmienie jak załącznik nr 1 do niniejszej uchwały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5</w:t>
      </w:r>
      <w:r>
        <w:rPr>
          <w:color w:val="000000"/>
          <w:szCs w:val="24"/>
        </w:rPr>
        <w:t>. Wykonanie uchwały powierza się Burmistrzowi Miasta Głuszyc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jc w:val="center"/>
        <w:rPr>
          <w:b/>
          <w:b/>
          <w:color w:val="008000"/>
          <w:szCs w:val="24"/>
        </w:rPr>
      </w:pPr>
      <w:r>
        <w:rPr>
          <w:b/>
          <w:color w:val="008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426" w:leader="none"/>
          <w:tab w:val="left" w:pos="709" w:leader="none"/>
          <w:tab w:val="left" w:pos="1864" w:leader="none"/>
          <w:tab w:val="right" w:pos="9072" w:leader="none"/>
        </w:tabs>
        <w:spacing w:lineRule="auto" w:line="360" w:before="60" w:after="0"/>
        <w:ind w:left="0" w:right="-57" w:hanging="0"/>
        <w:rPr/>
      </w:pPr>
      <w:r>
        <w:rPr>
          <w:b/>
          <w:color w:val="000000"/>
          <w:szCs w:val="24"/>
        </w:rPr>
        <w:t>§ 6.</w:t>
      </w:r>
      <w:r>
        <w:rPr>
          <w:color w:val="000000"/>
          <w:szCs w:val="24"/>
        </w:rPr>
        <w:t xml:space="preserve"> Uchwała  wchodzi w życie z dniem podjęcia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center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  <w:t>Uzasadnienie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aps/>
          <w:shadow/>
          <w:szCs w:val="24"/>
        </w:rPr>
      </w:pPr>
      <w:r>
        <w:rPr>
          <w:b/>
          <w:caps/>
          <w:shadow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1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600 – Transport i Łącz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Rozdział 60078 – Usuwanie skutków klęsk żywiołowych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Wojewoda Dolnośląski pismem z dnia 25 września 2008 r. poinformował o decyzji Ministra Finansów Nr BP9/4135/144/PRO/756,764/2008/1602,5228 zgodnie z którą została przyznana gminie dotacja na odbudowę mostu po powodzi na rzece Bystrzyca w łącznej kwocie 640 000 złotych Dział 600 Rozdział 60078 § 6330.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Wobec powyższego zweryfikowano plan dochodów poprzez zmniejszenie w Dziale 600 Rozdział 60078 w paragrafie 2030 o kwotę 500 000 złotych, gdzie środki na odbudowę mostu zostały ujęte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Ad) § 2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ział 600 – Transport i Łączność 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0078 – Usuwanie skutków klęsk żywiołowych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/>
      </w:pPr>
      <w:r>
        <w:rPr>
          <w:szCs w:val="24"/>
        </w:rPr>
        <w:t>W związku z decyzją</w:t>
      </w:r>
      <w:r>
        <w:rPr>
          <w:b/>
          <w:szCs w:val="24"/>
        </w:rPr>
        <w:t xml:space="preserve"> </w:t>
      </w:r>
      <w:r>
        <w:rPr>
          <w:szCs w:val="24"/>
        </w:rPr>
        <w:t>Ministra Finansów, o której mowa w ad § 1 uchwały w sprawie przyznanej gminie dotacji na odbudowę mostu po powodzi zweryfikowano odpowiednio plan wydatków poprzez zwiększenie § 6060 o kwotę 640 000 złotych z jednoczesnym zmniejszeniem § 4270 o kwotę 499 316 złotych, która pierwotnie w tym paragrafie w planie została ujęta, ponadto w związku z potrzebą dostosowania planu do wykonania zwiększono plan wydatków w § 4170 o kwotę 630 złotych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szCs w:val="24"/>
        </w:rPr>
      </w:pPr>
      <w:r>
        <w:rPr>
          <w:b/>
          <w:szCs w:val="24"/>
        </w:rPr>
        <w:t>Dział 630 – Turystyka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Rozdział 63095 – Pozostała działalność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 xml:space="preserve">Zaplanowane na uruchomienie obiektu turystycznego w Łomnicy środki dla Domu Kultury – MBP okazały się niewystarczające w stosunku do aktualnych potrzeb w związku                             z powyższym zwiększono o 20 000 złotych dotację podmiotową dla instytucji kultury. Na ten cel przeznaczono środki zaplanowane w Dziale 710 Rozdział 71014, § 4210 i 4300, które nie zostaną wykorzystane. 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10 – Działalność usługowa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1014 – Opracowania geodezyjne i kartograficzne</w:t>
      </w:r>
    </w:p>
    <w:p>
      <w:pPr>
        <w:pStyle w:val="Normal"/>
        <w:tabs>
          <w:tab w:val="clear" w:pos="709"/>
          <w:tab w:val="right" w:pos="7371" w:leader="none"/>
          <w:tab w:val="right" w:pos="9072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Zaoszczędzone środki w łącznej kwocie 21 314 złotych przeznaczono na zwiększenie planu w Dziale 630 Rozdział 63095 § 2480 w wysokości 20 000 złotych na dotację podmiotową dla Centrum Kultury oraz 630 złotych na zwiększenie planu wydatków w Dziale 600 Rozdział 60078 § 4170. 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750 –Administracja publiczna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pacing w:lineRule="auto" w:line="360"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Rozdział 75075 – Promocja jednostek samorządu terytorialnego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szCs w:val="24"/>
        </w:rPr>
      </w:pPr>
      <w:r>
        <w:rPr>
          <w:szCs w:val="24"/>
        </w:rPr>
        <w:t>Dostosowano plan wydatków do wykonania i niewykorzystane środki w kwocie 15 700 złotych w §§ 4178, 4218 i 4308 przeznaczono na zwiększenie planu wydatków w § 4300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ział 921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i/>
          <w:i/>
          <w:iCs/>
          <w:color w:val="000000"/>
          <w:szCs w:val="24"/>
        </w:rPr>
      </w:pPr>
      <w:r>
        <w:rPr>
          <w:b/>
          <w:i/>
          <w:iCs/>
          <w:color w:val="000000"/>
          <w:szCs w:val="24"/>
        </w:rPr>
        <w:t>Rozdział 92109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Decyzją Rady Sołeckiej i Sołtysa wsi Kolce niewykorzystane środki w §§ 4010,4040 i 4110   w ogólnej kwocie 4 041 złotych w związku z rozwiązaniem umowy o pracy przez świetliczankę przeznaczono na zwiększenie planu wydatków w § 4270 na wykonanie pilnego remontu doraźnego dachu.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d) § 4 Uchwały</w:t>
      </w:r>
    </w:p>
    <w:p>
      <w:pPr>
        <w:pStyle w:val="Normal"/>
        <w:tabs>
          <w:tab w:val="left" w:pos="426" w:leader="none"/>
          <w:tab w:val="left" w:pos="709" w:leader="none"/>
          <w:tab w:val="left" w:pos="1864" w:leader="none"/>
        </w:tabs>
        <w:spacing w:lineRule="auto" w:line="360" w:before="60" w:after="0"/>
        <w:ind w:left="0" w:right="-5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okonano zmiany załącznika Nr 7 do Uchwały Nr XV/88/2008 Rady Miejskiej w Głuszycy z dnia 16 lutego 2008 r. w sprawie budżetu gminy na 2008 r. pn. „Planowane wydatki inwestycyjne w 2008 r.” Załącznik otrzymuje brzmienie jak załącznik numer 1 do niniejszej uchwały. Powyższa zmiana podyktowana jest potrzebą dostosowania planu wydatków inwestycyjnych do faktycznego wykonania w 2008 r. 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1.4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6:29:00Z</dcterms:created>
  <dc:creator>Nazarczuk Teodozja</dc:creator>
  <dc:description/>
  <dc:language>en-US</dc:language>
  <cp:lastModifiedBy>Skarbnik</cp:lastModifiedBy>
  <cp:lastPrinted>2008-10-28T10:13:00Z</cp:lastPrinted>
  <dcterms:modified xsi:type="dcterms:W3CDTF">2008-10-10T08:28:00Z</dcterms:modified>
  <cp:revision>174</cp:revision>
  <dc:subject/>
  <dc:title>Uchwała Nr  </dc:title>
</cp:coreProperties>
</file>