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Uchwała Nr XX/114/2008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center"/>
        <w:rPr>
          <w:i/>
          <w:i/>
          <w:iCs/>
        </w:rPr>
      </w:pPr>
      <w:r>
        <w:rPr>
          <w:i/>
          <w:iCs/>
        </w:rPr>
        <w:t>z dnia 15 września 2008 r.</w:t>
      </w:r>
    </w:p>
    <w:p>
      <w:pPr>
        <w:pStyle w:val="Normal"/>
        <w:ind w:left="567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0" w:hanging="0"/>
        <w:jc w:val="center"/>
        <w:rPr/>
      </w:pPr>
      <w:r>
        <w:rPr/>
      </w:r>
    </w:p>
    <w:p>
      <w:pPr>
        <w:pStyle w:val="Normal"/>
        <w:ind w:left="567" w:right="0" w:hanging="0"/>
        <w:jc w:val="center"/>
        <w:rPr/>
      </w:pPr>
      <w:r>
        <w:rPr>
          <w:b/>
        </w:rPr>
        <w:t>w sprawie likwidacji drogi nr 354/3 o powierzchni 300 m</w:t>
      </w:r>
      <w:r>
        <w:rPr>
          <w:b/>
          <w:vertAlign w:val="superscript"/>
        </w:rPr>
        <w:t>2</w:t>
      </w:r>
      <w:r>
        <w:rPr>
          <w:b/>
        </w:rPr>
        <w:t xml:space="preserve"> stanowiącej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mienie komunalne gminy Głuszyca w obrębie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wsi Sierpnica</w:t>
      </w:r>
    </w:p>
    <w:p>
      <w:pPr>
        <w:pStyle w:val="Normal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Na podstawie art.18 ust. 1 ustawy z dnia 8 marca 1990r. o samorządzie gminnym(tekst jednolity Dz. U. z 2001 r. Nr 142, poz. 1591 z późn. zm.) w związku z art. 8 </w:t>
        <w:br/>
        <w:t xml:space="preserve">ust.1 i 2 i art. 10 ust. 1 ustawy z dnia 21 marca 1985 r. o drogach publicznych (tekst jednolity Dz.U. z 2000 r. Nr 71 poz.838 z póź. zmian.) Rada Miejska w Głuszycy </w:t>
      </w:r>
    </w:p>
    <w:p>
      <w:pPr>
        <w:pStyle w:val="Normal"/>
        <w:jc w:val="both"/>
        <w:rPr/>
      </w:pPr>
      <w:r>
        <w:rPr>
          <w:i/>
          <w:iCs/>
        </w:rPr>
        <w:t>u c h w a l a, co następuje</w:t>
      </w:r>
      <w:r>
        <w:rPr/>
        <w:t>: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§ 1. </w:t>
      </w:r>
      <w:r>
        <w:rPr/>
        <w:t>Likwiduje się drogę położoną we wsi Sierpnica gmina Głuszyca, oznaczoną geodezyjnie jako działka nr 354/3 o powierzchni 300 m</w:t>
      </w:r>
      <w:r>
        <w:rPr>
          <w:vertAlign w:val="superscript"/>
        </w:rPr>
        <w:t>2</w:t>
      </w:r>
      <w:r>
        <w:rPr/>
        <w:t xml:space="preserve"> jako drogę zbędną.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§ 2. </w:t>
      </w:r>
      <w:r>
        <w:rPr/>
        <w:t>Wykonanie uchwały powierza się Burmistrzowi Miasta Głuszyca.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>§ 3.</w:t>
      </w:r>
      <w:r>
        <w:rPr/>
        <w:t>Uchwała wchodzi w życie z dniem podjęcia i podlega ogłoszeniu na tablicy ogłoszeń w Urzędzie Miejski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 / 114 / 2008 Rady Miejskiej w Głuszycy z dnia 15 wrześ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likwidacji drogi nr 354/3 o powierzchni 0,0300 ha położonej w Sierpnicy, </w:t>
        <w:br/>
        <w:t>a stanowiącej mienie komunalne gminy Głuszyca.</w:t>
      </w:r>
    </w:p>
    <w:p>
      <w:pPr>
        <w:pStyle w:val="Normal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ziałka nr 354/3 o powierzchni ogólnej wynoszącej 0,0300 ha położona we wsi Sierpnica gmina Głuszyca ewidencyjnie sklasyfikowana jako droga prowadzi </w:t>
        <w:br/>
        <w:t>do budynku i gruntów stanowiących własność Pani Agnieszki Pieniak</w:t>
      </w:r>
    </w:p>
    <w:p>
      <w:pPr>
        <w:pStyle w:val="Normal"/>
        <w:jc w:val="both"/>
        <w:rPr/>
      </w:pPr>
      <w:r>
        <w:rPr/>
        <w:tab/>
        <w:t>Zorganizowane zostało zebranie wiejskie w dniu 08 sierpnia 2008 roku w celu zasięgnięcia opinii mieszkańców w sprawie  likwidacji drogi nr 354/3.</w:t>
      </w:r>
    </w:p>
    <w:p>
      <w:pPr>
        <w:pStyle w:val="Normal"/>
        <w:jc w:val="left"/>
        <w:rPr/>
      </w:pPr>
      <w:r>
        <w:rPr/>
        <w:tab/>
        <w:t>Obecnych na zebraniu było – 9 osób w tym za: likwidacją drogi  8 osób, przeciw nie było 1 osoba wstrzymała się.</w:t>
        <w:br/>
        <w:tab/>
        <w:t>Podjęcie tej uchwały stanowić będzie podstawę do dokonania zmiany w ewidencji gruntów (ustalenie klasy gruntu po ewentualnej likwidacji drogi), takie działanie  pozwoli na sprzedaż przedmiotowej działki.</w:t>
        <w:br/>
        <w:tab/>
        <w:t>Wykupem działki nr 354/3  zainteresowana jest Pani Agnieszka Pieniak..</w:t>
      </w:r>
    </w:p>
    <w:p>
      <w:pPr>
        <w:pStyle w:val="Normal"/>
        <w:jc w:val="left"/>
        <w:rPr/>
      </w:pPr>
      <w:r>
        <w:rPr/>
        <w:t>W wyniku tej zmiany nieruchomość  stanowić będzie zwarty kompleks, co pozwoli na lepsze zagospodarowanie nieruchomości.</w:t>
        <w:br/>
        <w:tab/>
        <w:t>Mając powyższe na uwadze uważa się za zasadne podjecie t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47:00Z</dcterms:created>
  <dc:creator>Andrzej</dc:creator>
  <dc:description/>
  <dc:language>en-US</dc:language>
  <cp:lastModifiedBy>Andrzej</cp:lastModifiedBy>
  <cp:lastPrinted>2008-08-12T12:28:00Z</cp:lastPrinted>
  <dcterms:modified xsi:type="dcterms:W3CDTF">2004-10-21T05:07:00Z</dcterms:modified>
  <cp:revision>4</cp:revision>
  <dc:subject/>
  <dc:title>Uchwała Nr        /         /2004</dc:title>
</cp:coreProperties>
</file>