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chwała Nr XX/113/2008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 dnia 15 września 2008 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 sprawie ustalenia zasad  korzystania ze stołówek szkolnych i wysokości opłat za posiłki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 stołówkach szkolnych na terenie Gminy Głuszyca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 xml:space="preserve">Na podstawie art. 67a ust. 2 ustawy z dnia 7 września1991r. o systemie oświaty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(Dz. U. z 2004r. Nr 256, poz. 2572 z późn. zm.) w związku z art. 18 ust. 2 pkt. 15 ustawy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 dnia 8 marca 1990r. o samorządzie gminnym (Dz. U. z 2001 r Nr 142,poz.1591 z późn. zm.)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Rada Miejska w Głuszycy u c h w a l a, co następuje: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>§</w:t>
      </w:r>
      <w:r>
        <w:rPr>
          <w:b/>
          <w:bCs/>
          <w:i w:val="false"/>
          <w:iCs w:val="false"/>
        </w:rPr>
        <w:t xml:space="preserve"> 1. </w:t>
      </w:r>
      <w:r>
        <w:rPr>
          <w:b w:val="false"/>
          <w:bCs w:val="false"/>
          <w:i w:val="false"/>
          <w:iCs w:val="false"/>
        </w:rPr>
        <w:t xml:space="preserve">W celu wspierania prawidłowego rozwoju uczniów w Szkole Podstawowej Nr 3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 Gimnazjum Publicznym w Głuszycy , dla których organem prowadzącym jest Gmina Głuszyca zorganizowane są stołówki szkolne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2. Posiłki w stołówkach szkolnych wydawane są w formie dwudaniowych obiadów.</w:t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</w:t>
      </w:r>
      <w:r>
        <w:rPr>
          <w:b/>
          <w:bCs/>
          <w:i w:val="false"/>
          <w:iCs w:val="false"/>
        </w:rPr>
        <w:t xml:space="preserve">2. </w:t>
      </w:r>
      <w:r>
        <w:rPr>
          <w:b w:val="false"/>
          <w:bCs w:val="false"/>
          <w:i w:val="false"/>
          <w:iCs w:val="false"/>
        </w:rPr>
        <w:t xml:space="preserve">Osobami uprawnionymi do korzystania ze stołówki szkolnej są: 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) uczniowie szkoły, w której funkcjonuje stołówka,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uczniowie szkół w których nie funkcjonują stołówki,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) pracownicy szkoły,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) pracownicy szkół w których nie funkcjonują stołówki,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5) inne osoby za zgodą dyrektora szkoły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 xml:space="preserve">§ 3 </w:t>
      </w:r>
      <w:r>
        <w:rPr>
          <w:rFonts w:cs="Times New Roman" w:ascii="Times New Roman" w:hAnsi="Times New Roman"/>
        </w:rPr>
        <w:t>1. Korzystanie z posiłków w stołówce szkolnej jest odpła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Uczeń ponosi opłatę za korzystanie z posiłku w stołówce szkolnej w wysokości kosztów surowca przeznaczonego na wyżywienie.</w:t>
      </w:r>
    </w:p>
    <w:p>
      <w:pPr>
        <w:pStyle w:val="Normal"/>
        <w:ind w:left="15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ownik  i inne osoby ponoszą opłatę za korzystanie z posiłku w stołówce szkolnej w wysokości surowca przeznaczonego na wyżywienie oraz uwzględniającej dodatkowo koszty jego bezpośredniego przygot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  <w:b w:val="false"/>
          <w:bCs w:val="false"/>
        </w:rPr>
        <w:t>Ustala się następujące wysokości opłat za posiłki obiadow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dla uczniów  - 4,00 zł.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 dla pracowników i innych osób   - 6,00 zł.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/>
          <w:bCs/>
        </w:rPr>
        <w:t xml:space="preserve">§ 5 </w:t>
      </w:r>
      <w:r>
        <w:rPr>
          <w:rFonts w:cs="Times New Roman" w:ascii="Times New Roman" w:hAnsi="Times New Roman"/>
          <w:b w:val="false"/>
          <w:bCs w:val="false"/>
        </w:rPr>
        <w:t>1.Opłaty za posiłki wnosi się za cały miesiąc z góry do ostatniego dnia miesiąca poprzedzającego miesiąc, za który opłata jest wnoszo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Opłata za obiad nie podlega podziałowi na opłatę za pierwsze i drugie dan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 .Dopuszcza się kupowanie pojedynczych posiłków pod warunkiem zgłoszenia tego faktu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i wniesienia odpłatności do godziny 9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 xml:space="preserve"> w danym dni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  <w:t>4.Opłata podlega zwrotowi w wysokości iloczynu dni nie skorzystania z  posiłk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i wysokości opłaty za dany posiłek. Rodzic, opiekun prawny ucznia lub inna osoba dorosła korzystająca z posiłku zgłasza przed przygotowaniem posiłku w szkole okres nie skorzyst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z posiłku . W przypadku braku zgłoszenia opłata nie jest zwraca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  <w:t>5. Zapisy chętnych do korzystania z obiadu przyjmuje dyrektor szkoły uwzględniając uczniów zakwalifikowanych do żywienia przez Ośrodek Pomocy Społecznej w Głuszy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Dyrektor szkoły prowadzi zbiorowy wykaz osób korzystających ze stołówk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  <w:t>6.O liczbie dzieci zakwalifikowanych do posiłku Ośrodek Pomocy Społecznej w Głuszycy powiadamia dyrektor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  <w:t>7.Stołówka posiada regulamin korzystania ze stołówki wydany przez dyrektor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</w:rPr>
        <w:t xml:space="preserve">§ 6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Wykonanie uchwały powierza się Burmistrzowi Miasta Głuszy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</w:rPr>
        <w:t>§ 7.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 xml:space="preserve"> Uchwała wchodzi w życie po upływie 14 dni od dnia ogłoszenia w Dzienniku Urzędowym Województwa Dolnośląskiego z mocą obowiązującą od 01 września 2008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Ustawa z dnia 7 września 1991r. o systemie oświaty (Dz. U. z 2004r. Nr 256, poz. 257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u w:val="none"/>
          <w:vertAlign w:val="baseline"/>
        </w:rPr>
        <w:t>z późn. zm) nakłada obowiązek dla organu prowadzącego szkołę ustalenia zasad korzystania ze stołówki oraz opłatę za posił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27:16Z</dcterms:created>
  <dc:creator>ZO</dc:creator>
  <dc:description/>
  <dc:language>en-US</dc:language>
  <cp:lastModifiedBy/>
  <cp:lastPrinted>2008-09-17T09:43:00Z</cp:lastPrinted>
  <cp:revision>0</cp:revision>
  <dc:subject/>
  <dc:title/>
</cp:coreProperties>
</file>