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Uchwała Nr XX/112/2008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Rady Miejskiej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w Głuszycy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 dnia 15 września 2008 r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  <w:t>w sprawie zmiany uchwały w sprawie ustalenia tygodniowego obowiązkowego wymiaru godzin zajęć dydaktycznych, wychowawczych i opiekuńczych nauczycieli pełniących funkcje kierownicze, pedagoga, logopedy oraz realizujących w ramach stosunku pracy obowiązki określone dla stanowisk o różnym tygodniowym obowiązkowym wymiarze godzin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Na podstawie art.18 ust.2 pkt.15 ustawy z dnia8 marca 1990r o samorządzie gminnym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 tekst jednolity Dz. U. z 2001r Nr 142 poz. 1591z późn. zm.) oraz art.42 ust.7 ustawy z dnia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26 stycznia 1982rKarta Nauczyciela ( tekst jednolity Dz.U. z 2006r Nr 97 poz. 674 z późn. zm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ada Miejska w Głuszycy u c h w a l a, co następuj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 w:val="false"/>
        </w:rPr>
        <w:t xml:space="preserve">§ 1. </w:t>
      </w:r>
      <w:r>
        <w:rPr/>
        <w:t xml:space="preserve">W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1 Uchwały Nr XXIX/163/2005 z dnia 30 marca 2005r w sprawie ustalenia tygodniowego obowiązkowego wymiaru godzin zajęć dydaktycznych, wychowawczych </w:t>
      </w:r>
    </w:p>
    <w:p>
      <w:pPr>
        <w:pStyle w:val="Normal"/>
        <w:jc w:val="both"/>
        <w:rPr/>
      </w:pPr>
      <w:r>
        <w:rPr/>
        <w:t xml:space="preserve">i opiekuńczych nauczycieli pełniących funkcje kierownicze, pedagoga, logopedy oraz realizujących w ramach stosunku pracy obowiązki określone dla stanowisk o różnym tygodniowym obowiązkowym wymiarze godzin  </w:t>
      </w:r>
      <w:r>
        <w:rPr>
          <w:b/>
          <w:bCs w:val="false"/>
        </w:rPr>
        <w:t>dodaje się ust.4  w brzmieniu</w:t>
      </w:r>
      <w:r>
        <w:rPr/>
        <w:t>:</w:t>
      </w:r>
    </w:p>
    <w:p>
      <w:pPr>
        <w:pStyle w:val="Normal"/>
        <w:jc w:val="both"/>
        <w:rPr/>
      </w:pPr>
      <w:r>
        <w:rPr/>
        <w:t>„</w:t>
      </w:r>
      <w:r>
        <w:rPr/>
        <w:t>.4. Nauczycielom zajmujących stanowiska kierownicze przyznaje się zwolnienie od obowiązku realizacji zajęć dydaktycznych, wychowawczych i opiekuńczych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 w:val="false"/>
        </w:rPr>
        <w:t xml:space="preserve">§ 2. </w:t>
      </w:r>
      <w:r>
        <w:rPr/>
        <w:t>Wykonanie uchwały powierza się Burmistrzowi Miasta Głusz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 w:val="false"/>
        </w:rPr>
        <w:t xml:space="preserve">§ 3. </w:t>
      </w:r>
      <w:r>
        <w:rPr/>
        <w:t xml:space="preserve">Uchwała wchodzi w życie po 14 dniach od opublikowania w Dzienniku Urzędowym Województwa Dolnoślą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u w:val="single"/>
        </w:rPr>
        <w:t>UZASADNI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W Uchwale Nr XXIX/163/2005 z dnia 30 marca 2005r w sprawie ustalenia obowiązkowego wymiaru godzin zajęć dydaktycznych wychowawczych i opiekuńczych nauczycieli pełniących funkcje kierownicze, pedagoga  i logopedy oraz realizacji w ramach stosunku pracy obowiązki określone dla stanowisk o różnym tygodniowym obowiązkowym wymiarze godzin nie ma zapisu </w:t>
      </w:r>
    </w:p>
    <w:p>
      <w:pPr>
        <w:pStyle w:val="Normal"/>
        <w:spacing w:lineRule="auto" w:line="360"/>
        <w:rPr/>
      </w:pPr>
      <w:r>
        <w:rPr/>
        <w:t xml:space="preserve">o zwolnieniu nauczyciela zajmującego stanowisko kierownicze od obowiązku realizacji zajęć dydaktycznych, wychowawczych i opiekuńczych. </w:t>
      </w:r>
    </w:p>
    <w:p>
      <w:pPr>
        <w:pStyle w:val="Normal"/>
        <w:spacing w:lineRule="auto" w:line="360"/>
        <w:rPr/>
      </w:pPr>
      <w:r>
        <w:rPr/>
        <w:t>W/w zapis uprawni Burmistrza Miasta Głuszycy  do zwolnienia od obowiązku realizacji zajęć dyrektorów szkół w szczególnie uzasadnionych przypadkach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09:00Z</dcterms:created>
  <dc:creator>Urszula Zaleska</dc:creator>
  <dc:description/>
  <dc:language>en-US</dc:language>
  <cp:lastModifiedBy>Urszula Zaleska</cp:lastModifiedBy>
  <cp:lastPrinted>2008-09-17T09:29:00Z</cp:lastPrinted>
  <dcterms:modified xsi:type="dcterms:W3CDTF">2008-07-10T06:25:00Z</dcterms:modified>
  <cp:revision>5</cp:revision>
  <dc:subject/>
  <dc:title>                                                                                                                              </dc:title>
</cp:coreProperties>
</file>