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Uchwała Nr   XX / 110 / 2008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Rady Miejskiej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w Głuszycy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z dnia 15 września 2008 r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w sprawie wprowadzenia zmian w budżecie gminy na 2008 rok</w:t>
      </w:r>
    </w:p>
    <w:p>
      <w:pPr>
        <w:pStyle w:val="Normal"/>
        <w:spacing w:lineRule="auto" w:line="360" w:before="240" w:after="0"/>
        <w:ind w:left="-142" w:right="0" w:hanging="0"/>
        <w:jc w:val="both"/>
        <w:rPr>
          <w:i/>
          <w:i/>
          <w:szCs w:val="24"/>
        </w:rPr>
      </w:pPr>
      <w:r>
        <w:rPr>
          <w:i/>
          <w:szCs w:val="24"/>
        </w:rPr>
        <w:t>Na podstawie art. 18 ust. 2, pkt. 4 ustawy z dnia 8 marca 1990 r. o samorządzie gminnym                     (tekst jednolity: Dz. U. z 2001 r. Nr 142 poz. 1591 z późn. zm.), art. 184 ust .1 ustawy z dnia             30 czerwca 2005 r. o finansach publicznych (Dz. U. z 2005 r. Nr 249, poz. 2104 z późn. zm.)                                      Rada Miejska w Głuszycy uchwala co następuje:</w:t>
      </w:r>
    </w:p>
    <w:p>
      <w:pPr>
        <w:pStyle w:val="Normal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Cs w:val="24"/>
        </w:rPr>
        <w:t xml:space="preserve">§ 1. </w:t>
      </w:r>
      <w:r>
        <w:rPr>
          <w:color w:val="000000"/>
          <w:szCs w:val="24"/>
        </w:rPr>
        <w:t xml:space="preserve">Wprowadza się zmiany w planie dochodów budżetu gminy na 2008 r. 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left="7788" w:right="0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w zł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ind w:left="5664" w:righ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Zmniejszenie </w:t>
        <w:tab/>
        <w:t>/</w:t>
        <w:tab/>
        <w:t xml:space="preserve"> Zwiększenie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00 – Gospodarka mieszkaniowa</w:t>
        <w:tab/>
        <w:tab/>
        <w:t>7 3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Rozdział 70005 – Gospodarka gruntami i nieruchomościami </w:t>
        <w:tab/>
        <w:tab/>
        <w:t>7 3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0470 – Wpływy z opłat za zarząd, użytkowanie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i użytkowanie wieczyste nieruchomości</w:t>
        <w:tab/>
        <w:tab/>
        <w:t>7 3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ział 756 – Dochody od osób prawnych, od osób fizycznych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i od innych jednostek nieposiadających osobowości prawnej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raz wydatki związane z ich poborem</w:t>
        <w:tab/>
        <w:tab/>
        <w:t>2 7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Rozdział 75618 –Wpływy z innych opłat stanowiących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dochody jednostek samorządu terytorialnego na podstawie ustaw</w:t>
        <w:tab/>
        <w:tab/>
        <w:t>2 7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0490 – Wpływy z innych lokalnych opłat pobieranych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zez jednostki samorządu terytorialnego na podstawie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odrębnych ustaw</w:t>
        <w:tab/>
        <w:tab/>
        <w:t>2 7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58 – Różne rozliczenia</w:t>
        <w:tab/>
        <w:tab/>
        <w:t>30 138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Rozdział 75801- Część oświatowa subwencji ogólnej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dla jednostek samorządu terytorialnego</w:t>
        <w:tab/>
        <w:tab/>
        <w:t>30 138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2920 – Subwencje ogólne z budżetu państwa</w:t>
        <w:tab/>
        <w:tab/>
        <w:t>30 138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01 – Oświata i wychowanie</w:t>
        <w:tab/>
        <w:tab/>
        <w:t>300 668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0123- Licea profilowane</w:t>
        <w:tab/>
        <w:tab/>
        <w:t>19 4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2320 – Dotacje celowe otrzymane z powiatu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a zadania bieżące realizowane na podstawie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orozumień (umów) między jednostkami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samorządu terytorialnego</w:t>
        <w:tab/>
        <w:tab/>
        <w:t>19 4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0130 – Szkoły zawodowe</w:t>
        <w:tab/>
        <w:tab/>
        <w:t>281 268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2320 – Dotacje celowe otrzymane z powiatu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a zadania bieżące realizowane na podstawie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orozumień (umów) między jednostkami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samorządu terytorialnego</w:t>
        <w:tab/>
        <w:tab/>
        <w:t>281 268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52 – Pomoc społeczna</w:t>
        <w:tab/>
        <w:tab/>
        <w:t>116 840,66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5219 - Ośrodki pomocy społecznej</w:t>
        <w:tab/>
        <w:tab/>
        <w:t>116 840,66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2008 - Dotacje rozwojowe oraz środki na finansowanie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wspólnej polityki rolnej</w:t>
        <w:tab/>
        <w:tab/>
        <w:t>6 496,34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2009 - Dotacje rozwojowe oraz środki na finansowanie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wspólnej polityki rolnej</w:t>
        <w:tab/>
        <w:tab/>
        <w:t>110 344,32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Razem zmiany w planie dochodów</w:t>
        <w:tab/>
        <w:tab/>
        <w:t>457 646,66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2. Wprowadza się zmiany w planie wydatków budżetu gminy na 2008 r.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color w:val="008000"/>
          <w:szCs w:val="24"/>
        </w:rPr>
        <w:tab/>
        <w:tab/>
      </w:r>
      <w:r>
        <w:rPr>
          <w:color w:val="000000"/>
          <w:szCs w:val="24"/>
        </w:rPr>
        <w:t>w zł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ind w:left="5664" w:righ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Zmniejszenie/</w:t>
        <w:tab/>
        <w:t xml:space="preserve"> Zwiększenie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500 - Handel</w:t>
        <w:tab/>
        <w:t> 1 000`</w:t>
        <w:tab/>
        <w:t>1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50095 – Pozostała działalność</w:t>
        <w:tab/>
        <w:t>1 000</w:t>
        <w:tab/>
        <w:t>1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110 - Składki na ubezpieczenia społeczne</w:t>
        <w:tab/>
        <w:t>1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300 - Zakup usług pozostałych</w:t>
        <w:tab/>
        <w:tab/>
        <w:t>1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630 – Turystyka</w:t>
        <w:tab/>
        <w:t>42 808</w:t>
        <w:tab/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i/>
          <w:color w:val="000000"/>
          <w:szCs w:val="24"/>
        </w:rPr>
        <w:t>63095 –Pozostała działalność</w:t>
      </w:r>
      <w:r>
        <w:rPr>
          <w:i/>
          <w:color w:val="000000"/>
          <w:szCs w:val="24"/>
        </w:rPr>
        <w:tab/>
        <w:tab/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4300 – Zakup usług pozostałych </w:t>
        <w:tab/>
        <w:t>42 808</w:t>
        <w:tab/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00 – Gospodarka mieszkaniowa</w:t>
        <w:tab/>
        <w:tab/>
        <w:t>19 808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Rozdział 70005 – Gospodarka gruntami i nieruchomościami </w:t>
        <w:tab/>
        <w:tab/>
        <w:t>19 808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300 – Zakup usług pozostałych</w:t>
        <w:tab/>
        <w:tab/>
        <w:t>19 808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10 – Działalność usługowa</w:t>
        <w:tab/>
        <w:t>5 000</w:t>
        <w:tab/>
        <w:t>5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i/>
          <w:color w:val="000000"/>
          <w:szCs w:val="24"/>
        </w:rPr>
        <w:t>Rozdział 71004 – Plany zagospodarowania przestrzennego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5 000</w:t>
        <w:tab/>
        <w:t>5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300 – Zakup usług pozostałych</w:t>
        <w:tab/>
        <w:tab/>
        <w:t>5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4390 – Zakup usług obejmujących wykonanie ekspertyz, </w:t>
        <w:tab/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analiz i opinii</w:t>
        <w:tab/>
        <w:t>5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50 – Administracja publiczna</w:t>
        <w:tab/>
        <w:t>27 000</w:t>
        <w:tab/>
        <w:t>15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5023 – Urzędy gmin</w:t>
        <w:tab/>
        <w:t>27 000</w:t>
        <w:tab/>
        <w:t>15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010 – Wynagrodzenia osobowe pracowników</w:t>
        <w:tab/>
        <w:t>1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4140 – Wpłaty na Państwowy Fundusz Rehabilitacji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Osób Niepełnosprawnych</w:t>
        <w:tab/>
        <w:t>5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170 – Wynagrodzenia bezosobowe</w:t>
        <w:tab/>
        <w:tab/>
        <w:t>5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4300 – Zakup usług pozostałych </w:t>
        <w:tab/>
        <w:tab/>
        <w:t>5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410 – Podróże służbowe krajowe</w:t>
        <w:tab/>
        <w:t>12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4700 – Szkolenia pracowników niebędących członkami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korpusu służby cywilnej</w:t>
        <w:tab/>
        <w:tab/>
        <w:t>5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ział 754 – Bezpieczeństwo publiczne i ochrona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przeciwpożarowa</w:t>
        <w:tab/>
        <w:t>5 000</w:t>
        <w:tab/>
        <w:t>5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5412 – Ochotnicze Straże Pożarne</w:t>
        <w:tab/>
        <w:t>5 000</w:t>
        <w:tab/>
        <w:t>5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3020 – wydatki osobowe niezaliczone do wynagrodzeń</w:t>
        <w:tab/>
        <w:tab/>
        <w:t>5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10 – Zakup materiałów i wyposażenia</w:t>
        <w:tab/>
        <w:t>2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300 – Zakup usług pozostałych</w:t>
        <w:tab/>
        <w:t>3 000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57 – Obsługa długu publicznego</w:t>
        <w:tab/>
        <w:t>70 000</w:t>
        <w:tab/>
        <w:t>70 000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5702 – Obsługa papierów wartościowych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kredytów i pożyczek jednostek samorządu terytorialnego</w:t>
        <w:tab/>
        <w:t>70 000</w:t>
        <w:tab/>
        <w:t>70 000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8070 – Odsetki i dyskonto od skarbowych papierów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artościowych, kredytów i pożyczek oraz innych instrumentów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finansowych związanych z obsługą długu krajowego</w:t>
        <w:tab/>
        <w:tab/>
        <w:t>70 000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8110 – Odsetki od samorządowych papierów wartościowych</w:t>
        <w:tab/>
        <w:t>7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ział 801 –  Oświata i wychowanie </w:t>
        <w:tab/>
        <w:tab/>
        <w:t>343 806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i/>
          <w:color w:val="000000"/>
          <w:szCs w:val="24"/>
        </w:rPr>
        <w:t>Rozdział 80104- Przedszkola</w:t>
      </w:r>
      <w:r>
        <w:rPr>
          <w:i/>
          <w:color w:val="000000"/>
          <w:szCs w:val="24"/>
        </w:rPr>
        <w:tab/>
        <w:tab/>
      </w:r>
      <w:r>
        <w:rPr>
          <w:b/>
          <w:i/>
          <w:color w:val="000000"/>
          <w:szCs w:val="24"/>
        </w:rPr>
        <w:t>13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2510 – Dotacja podmiotowa z budżetu dla zakładu budżetowego</w:t>
        <w:tab/>
        <w:tab/>
        <w:t>13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i/>
          <w:color w:val="000000"/>
          <w:szCs w:val="24"/>
        </w:rPr>
        <w:t>Rozdział 80110-Gimnazja</w:t>
      </w:r>
      <w:r>
        <w:rPr>
          <w:i/>
          <w:color w:val="000000"/>
          <w:szCs w:val="24"/>
        </w:rPr>
        <w:tab/>
        <w:tab/>
      </w:r>
      <w:r>
        <w:rPr>
          <w:b/>
          <w:i/>
          <w:color w:val="000000"/>
          <w:szCs w:val="24"/>
        </w:rPr>
        <w:t>30 138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70 - Zakup usług remontowych</w:t>
        <w:tab/>
        <w:tab/>
        <w:t>30 138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0123- Licea profilowane</w:t>
        <w:tab/>
        <w:tab/>
        <w:t>19 4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010 – Wynagrodzenia osobowe pracowników</w:t>
        <w:tab/>
        <w:tab/>
        <w:t>16 5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110 – Składki na ubezpieczenia społeczne</w:t>
        <w:tab/>
        <w:tab/>
        <w:t>2 5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120 – Składki na Fundusz Pracy</w:t>
        <w:tab/>
        <w:tab/>
        <w:t>4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0130 – Szkoły zawodowe</w:t>
        <w:tab/>
        <w:tab/>
        <w:t>281 268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010 - Wynagrodzenia osobowe pracowników</w:t>
        <w:tab/>
        <w:tab/>
        <w:t>240 000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110 - Składki na ubezpieczenia społeczne</w:t>
        <w:tab/>
        <w:tab/>
        <w:t>36 000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120 - Składki na Fundusz Pracy</w:t>
        <w:tab/>
        <w:tab/>
        <w:t>5 268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52 - Pomoc społeczna</w:t>
        <w:tab/>
        <w:tab/>
        <w:t>121 840,66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5202 –Domy pomocy społecznej</w:t>
        <w:tab/>
        <w:tab/>
        <w:t>75 000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4330 –Zakup usług przez jednostki samorządu terytorialnego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od innych jednostek samorządu terytorialnego</w:t>
        <w:tab/>
        <w:tab/>
        <w:t>75 000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5212 – Świadczenia rodzinne, zaliczka alimentacyjna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oraz składki na ubezpieczenia emerytalne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/>
      </w:pP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 xml:space="preserve">i rentowe z ubezpieczenia społecznego </w:t>
        <w:tab/>
        <w:tab/>
        <w:t>31 000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010 – Wynagrodzenia osobowe pracowników</w:t>
        <w:tab/>
        <w:tab/>
        <w:t>31 000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Rozdział 85214 – Zasiłki i pomoc w naturze oraz składki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na ubezpieczenia emerytalne i rentowe</w:t>
        <w:tab/>
        <w:tab/>
        <w:t>10 840,66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/>
      </w:pPr>
      <w:r>
        <w:rPr>
          <w:color w:val="000000"/>
          <w:szCs w:val="24"/>
        </w:rPr>
        <w:t>§ 3110</w:t>
      </w:r>
      <w:r>
        <w:rPr>
          <w:b/>
          <w:color w:val="000000"/>
          <w:szCs w:val="24"/>
        </w:rPr>
        <w:t xml:space="preserve"> – Świadczenia społeczne</w:t>
        <w:tab/>
        <w:tab/>
      </w:r>
      <w:r>
        <w:rPr>
          <w:color w:val="000000"/>
          <w:szCs w:val="24"/>
        </w:rPr>
        <w:t>10 840,66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5295 – Pozostała działalność</w:t>
        <w:tab/>
        <w:tab/>
        <w:t>5 000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010 – Wynagrodzenia osobowe pracowników</w:t>
        <w:tab/>
        <w:tab/>
        <w:t>5 000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900 – Gospodarka komunalna i ochrona środowiska`</w:t>
        <w:tab/>
        <w:tab/>
        <w:t>7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ozdział 90004 - Utrzymanie zieleni w miastach i gminach</w:t>
        <w:tab/>
        <w:tab/>
        <w:t>7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10 – Zakup materiałów i wyposażenia</w:t>
        <w:tab/>
        <w:tab/>
        <w:t>5 5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300 – Zakup usług pozostałych</w:t>
        <w:tab/>
        <w:tab/>
        <w:t>1 5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921 – Kultura i ochrona dziedzictwa narodowego</w:t>
        <w:tab/>
        <w:tab/>
        <w:t>1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92116- Biblioteki</w:t>
        <w:tab/>
        <w:tab/>
        <w:t>1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2480 - Dotacja podmiotowa z budżetu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la samorządowej instytucji kultury </w:t>
        <w:tab/>
        <w:tab/>
        <w:t>1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926 – Kultura fizyczna i sport</w:t>
        <w:tab/>
        <w:tab/>
        <w:t>1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92601 – Obiekty sportowe</w:t>
        <w:tab/>
        <w:tab/>
        <w:t>1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2480 – Dotacja podmiotowa z budżetu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dla samorządowej instytucji kultury</w:t>
        <w:tab/>
        <w:tab/>
        <w:t>1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8000"/>
          <w:szCs w:val="24"/>
          <w:u w:val="single"/>
        </w:rPr>
      </w:pPr>
      <w:r>
        <w:rPr>
          <w:b/>
          <w:color w:val="008000"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Razem zmiany w planie wydatków budżetu gminy</w:t>
        <w:tab/>
        <w:t>150 808</w:t>
        <w:tab/>
        <w:t>608 454,66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8000"/>
          <w:szCs w:val="24"/>
          <w:u w:val="single"/>
        </w:rPr>
      </w:pPr>
      <w:r>
        <w:rPr>
          <w:b/>
          <w:color w:val="008000"/>
          <w:szCs w:val="24"/>
          <w:u w:val="single"/>
        </w:rPr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color w:val="000000"/>
          <w:szCs w:val="24"/>
        </w:rPr>
        <w:t>§ 3</w:t>
      </w:r>
      <w:r>
        <w:rPr>
          <w:color w:val="000000"/>
          <w:szCs w:val="24"/>
        </w:rPr>
        <w:t>. Budżet gminy na rok 2008 po zmianach wprowadzonych niniejszą uchwałą wynosi złotych: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color w:val="008000"/>
          <w:szCs w:val="24"/>
        </w:rPr>
        <w:tab/>
      </w:r>
      <w:r>
        <w:rPr>
          <w:b/>
          <w:color w:val="000000"/>
          <w:szCs w:val="24"/>
        </w:rPr>
        <w:t>przed zmianą</w:t>
        <w:tab/>
        <w:t xml:space="preserve">korekty </w:t>
        <w:tab/>
        <w:t>po zmianie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po stronie dochodów</w:t>
        <w:tab/>
        <w:t>21 308 455,89</w:t>
        <w:tab/>
        <w:t>+ 457 646,66</w:t>
        <w:tab/>
        <w:t>21 766 102,55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po stronie wydatków</w:t>
        <w:tab/>
        <w:t>19 531 848,89</w:t>
        <w:tab/>
        <w:t xml:space="preserve">+ 457 646,66 </w:t>
        <w:tab/>
        <w:t>19 989 495,55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planowana nadwyżka</w:t>
        <w:tab/>
        <w:t xml:space="preserve">1 776 607,00 </w:t>
        <w:tab/>
        <w:t>---------</w:t>
        <w:tab/>
        <w:t>1  776 607,00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center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color w:val="000000"/>
          <w:szCs w:val="24"/>
        </w:rPr>
        <w:t xml:space="preserve">§ 4. </w:t>
      </w:r>
      <w:r>
        <w:rPr>
          <w:color w:val="000000"/>
          <w:szCs w:val="24"/>
        </w:rPr>
        <w:t>Zmienia się załącznik Nr 9 do Uchwały Nr XV/88/2008 Rady Miejskiej w Głuszycy z dnia 16 lutego 2008 r. w sprawie budżetu gminy na 2008 r. pn.. „Plan przychodów i wydatków Gminnego Funduszu Ochrony Środowiska”, który otrzymuje brzmienie jak załącznik nr 1 do niniejszej uchwały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/>
      </w:pPr>
      <w:r>
        <w:rPr>
          <w:b/>
          <w:color w:val="000000"/>
          <w:szCs w:val="24"/>
        </w:rPr>
        <w:t>§ 5</w:t>
      </w:r>
      <w:r>
        <w:rPr>
          <w:color w:val="000000"/>
          <w:szCs w:val="24"/>
        </w:rPr>
        <w:t>. Wykonanie uchwały powierza się Burmistrzowi Miasta Głuszyc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center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993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/>
      </w:pPr>
      <w:r>
        <w:rPr>
          <w:b/>
          <w:color w:val="000000"/>
          <w:szCs w:val="24"/>
        </w:rPr>
        <w:t>§ 6.</w:t>
      </w:r>
      <w:r>
        <w:rPr>
          <w:color w:val="000000"/>
          <w:szCs w:val="24"/>
        </w:rPr>
        <w:t xml:space="preserve"> Uchwała  wchodzi w życie z dniem podjęci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center"/>
        <w:rPr>
          <w:b/>
          <w:b/>
          <w:caps/>
          <w:shadow/>
          <w:szCs w:val="24"/>
        </w:rPr>
      </w:pPr>
      <w:r>
        <w:rPr>
          <w:b/>
          <w:caps/>
          <w:shadow/>
          <w:szCs w:val="24"/>
        </w:rPr>
        <w:t>Uzasadnieni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aps/>
          <w:shadow/>
          <w:szCs w:val="24"/>
        </w:rPr>
      </w:pPr>
      <w:r>
        <w:rPr>
          <w:b/>
          <w:caps/>
          <w:shadow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Ad) § 1 Uchwał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Dział 700 – Gospodarka mieszkaniowa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Rozdział 70005 – Gospodarka gruntami i nieruchomościami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Dokonano zmiany planu  po stronie dochodów w § 0470 przez zwiększenie o kwotę 7300 złotych w związku ze wzrostem sprzedaży z tytułu przekształcenia prawa wieczystego użytkowania w prawo własności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Dział 756 – Dochody od osób prawnych, od osób fizycznych i od innych jednostek nieposiadających osobowości prawnej oraz wydatki związane z ich poborem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75618 – Wpływy z innych opłat stanowiących dochody jednostek samorządu terytorialnego na podstawie ustaw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W związku ze zwiększoną ilością robót drogowych na terenie gminy i tym samym wpływów  z tytułu zajęcia pasa drogowego zwiększono plan po stronie dochodów w § 0490 o kwotę  2 700 złotych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Dział 758 – Różne rozliczeni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75801 – Część oświatowa subwencji ogólnej dla jednostek samorządu terytorialnego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Pismem Ministra Finansów znak ST5/4822/8g/BKU/08 z dnia 9 lipca br. zwiększono ze środków rezerwy część oświatową subwencji ogólnej o kwotę złotych 30 138                            z przeznaczeniem na przeprowadzenie remontów  bieżących w obiektach oświatowych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Dział 801 – Oświata i wychowani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80123 – Licea profilowan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80130 – Szkoły Zawodow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W wyniku zawartego pomiędzy Gminą Głuszyca a Powiatem Wałbrzyskim porozumienia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Nr WS.4335-3/31/08 z dnia 28 lutego 2008 r. w sprawie przejęcia przez Gminę Głuszyca zespołu Szkół w Głuszycy, Powiat zobowiązał się do przekazania na rzecz wymienionej jednostki środki w łącznej kwocie 300 668 złotych stanowiące 1/3 części oświatowej subwencji ogólnej i dotację na prowadzenie szkoły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Dział 852 – Pomoc społeczn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85219 – Ośrodki pomocy społecznej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W ramach programu operacyjnego „Kapitał Ludzki” została podpisana umowa                            Nr UDA-POKL.07.01.01-02-017/08-00 pomiędzy Dolnośląskim Wojewódzkim Urzędem Pracy jako instytucją wdrażającą a Gminą Głuszyca w sprawie realizacji projektu systemowego pn. ‘Trzy kroki do aktywności”. Celem projektu jest upowszechnienie aktywnej integracji osób bezrobotnych poprzez ośrodki pomocy społecznej. Na finansowanie projektu instytucja wdrażająca przyznała w formie dotacji rozwojowej na rok 2008 środki w kwocie 116 840,66 zł, co stanowi podstawę do zwiększenia planu dochodów budżetu gminy odpowiednio w §§ 2008 i 2009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Ad) § 2 Uchwał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500 – Handel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Rozdział 50095 – Pozostała działalność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/>
      </w:pPr>
      <w:r>
        <w:rPr>
          <w:color w:val="000000"/>
          <w:szCs w:val="24"/>
        </w:rPr>
        <w:t>Wzrost cen związanych z wywozem nieczystości z placu targowego wymaga</w:t>
      </w:r>
      <w:r>
        <w:rPr>
          <w:b/>
          <w:color w:val="008000"/>
          <w:szCs w:val="24"/>
        </w:rPr>
        <w:t xml:space="preserve"> </w:t>
      </w:r>
      <w:r>
        <w:rPr>
          <w:color w:val="000000"/>
          <w:szCs w:val="24"/>
        </w:rPr>
        <w:t>dostosowania planu wydatków do bieżących potrzeb. W związku z powyższym zaoszczędzone środki                w § 4110 przeznaczono na zwiększenie planu wydatków w § 4300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630 - Turystyk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63095 – Pozostała działalność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/>
      </w:pPr>
      <w:r>
        <w:rPr>
          <w:color w:val="000000"/>
          <w:szCs w:val="24"/>
        </w:rPr>
        <w:t>Szczegółowa weryfikacja planu w tym rozdziale pozwoliła wypracowane oszczędności                   w</w:t>
      </w:r>
      <w:r>
        <w:rPr>
          <w:b/>
          <w:color w:val="000000"/>
          <w:szCs w:val="24"/>
        </w:rPr>
        <w:t xml:space="preserve"> § </w:t>
      </w:r>
      <w:r>
        <w:rPr>
          <w:color w:val="000000"/>
          <w:szCs w:val="24"/>
        </w:rPr>
        <w:t>4300 w kwocie 42 808  przeznaczyć na zwiększenie planu wydatków w Dziale 700 Rozdział 70005 w § 4300 na usługi związane z wyceną majątku, w Dziale 801 Rozdział 80104 na zwiększenie dotacji podmiotowej dla Przedszkola Samorządowego oraz Dziale 921, Rozdział 92116 na zwiększenie dotacji podmiotowej dla biblioteki gminnej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700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0005 – Gospodarka gruntami i nieruchomościami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Przeprowadzenie niezbędnej wyceny gruntów i wzrost kosztów związanych z tymi zadaniami wymaga zwiększenia planu wydatków w § 4300 o kwotę 19 808 zł. Powyższe środki uzyskano z oszczędności wypracowanych w Dziale 630, Rozdział 63095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750 – Administracja publiczn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5023 – Urzędy gmin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ostosowano plan wydatków do wykonania i oszczędności wypracowane w §§ 4010, 4140               i 4410 w łącznej kwocie 27 000 złotych przeznaczono na zwiększenie planu wydatków odpowiednio w §§ 4170, 4300, 4700, gdzie zaplanowane środki okazały się niewystarczające, oraz zwiększenie planu wydatków  w Dziale 900 Rozdział 90004 o kwotę 7 000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754 – Bezpieczeństwo publiczne i ochrona przeciwpożarow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Rozdział 75412 –Ochotnicze Straże Pożarne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ostosowano plan wydatków do bieżących potrzeb i oszczędności w łącznej kwocie 5 000 złotych w §§ 4210 i 4300 przeznaczono na zwiększenie planu wydatków w § 3020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757 – Obsługa długu publicznego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5702 – Obsługa papierów wartościowych, kredytów i pożyczek jednostek samorządu terytorialnego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planowane w § 8070 środki na spłatę odsetek od kredytu zaciągniętego w Banku Spółdzielczym w latach ubiegłych okazały się niewystarczające w stosunku do potrzeb                   w związku z powyższym zwiększono plan w  powyższym paragrafie o kwotę złotych 70 000, na ten cel przeznaczono środki zaoszczędzone  w § 8110 – Odsetki od samorządowych papierów wartościowych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801 – Oświata i wychowani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0104 – Przedszkol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większono o 13 000 złotych dotację dla przedszkola gminnego z przeznaczeniem                         na zaplanowane wcześniej podwyżki dla nauczycieli. Na ten cel przeznaczono środki wypracowane w Dziale 600 Rozdział 63095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Rozdział 80110 – Szkoły podstawowe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większono plan wydatków w § 4270 o kwotę 30 138 złotych w związku z planowanym remontem dachu w gimnazjum, powyższe środki pochodzą z przyznanej na ten cel subwencji ogólnej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0123 – Licea profilowan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Ujęto w planie budżetu wydatki na potrzeby Zespołu Szkół w Głuszycy. Jednostka została  przejęta przez Gminę Głuszyca w wyniku zawartego porozumienia z Powiatem Wałbrzyskim w lutym br. W skład zespołu szkół wchodzi Liceum Profilowane, na potrzeby liceum przeznaczono łączną kwotę w wysokości 19 400 zł odpowiednio w §§ 4010, 4110 i 4120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0130 – Szkoły zawodow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Ujęto w planie budżetu wydatki na potrzeby Szkół zawodowych przejętych w wyniku wyżej wymienionego porozumienia i przeznaczono łączną kwotę w wysokości 281 268 zł odpowiednio w §§ 4010, 4110 i 4120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852 – Pomoc społeczn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5202 – Domy pomocy społecznej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 związku z przyznaną przez Dolnośląski Urząd Pracy dotacją rozwojową zwiększono plan wydatków w § 4330 o kwotę złotych 75 000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5212 – Świadczenia rodzinne, zaliczka alimentacyjna oraz składki                              na ubezpieczenia emerytalne i rentowe z ubezpieczenia społecznego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zyznana przez Dolnośląski Urząd Pracy dotacja rozwojowa również w tym Rozdziale pozwoliła zwiększyć plan wydatków w § 4010 o kwotę złotych 31 000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i/>
          <w:color w:val="000000"/>
          <w:szCs w:val="24"/>
        </w:rPr>
        <w:t>Rozdział 85214 – Zasiłki i pomoc w naturze oraz składki na ubezpieczenia emerytalne i</w:t>
      </w:r>
      <w:r>
        <w:rPr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rentow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większono plan wydatków w § 3110 – Świadczenia społeczne o kwotę 10 840,66 złotych                   w związku z dotacją rozwojową, o której mowa jw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Rozdział 85295 – Pozostała działalność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większono plan wydatków w § 4010 o kwotę 5 000 złotych w związku z prowadzonymi na terenie gminy pracami publicznie użytecznymi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900 – Gospodarka komunalna i ochrona środowisk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90004 – Utrzymanie zieleni w miastach i gminach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aplanowane w tym rozdziale środki na utrzymanie zieleni na terenie gminy okazały się niewystarczające w stosunku do potrzeb w związku z powyższym zwiększono plan wydatków o łączną kwotę 7 000 złotych odpowiednio w §§ 4210 i 4300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921 – Kultura i ochrona dziedzictwa narodowego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92116 –Biblioteki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aplanowane dla biblioteki gminnej funkcjonującej przy Centrum Kultury  środki okazały się niewystarczające w stosunku do potrzeb, wobec powyższego zwiększono o 10 000 złotych dotację podmiotową dla wymienionego podmiotu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926 – Kultura Fizyczna i Sport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92601 – Obiekty sportow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większono o 10 000 złotych dotację podmiotową dla instytucji kultury obsługującej basen gminny gdzie zaplanowane wcześniej środki okazały się niewystarczające w stosunku do potrzeb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d) § 4 Uchwał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okonano zmiany załącznika Nr 9 do Uchwały Nr XV/88/2008 Rady Miejskiej w Głuszycy z dnia 16 lutego 2008 r. w sprawie budżetu gminy na 2008 r. pn. „Plan przychodów i wydatków Gminnego Funduszu Ochrony Środowiska”. Załącznik otrzymał brzmienie jak załącznik numer 1 do niniejszej uchwały. Powyższa zmiana podyktowana jest potrzebą dostosowania planu przychodów i wydatków Gminnego Funduszu Ochrony Środowiska do faktycznego wykonania w pierwszym półroczu 2008 r. 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09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1.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09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1.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09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1.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29:00Z</dcterms:created>
  <dc:creator>Nazarczuk Teodozja</dc:creator>
  <dc:description/>
  <dc:language>en-US</dc:language>
  <cp:lastModifiedBy>Skarbnik</cp:lastModifiedBy>
  <cp:lastPrinted>2008-09-08T14:09:00Z</cp:lastPrinted>
  <dcterms:modified xsi:type="dcterms:W3CDTF">2008-09-16T07:56:00Z</dcterms:modified>
  <cp:revision>169</cp:revision>
  <dc:subject/>
  <dc:title>Uchwała Nr  </dc:title>
</cp:coreProperties>
</file>