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IX/107/ 200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z dnia 23 czerwca 2008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Cs w:val="24"/>
        </w:rPr>
        <w:t>w sprawie wprowadzenia zmian w budżecie gminy na 2008 rok</w:t>
      </w:r>
    </w:p>
    <w:p>
      <w:pPr>
        <w:pStyle w:val="Normal"/>
        <w:spacing w:lineRule="auto" w:line="360" w:before="240" w:after="0"/>
        <w:ind w:left="-142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>Na podstawie art. 18 ust. 2, pkt. 4 ustawy z dnia 8 marca 1990 r. o samorządzie gminnym                     (tekst jednolity: Dz. U. z 2001 r. Nr 142 poz. 1591 z późn. zm.), art. 184  ust..1 ustawy z dnia 30 czerwca 2005 r. o finansach publicznych (Dz. U. z 2005 r. Nr 249, poz. 2104 z późn. zm.)                                      Rada Miejska w Głuszycy u c h w a l a, co następuje: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§ 1. </w:t>
      </w:r>
      <w:r>
        <w:rPr>
          <w:color w:val="000000"/>
          <w:szCs w:val="24"/>
        </w:rPr>
        <w:t xml:space="preserve">Wprowadza się zmiany w planie dochodów budżetu gminy na 2008 r.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7788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/>
      </w:pPr>
      <w:r>
        <w:rPr>
          <w:b/>
          <w:color w:val="000000"/>
          <w:szCs w:val="24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lączność</w:t>
        <w:tab/>
        <w:tab/>
        <w:t>2 11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16 – Drogi publiczne gminne</w:t>
        <w:tab/>
        <w:tab/>
        <w:t>2 11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70 – Wpływy z różnych dochodów</w:t>
        <w:tab/>
        <w:tab/>
        <w:t>2 11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ab/>
        <w:t>69 37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75- Promocja jednostek samorządu terytorialnego</w:t>
        <w:tab/>
        <w:tab/>
        <w:t>69 37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§ 2709 –Środki na dofinansowanie własnych zadań bież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min, powiatów, samorządów województw pozyskane z innych źródeł </w:t>
        <w:tab/>
        <w:tab/>
        <w:t>69 37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339966"/>
          <w:szCs w:val="24"/>
          <w:u w:val="thick"/>
        </w:rPr>
      </w:pPr>
      <w:r>
        <w:rPr>
          <w:b/>
          <w:color w:val="339966"/>
          <w:szCs w:val="24"/>
          <w:u w:val="thick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thick"/>
        </w:rPr>
      </w:pPr>
      <w:r>
        <w:rPr>
          <w:b/>
          <w:color w:val="000000"/>
          <w:szCs w:val="24"/>
          <w:u w:val="thick"/>
        </w:rPr>
        <w:t>Razem zmiany w planie dochodów budżetu gminy</w:t>
        <w:tab/>
        <w:tab/>
        <w:t>71 49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color w:val="339966"/>
          <w:szCs w:val="24"/>
          <w:u w:val="thick"/>
        </w:rPr>
      </w:pPr>
      <w:r>
        <w:rPr>
          <w:b/>
          <w:color w:val="339966"/>
          <w:szCs w:val="24"/>
          <w:u w:val="thick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§ 2 </w:t>
      </w:r>
      <w:r>
        <w:rPr>
          <w:color w:val="000000"/>
          <w:szCs w:val="24"/>
        </w:rPr>
        <w:t xml:space="preserve">Wprowadza się zmiany w planie wydatków budżetu gminy na 2008 r.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  <w:r>
        <w:rPr>
          <w:color w:val="339966"/>
          <w:szCs w:val="24"/>
        </w:rPr>
        <w:tab/>
      </w:r>
      <w:r>
        <w:rPr>
          <w:b/>
          <w:color w:val="000000"/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Zmniejszenie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- Transport i łączność</w:t>
        <w:tab/>
        <w:tab/>
        <w:t>2 11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16 – Drogi publiczne gminne</w:t>
        <w:tab/>
        <w:tab/>
        <w:t>2 11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2 11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30 – Turystyka</w:t>
        <w:tab/>
        <w:t>20 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>63095 –Pozostała działalność</w:t>
      </w:r>
      <w:r>
        <w:rPr>
          <w:i/>
          <w:color w:val="000000"/>
          <w:szCs w:val="24"/>
        </w:rPr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050 – Wydatki inwestycyjne jednostek budżetowych </w:t>
        <w:tab/>
        <w:t>2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  <w:u w:val="single"/>
        </w:rPr>
        <w:t>Dział 750 – Administracja publiczna</w:t>
        <w:tab/>
        <w:t>85 169</w:t>
        <w:tab/>
        <w:t>45 28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>Rozdział 75011- Urzędy wojewódzkie</w:t>
        <w:tab/>
        <w:tab/>
      </w:r>
      <w:r>
        <w:rPr>
          <w:i/>
          <w:color w:val="000000"/>
          <w:szCs w:val="24"/>
        </w:rPr>
        <w:t>28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40 – Odpisy na zakładowy fundusz świadczeń socjalnych</w:t>
        <w:tab/>
        <w:tab/>
        <w:t>28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23 – Urzędy gmin</w:t>
        <w:tab/>
      </w:r>
      <w:r>
        <w:rPr>
          <w:i/>
          <w:color w:val="000000"/>
          <w:szCs w:val="24"/>
        </w:rPr>
        <w:t>38 66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§ 4370 – Opłaty z tytułu zakupu usług telekomunikacyj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lefonii stacjonarnej </w:t>
        <w:tab/>
        <w:t>12 46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§ 4410 – Podróże służbowe krajowe</w:t>
        <w:tab/>
        <w:t>6 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40 - Odpisy na zakładowy fundusz świadczeń socjalnych</w:t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060 – Wydatki na zakupy inwestycyjne jednostek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budżetowych</w:t>
        <w:tab/>
        <w:t>18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075 </w:t>
      </w:r>
      <w:r>
        <w:rPr>
          <w:i/>
          <w:color w:val="000000"/>
          <w:szCs w:val="24"/>
        </w:rPr>
        <w:t xml:space="preserve">– </w:t>
      </w:r>
      <w:r>
        <w:rPr>
          <w:b/>
          <w:i/>
          <w:color w:val="000000"/>
          <w:szCs w:val="24"/>
        </w:rPr>
        <w:t>Promocja jednostek samorządu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terytorialnego</w:t>
      </w:r>
      <w:r>
        <w:rPr>
          <w:i/>
          <w:color w:val="000000"/>
          <w:szCs w:val="24"/>
        </w:rPr>
        <w:tab/>
        <w:t>45 000</w:t>
        <w:tab/>
        <w:t>4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8 – Wynagrodzenia bezosobowe</w:t>
        <w:tab/>
        <w:tab/>
        <w:t>9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§ 4179 - Wynagrodzenia bezosobowe</w:t>
        <w:tab/>
        <w:tab/>
        <w:t>4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>1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8 – Zakup materiałów i wyposażenia</w:t>
        <w:tab/>
        <w:tab/>
        <w:t>8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 xml:space="preserve">28 0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§ 4308 - Zakup usług pozostałych</w:t>
        <w:tab/>
        <w:tab/>
        <w:t>2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§ 4309 – Zakup usług pozostałych</w:t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95 – Pozostała działalność</w:t>
        <w:tab/>
      </w:r>
      <w:r>
        <w:rPr>
          <w:i/>
          <w:color w:val="000000"/>
          <w:szCs w:val="24"/>
        </w:rPr>
        <w:t>1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§ 4370 – Opłaty z tytułu zakupu usług telekomunikacyj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telefonii stacjonarnej</w:t>
        <w:tab/>
        <w:t>1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4 – Bezpieczeństwo publiczne i ochrona </w:t>
        <w:tab/>
        <w:t>1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  <w:u w:val="single"/>
        </w:rPr>
        <w:t>przeciwpożaro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404 – Komendy wojewódzkie Policji</w:t>
      </w:r>
      <w:r>
        <w:rPr>
          <w:i/>
          <w:color w:val="000000"/>
          <w:szCs w:val="24"/>
        </w:rPr>
        <w:tab/>
        <w:t>1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§ 6170 – Wpłaty jednostek na fundusz celowy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finansowanie lub dofinansowanie zadań inwestycyjnych</w:t>
        <w:tab/>
        <w:t>1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801 –  Oświata i wychowanie </w:t>
        <w:tab/>
        <w:tab/>
        <w:t>182 7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1-Szkoły Podstawowe</w:t>
      </w:r>
      <w:r>
        <w:rPr>
          <w:i/>
          <w:color w:val="000000"/>
          <w:szCs w:val="24"/>
        </w:rPr>
        <w:tab/>
        <w:tab/>
        <w:t>182 7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- Zakup usług remontowych</w:t>
        <w:tab/>
        <w:tab/>
        <w:t>122 03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- Wydatki inwestycyjne jednostek budżetowych</w:t>
        <w:tab/>
        <w:tab/>
        <w:t>60 71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</w:t>
        <w:tab/>
        <w:t>44 000</w:t>
        <w:tab/>
        <w:t>4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3- Oczyszczanie miast i wsi</w:t>
      </w:r>
      <w:r>
        <w:rPr>
          <w:i/>
          <w:color w:val="000000"/>
          <w:szCs w:val="24"/>
        </w:rPr>
        <w:tab/>
        <w:t>44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4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95 – Pozostała działalność</w:t>
      </w:r>
      <w:r>
        <w:rPr>
          <w:i/>
          <w:color w:val="000000"/>
          <w:szCs w:val="24"/>
        </w:rPr>
        <w:tab/>
        <w:tab/>
        <w:t>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§ 4260 – Zakup energii</w:t>
        <w:tab/>
        <w:tab/>
        <w:t>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1 – Kultura i ochrona dziedzictwa narodowego</w:t>
        <w:tab/>
        <w:t>48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i/>
          <w:color w:val="000000"/>
          <w:szCs w:val="24"/>
        </w:rPr>
        <w:t>Rozdział 92109- Domy i ośrodki kultury, świetlice i kluby</w:t>
        <w:tab/>
        <w:t>48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40 - Odpisy na zakładowy fundusz świadczeń socjalnych</w:t>
        <w:tab/>
        <w:t>48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zmiany w planie wydatków budżetu gminy</w:t>
        <w:tab/>
        <w:t>162 649</w:t>
        <w:tab/>
        <w:t>234 1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339966"/>
          <w:szCs w:val="24"/>
          <w:u w:val="single"/>
        </w:rPr>
      </w:pPr>
      <w:r>
        <w:rPr>
          <w:b/>
          <w:color w:val="339966"/>
          <w:szCs w:val="24"/>
          <w:u w:val="sing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3</w:t>
      </w:r>
      <w:r>
        <w:rPr>
          <w:color w:val="000000"/>
          <w:szCs w:val="24"/>
        </w:rPr>
        <w:t>. Budżet gminy na rok 2008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>
          <w:color w:val="000000"/>
          <w:szCs w:val="24"/>
        </w:rPr>
      </w:pPr>
      <w:r>
        <w:rPr>
          <w:b/>
          <w:color w:val="339966"/>
          <w:szCs w:val="24"/>
        </w:rPr>
        <w:tab/>
      </w:r>
      <w:r>
        <w:rPr>
          <w:b/>
          <w:color w:val="000000"/>
          <w:szCs w:val="24"/>
        </w:rPr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dochodów</w:t>
        <w:tab/>
        <w:t>21 134 656,89</w:t>
        <w:tab/>
        <w:t>+ 71 491</w:t>
        <w:tab/>
        <w:t>21 206 147,89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19 358 049,89</w:t>
        <w:tab/>
        <w:t xml:space="preserve">+ 71 491 </w:t>
        <w:tab/>
        <w:t>19 429 540,89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/>
      </w:pPr>
      <w:r>
        <w:rPr>
          <w:color w:val="000000"/>
          <w:szCs w:val="24"/>
        </w:rPr>
        <w:t>- planowana nadwyżka</w:t>
        <w:tab/>
        <w:t xml:space="preserve">1 776 607,00 </w:t>
        <w:tab/>
        <w:t>---------</w:t>
        <w:tab/>
        <w:t>1  776 607,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color w:val="000000"/>
          <w:szCs w:val="24"/>
        </w:rPr>
      </w:pPr>
      <w:r>
        <w:rPr>
          <w:b/>
          <w:color w:val="000000"/>
          <w:szCs w:val="24"/>
        </w:rPr>
        <w:t>§ 4.</w:t>
      </w:r>
      <w:r>
        <w:rPr>
          <w:color w:val="000000"/>
          <w:szCs w:val="24"/>
        </w:rPr>
        <w:t xml:space="preserve"> Wykonanie uchwały powierza się Burmistrzowi Miasta Głuszyc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color w:val="339966"/>
          <w:szCs w:val="24"/>
        </w:rPr>
      </w:pPr>
      <w:r>
        <w:rPr>
          <w:b/>
          <w:color w:val="339966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color w:val="000000"/>
          <w:szCs w:val="24"/>
        </w:rPr>
      </w:pPr>
      <w:r>
        <w:rPr>
          <w:b/>
          <w:color w:val="000000"/>
          <w:szCs w:val="24"/>
        </w:rPr>
        <w:t>§ 4.</w:t>
      </w:r>
      <w:r>
        <w:rPr>
          <w:color w:val="000000"/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600 -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Rozdział 60016- Drogi publiczne gmin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Zwiększa się plan po stronie dochodów w § 0970 w związku z wpływem środków od ubezpieczyciela z tytułu odszkodowania za zniszczone w wyniku wypadku samochodowego barierki w Głuszycy Górnej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Rozdział 75075 – Promocja jednostek samorządu terytorial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Pismem z dnia 30 kwietnia 2008 r. znak FB.IX.JO.0717/104/08 Dolnośląski Urząd Wojewódzki przekazał informację o refundacji części poniesionych wydatków na projekt nr IG-2004/Pl-CZ/2.02/2.1/////u-119/06 – strefa MTB w kwocie 69 378 złot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Dział 600 -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 xml:space="preserve">Rozdział 60016 </w:t>
      </w:r>
      <w:r>
        <w:rPr>
          <w:szCs w:val="24"/>
        </w:rPr>
        <w:t xml:space="preserve">– </w:t>
      </w:r>
      <w:r>
        <w:rPr>
          <w:b/>
          <w:szCs w:val="24"/>
        </w:rPr>
        <w:t>Drogi publiczne gmin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Wpływ środków z ubezpieczenia i potrzeba remontu barierek zniszczonych w wyniku kolizji drogowej determinuje zwiększenie planu po stronie wydatków w § 4270 o kwotę 2 113 zł.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630 - Turysty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63095 – Pozostała działal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Wypracowano oszczędności w kwocie 20 000 zł w § 6050 w związku z rozliczeniem zadania inwestycyjnego związanego z oddanym do użytkowania obiektem turystycznym w Łomnicy. Powyższego środki przeznaczono na zwiększenie planu wydatków w Dziale 801 Rozdział 80101 § 4270 na remont sanitariatów w Szkole Podstawowej Nr 2 w Głuszycy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Jednocześnie szczegółowa weryfikacja zakończonych zadań inwestycyjnych prowadzonych  w Osówce i Łomnicy wymaga korekty planu pomiędzy zadaniami poprzez: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mniejszenie planu o kwotę 2 000 złotych w § 6050 na zadanie „Budowa stacji narciarskiej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w Łomnicy” i odpowiednio zwiększenie § 6050 o wymienioną kwotę na zadani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Osówka – centrum tajemnic i przygody - budowa obiektu obsługi ruchu turystycznego”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75011 – Urzędy wojewódzki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wydatków do wykonania poprzez zwiększenie o kwotę 280 złotych § 4440 – odpisy na zakładowy fundusz świadczeń socjalnych, na ten cel przeznaczono część środków zaoszczędzonych w Dziale 921 Rozdział 92109 w § 444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Rozdział 75023 – Urzędy gmin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Wypracowane w §§ 4370, 4410, 4440, 6060 w łącznej kwocie 38 669 złotych środki przeznaczono na zwiększenie planu wydatków w Dziale 801, Rozdział 80101 § 4270 na remont sanitariatów w SP Nr 3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Rozdział 75075 – Promocja jednostek samorządu terytorial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Dostosowano plan do wykonania poprzez zmniejszenie w § 4210, 4300 i 4309 o łączną kwotę 45 000 złotych z jednoczesnym zwiększeniem §§ 4178, 4179, 4218, 4308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Rozdział 75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 xml:space="preserve">Dostosowano plan do wykonania, oszczędności w § 4370 – opłaty z tytułu zakupu usług telekomunikacyjnych telefonii stacjonarnej w kwocie 1500 złotych przeznaczono na zwiększenie planu wydatków w Dziale 900, Rozdział 90095 § 4260 gdzie zaplanowane środki na energię okazały się niewystarczające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754 – Bezpieczeństwo publiczne i ochrona przeciwpożar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75404 – Komendy wojewódzkie Policji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 xml:space="preserve">Wcześniejsza decyzja o zakupie samochodu na potrzeby zwiększenia bezpieczeństwa                      na obszarach objętych porozumieniem zawartym miedzy gminami Jedlina Zdrój, Walim                  i Głuszyca zdezaktualizowała się w związku z wycofaniem się gminy Walim z wcześniejszego poparcia zakupu samochodu. W związku z powyższym zaplanowane w § 6170 środki                w kwocie 13 000 zł przeznaczono na zwiększenie planu wydatków w Dziale 801 Rozdział 80101 § 4270 na  remont sanitariatów w SP Nr 3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Rozdział 80101</w:t>
      </w:r>
      <w:r>
        <w:rPr>
          <w:szCs w:val="24"/>
        </w:rPr>
        <w:t xml:space="preserve"> – </w:t>
      </w:r>
      <w:r>
        <w:rPr>
          <w:b/>
          <w:szCs w:val="24"/>
        </w:rPr>
        <w:t xml:space="preserve">Szkoły podstawow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Zwiększono plan wydatków w § 4270 o kwotę 122 036 złotych w związku z zakończonym             w roku bieżącym kompleksowym remontem sanitariatów w Szkole Podstawowej nr 3 oraz             § 6050 o kwotę 60 711 złotych w związku z wyposażeniem w sprzęt sportowy oddanej do użytku hali sportowej przy Szkole Podstawowej Nr 2. Całość środków uzyskano                            z wypracowanych oszczędności w Dziale 630 Rozdział 63095, Dziale 750 Rozdział 75023, Dziale 754 Rozdział 75404 i Dziale 900 Rozdział 90003 oraz z refundacji wydatków dokonanych przez Dolnośląski Urząd Wojewódzki 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>Rozdział 90003 – Oczyszczanie miast i ws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Łagodny przebieg zimy spowodował wypracowanie oszczędności w § 4300 w wysokości 44 000 zł, które przeznaczono na zwiększenie planu wydatków w Dziale 801, Rozdział 80101              § 4270 na remont sanitariatów w SP Nr 3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Rozdział 90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Zwiększono plan wydatków w § 4260 – Zakup energii o kwotę 4 000 zł, gdzie zaplanowane środki okazały się niewystarczające w stosunku do potrzeb. Na ten cel przeznaczono środki zaoszczędzone w Dziale 750 Rozdział 75023 i Rozdziale 75095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921- 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</w:rPr>
      </w:pPr>
      <w:r>
        <w:rPr>
          <w:b/>
        </w:rPr>
        <w:t>Rozdział 92109 – Domy i ośrodki kultury, świetlice i klub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/>
        <w:t>Dostosowano plan wydatków do wykonania i zaoszczędzone środki w kwocie 480 złotych         w § 4440 przeznaczono na zwiększenie planu wydatków odpowiednio w Dziale 750, Rozdział 75011 o kwotę 280 złotych i w Dziale 900 Rozdział 90003 o kwotę 200 złotych.</w:t>
      </w:r>
    </w:p>
    <w:sectPr>
      <w:footerReference w:type="default" r:id="rId3"/>
      <w:type w:val="nextPage"/>
      <w:pgSz w:w="11906" w:h="16838"/>
      <w:pgMar w:left="1417" w:right="1417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57:00Z</dcterms:created>
  <dc:creator>Nazarczuk Teodozja</dc:creator>
  <dc:description/>
  <dc:language>en-US</dc:language>
  <cp:lastModifiedBy>T.Nazarczuk</cp:lastModifiedBy>
  <cp:lastPrinted>2008-06-06T09:19:00Z</cp:lastPrinted>
  <dcterms:modified xsi:type="dcterms:W3CDTF">2008-06-24T07:00:00Z</dcterms:modified>
  <cp:revision>3</cp:revision>
  <dc:subject/>
  <dc:title>Uchwała Nr  </dc:title>
</cp:coreProperties>
</file>