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VIII/106/2008</w:t>
      </w:r>
    </w:p>
    <w:p>
      <w:pPr>
        <w:pStyle w:val="Heading2"/>
        <w:rPr/>
      </w:pPr>
      <w:r>
        <w:rPr/>
        <w:t xml:space="preserve">Rady Miejskiej </w:t>
      </w:r>
    </w:p>
    <w:p>
      <w:pPr>
        <w:pStyle w:val="Heading2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6 maja 2006 r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obszaru położonego w obrębie wsi Grzmiąca, gm. Głuszyca</w:t>
      </w:r>
    </w:p>
    <w:p>
      <w:pPr>
        <w:pStyle w:val="TextBody"/>
        <w:ind w:left="1418" w:hanging="1418"/>
        <w:rPr/>
      </w:pPr>
      <w:r>
        <w:rPr/>
        <w:t xml:space="preserve">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 Rada Miejska w Głuszycy </w:t>
        <w:br/>
      </w:r>
      <w:r>
        <w:rPr>
          <w:b/>
          <w:i/>
          <w:sz w:val="24"/>
        </w:rPr>
        <w:t>u c h w a l a co następuje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rPr/>
      </w:pPr>
      <w:r>
        <w:rPr>
          <w:b/>
        </w:rPr>
        <w:t xml:space="preserve">§ 1. </w:t>
      </w:r>
      <w:r>
        <w:rPr/>
        <w:t xml:space="preserve">W oparciu o analizy przeprowadzone na podstawie art.14 ust.5 ustawy o planowaniu </w:t>
        <w:br/>
        <w:t>i zagospodarowaniu przestrzennym, przystąpić do sporządzenia miejscowego planu zagospodarowania przestrzennego obszaru położonego w obrębie wsi Grzmiąca, gm. Głuszy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2. </w:t>
      </w:r>
      <w:r>
        <w:rPr/>
        <w:t>Integralną częścią niniejszej uchwały jest załącznik graficzny nr 1 sporządzony w skali 1:10 000, przedstawiający granice obszaru objętego pla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firstLine="426"/>
        <w:rPr/>
      </w:pPr>
      <w:r>
        <w:rPr>
          <w:b/>
        </w:rPr>
        <w:t xml:space="preserve">§ 3. </w:t>
      </w:r>
      <w:r>
        <w:rPr/>
        <w:t xml:space="preserve">Wykonanie uchwały powierza się Burmistrzowi Miasta Głuszyc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firstLine="426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wcity3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w sprawie przystąpienia do sporządzenia miejscowego planu zagospodarowania przestrzen</w:t>
        <w:softHyphen/>
        <w:t>nego obszaru położonego w obrębie wsi Grzmiąca, 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obszaru </w:t>
        <w:br/>
        <w:t xml:space="preserve">położonego w obrębie wsi Grzmiąca, obejmującego działki o nr 196 i 197 przystępuje się na wniosek właściciela działek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rekreacyjno -mieszkaniową. </w:t>
      </w:r>
    </w:p>
    <w:p>
      <w:pPr>
        <w:pStyle w:val="TextBodyIndent"/>
        <w:rPr/>
      </w:pPr>
      <w:r>
        <w:rPr/>
        <w:t xml:space="preserve">Projektowane zagospodarowanie terenu nie będzie miało istotnego wpływu na stan środowiska i jest zgodne ze studium uwarunkowań i kierunków zagospodarowania przestrzennego gminy Głuszyca, zatwierdzonym uchwałą nr XII/129/99 Rady Miejskiej </w:t>
        <w:br/>
        <w:t>w Głuszycy z dnia 30 grudnia 1999 r.</w:t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Grzmią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</w:t>
      </w:r>
      <w:r>
        <w:rPr>
          <w:b/>
          <w:sz w:val="24"/>
        </w:rPr>
        <w:t>wsi Grzmiąca</w:t>
      </w:r>
      <w:r>
        <w:rPr>
          <w:sz w:val="24"/>
        </w:rPr>
        <w:t xml:space="preserve">, gm.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Grzmiąca, Burmistrz Miasta wykonał niezbędne analizy przewidziane ustawą o planowaniu i zagospodarowa</w:t>
        <w:softHyphen/>
        <w:t xml:space="preserve">niu przestrzennym. Wyniki analiz zamieszczono poniżej.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/>
      </w:pPr>
      <w:r>
        <w:rPr/>
        <w:t>Obszar proponowany do objęcia planem miejscowym położony jest we wsi Grzmiąca</w:t>
        <w:br/>
        <w:t>w gminie Głuszyca obejmuje działki o nr 196 i 197.</w:t>
      </w:r>
    </w:p>
    <w:p>
      <w:pPr>
        <w:pStyle w:val="TextBody"/>
        <w:ind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rekreacyjno - mieszkaniowej. </w:t>
      </w:r>
    </w:p>
    <w:p>
      <w:pPr>
        <w:pStyle w:val="TextBody"/>
        <w:ind w:firstLine="708"/>
        <w:rPr/>
      </w:pPr>
      <w:r>
        <w:rPr/>
        <w:t xml:space="preserve">Realizacja inwestycji pozwoli na korzystniejsze od obecnego zagospodarowanie gruntów, położonych w sąsiedztwie terenów zabudowanych i kwalifikowanych pod zabudowę. </w:t>
      </w:r>
    </w:p>
    <w:p>
      <w:pPr>
        <w:pStyle w:val="TextBody"/>
        <w:ind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Analiza dotycząca stopnia zgodności przewidywanych rozwiązań z ustaleniami studium uwarunkowań i kierunków zagospodarowania przestrzennego gminy Głuszyca, </w:t>
      </w:r>
      <w:r>
        <w:rPr/>
        <w:t>zatwierdzonego uchwałą nr XII/129/99 Rady</w:t>
      </w:r>
      <w:r>
        <w:rPr>
          <w:b/>
        </w:rPr>
        <w:t xml:space="preserve"> </w:t>
      </w:r>
      <w:r>
        <w:rPr/>
        <w:t>Miejskiej w Głuszycy z dnia</w:t>
      </w:r>
      <w:r>
        <w:rPr>
          <w:b/>
        </w:rPr>
        <w:t xml:space="preserve"> </w:t>
        <w:br/>
      </w:r>
      <w:r>
        <w:rPr/>
        <w:t>30 grudnia 1999 r.</w:t>
      </w:r>
      <w:r>
        <w:rPr>
          <w:b/>
        </w:rPr>
        <w:t xml:space="preserve"> </w:t>
      </w:r>
    </w:p>
    <w:p>
      <w:pPr>
        <w:pStyle w:val="TextBody"/>
        <w:ind w:firstLine="708"/>
        <w:rPr/>
      </w:pPr>
      <w:r>
        <w:rPr/>
        <w:t>W wyniku analizy studium uwarunkowań i kierunków zagospodarowania przestrzen-nego gminy Głuszyca stwierdzono, że obszar proponowany do objęcia miejscowym planem zagospodarowania przestrzennego położony jest w strefie III B turystyczno – gospodarczej,</w:t>
        <w:br/>
        <w:t>o preferowanej funkcji rolniczej z możliwością zabudowy na gruntach o słabszych klasach bonitacyjnych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Materiały geodezyjne do opracowania planu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3"/>
        </w:rPr>
        <w:tab/>
      </w:r>
      <w:r>
        <w:rPr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425"/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  <w:t>- 2 -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360" w:hanging="76"/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ind w:left="360" w:hanging="76"/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7:00Z</dcterms:created>
  <dc:creator>Jaskólski Fabian</dc:creator>
  <dc:description/>
  <dc:language>en-US</dc:language>
  <cp:lastModifiedBy>T.Nazarczuk</cp:lastModifiedBy>
  <cp:lastPrinted>2008-05-06T10:11:00Z</cp:lastPrinted>
  <dcterms:modified xsi:type="dcterms:W3CDTF">2008-05-28T06:25:00Z</dcterms:modified>
  <cp:revision>4</cp:revision>
  <dc:subject/>
  <dc:title>UCHWAŁA Nr </dc:title>
</cp:coreProperties>
</file>