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VIII/104/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z dnia 26 maja 2008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>Na podstawie art. 18 ust. 2, pkt. 4 ustawy z dnia 8 marca 1990 r. o samorządzie gminnym                     (tekst jednolity: Dz. U. z 2001 r. Nr 142,  poz. 1591 z późn. zm.), art. 184  ust.1 ustawy z dnia 30 czerwca 2005 r. o finansach publicznych (Dz. U. z 2005 r. Nr 249, poz. 2104 z późn. zm.)                                      Rada Miejska w Głuszycy u c h w a l a, co następuje:</w:t>
      </w:r>
    </w:p>
    <w:p>
      <w:pPr>
        <w:pStyle w:val="Normal"/>
        <w:spacing w:lineRule="auto" w:line="360" w:before="24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ind w:left="7788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/>
      </w:pPr>
      <w:r>
        <w:rPr>
          <w:b/>
          <w:color w:val="000000"/>
          <w:szCs w:val="24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Rozdział 70005 – Gospodarka gruntami i nieruchomościami</w:t>
        <w:tab/>
        <w:tab/>
      </w:r>
      <w:r>
        <w:rPr>
          <w:color w:val="000000"/>
          <w:szCs w:val="24"/>
        </w:rPr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0760</w:t>
      </w:r>
      <w:r>
        <w:rPr>
          <w:color w:val="000000"/>
          <w:szCs w:val="24"/>
        </w:rPr>
        <w:t xml:space="preserve"> – Wpływy z tytułu przekształcenia pra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żytkowania  wieczystego przysługującego osobom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izycznym w prawo własności</w:t>
        <w:tab/>
        <w:tab/>
        <w:t>3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75023 - </w:t>
      </w:r>
      <w:r>
        <w:rPr>
          <w:color w:val="000000"/>
          <w:szCs w:val="24"/>
        </w:rPr>
        <w:t>Urzędy gmin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0920</w:t>
      </w:r>
      <w:r>
        <w:rPr>
          <w:color w:val="000000"/>
          <w:szCs w:val="24"/>
        </w:rPr>
        <w:t xml:space="preserve"> - Pozostałe odsetki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 xml:space="preserve">i od innych jednostek nieposiadających osobowości praw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raz wydatki związane z ich poborem</w:t>
        <w:tab/>
        <w:t>200</w:t>
        <w:tab/>
        <w:t>14 9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Rozdział 75616 – </w:t>
      </w:r>
      <w:r>
        <w:rPr>
          <w:color w:val="000000"/>
          <w:szCs w:val="24"/>
        </w:rPr>
        <w:t xml:space="preserve">Wpływy z podatku rolnego, podatku  leśnego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podatku od spadków i darowiznach, podatku od czynnośc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ywilno-prawnych oraz podatków i opłat lokal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d osób fizycznych</w:t>
      </w: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 200</w:t>
        <w:tab/>
        <w:t>7 9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0370</w:t>
      </w:r>
      <w:r>
        <w:rPr>
          <w:color w:val="000000"/>
          <w:szCs w:val="24"/>
        </w:rPr>
        <w:t xml:space="preserve"> – Opłata od posiadania psów</w:t>
        <w:tab/>
        <w:t>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0440</w:t>
      </w:r>
      <w:r>
        <w:rPr>
          <w:color w:val="000000"/>
          <w:szCs w:val="24"/>
        </w:rPr>
        <w:t xml:space="preserve"> – Wpływy z opłaty miejscowej</w:t>
        <w:tab/>
        <w:tab/>
        <w:t>3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2440</w:t>
      </w:r>
      <w:r>
        <w:rPr>
          <w:color w:val="000000"/>
          <w:szCs w:val="24"/>
        </w:rPr>
        <w:t xml:space="preserve"> – Dotacje otrzymane z funduszy celowych na realizację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dań bieżących jednostek sektora finansów publicznych</w:t>
        <w:tab/>
        <w:tab/>
        <w:t>7 6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75618 – </w:t>
      </w:r>
      <w:r>
        <w:rPr>
          <w:color w:val="000000"/>
          <w:szCs w:val="24"/>
        </w:rPr>
        <w:t xml:space="preserve">Wpływy z innych opłat stanowi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chody jednostek samorządu terytorial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na podstawie ustaw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0490</w:t>
      </w:r>
      <w:r>
        <w:rPr>
          <w:color w:val="000000"/>
          <w:szCs w:val="24"/>
        </w:rPr>
        <w:t xml:space="preserve"> – Wpływy z innych lokalnych opłat pobiera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z jednostki samorządu terytorialnego na podstawie odrębnych ustaw</w:t>
        <w:tab/>
        <w:tab/>
        <w:t>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Oświata i wychowanie 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ozdział 80101</w:t>
      </w:r>
      <w:r>
        <w:rPr>
          <w:color w:val="000000"/>
          <w:szCs w:val="24"/>
        </w:rPr>
        <w:t xml:space="preserve"> –Szkoły podstawowe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0830</w:t>
      </w:r>
      <w:r>
        <w:rPr>
          <w:color w:val="000000"/>
          <w:szCs w:val="24"/>
        </w:rPr>
        <w:t xml:space="preserve"> – Wpływy z usług</w:t>
        <w:tab/>
        <w:tab/>
        <w:t>4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ab/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Rozdział 85212 – </w:t>
      </w:r>
      <w:r>
        <w:rPr>
          <w:color w:val="000000"/>
          <w:szCs w:val="24"/>
        </w:rPr>
        <w:t xml:space="preserve">Świadczenia rodzinne, zaliczka alimentacyj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raz składki na ubezpieczenia emerytalne i rentow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 ubezpieczenia społecznego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5 9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2360</w:t>
      </w:r>
      <w:r>
        <w:rPr>
          <w:color w:val="000000"/>
          <w:szCs w:val="24"/>
        </w:rPr>
        <w:t xml:space="preserve"> – Dochody jednostek samorządu terytorialnego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związane z realizacją zadań z zakresu administracji rządowej 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ustawami</w:t>
        <w:tab/>
        <w:tab/>
        <w:t xml:space="preserve">5 94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3 Pozostałe zadania w zakresie polityki społecznej</w:t>
        <w:tab/>
        <w:t>1 6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85324 </w:t>
      </w:r>
      <w:r>
        <w:rPr>
          <w:color w:val="000000"/>
          <w:szCs w:val="24"/>
        </w:rPr>
        <w:t xml:space="preserve">- Państwowy Fundusz Rehabilitacj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Osób Niepełnosprawnych</w:t>
        <w:tab/>
        <w:t>1 6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2440</w:t>
      </w:r>
      <w:r>
        <w:rPr>
          <w:color w:val="000000"/>
          <w:szCs w:val="24"/>
        </w:rPr>
        <w:t xml:space="preserve"> – Dotacje otrzymane z funduszy celowych na realizację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zadań bieżących jednostek sektora finansów publicznych</w:t>
        <w:tab/>
        <w:t>1 66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thick"/>
        </w:rPr>
      </w:pPr>
      <w:r>
        <w:rPr>
          <w:b/>
          <w:color w:val="000000"/>
          <w:szCs w:val="24"/>
          <w:u w:val="thick"/>
        </w:rPr>
        <w:t>Dział 900 – Gospodarka komunalna i ochrona środowiska</w:t>
        <w:tab/>
        <w:t>136 000</w:t>
        <w:tab/>
        <w:t>1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90001 – </w:t>
      </w:r>
      <w:r>
        <w:rPr>
          <w:color w:val="000000"/>
          <w:szCs w:val="24"/>
        </w:rPr>
        <w:t>Gospodarka ściekowa i ochrona wód</w:t>
        <w:tab/>
        <w:t>16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0910</w:t>
      </w:r>
      <w:r>
        <w:rPr>
          <w:color w:val="000000"/>
          <w:szCs w:val="24"/>
        </w:rPr>
        <w:t xml:space="preserve"> – Odsetki od nieterminowych w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z tytułu podatków i opłat </w:t>
        <w:tab/>
        <w:t>16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ozdział 90020</w:t>
      </w:r>
      <w:r>
        <w:rPr>
          <w:color w:val="000000"/>
          <w:szCs w:val="24"/>
        </w:rPr>
        <w:t xml:space="preserve"> – Wpływy i wydatki związane z gromadzeniem </w:t>
        <w:tab/>
        <w:t>120 00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środków z opłat produkt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0970</w:t>
      </w:r>
      <w:r>
        <w:rPr>
          <w:color w:val="000000"/>
          <w:szCs w:val="24"/>
        </w:rPr>
        <w:t xml:space="preserve"> – Wpływy z różnych dochodów</w:t>
        <w:tab/>
        <w:t>1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ozdział 90095</w:t>
      </w:r>
      <w:r>
        <w:rPr>
          <w:color w:val="000000"/>
          <w:szCs w:val="24"/>
        </w:rPr>
        <w:t xml:space="preserve"> – Pozostała działalność</w:t>
        <w:tab/>
        <w:tab/>
        <w:t>1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1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thick"/>
        </w:rPr>
      </w:pPr>
      <w:r>
        <w:rPr>
          <w:b/>
          <w:color w:val="000000"/>
          <w:szCs w:val="24"/>
          <w:u w:val="thick"/>
        </w:rPr>
        <w:t>Razem zmiany w planie dochodów budżetu gminy</w:t>
        <w:tab/>
        <w:t>137 869</w:t>
        <w:tab/>
        <w:t>167 909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339966"/>
          <w:szCs w:val="24"/>
          <w:u w:val="thick"/>
        </w:rPr>
      </w:pPr>
      <w:r>
        <w:rPr>
          <w:b/>
          <w:color w:val="339966"/>
          <w:szCs w:val="24"/>
          <w:u w:val="thick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       § 2. </w:t>
      </w:r>
      <w:r>
        <w:rPr>
          <w:color w:val="000000"/>
          <w:szCs w:val="24"/>
        </w:rPr>
        <w:t>Wprowadza się zmiany w planie wydatków budżetu gminy na 2008 r. .</w:t>
        <w:tab/>
        <w:tab/>
      </w:r>
      <w:r>
        <w:rPr>
          <w:color w:val="339966"/>
          <w:szCs w:val="24"/>
        </w:rPr>
        <w:tab/>
      </w:r>
      <w:r>
        <w:rPr>
          <w:b/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mniejszenie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  <w:u w:val="single"/>
        </w:rPr>
        <w:t>Dział 630 – Turystyka</w:t>
        <w:tab/>
        <w:t>20 000</w:t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63001 – </w:t>
      </w:r>
      <w:r>
        <w:rPr>
          <w:color w:val="000000"/>
          <w:szCs w:val="24"/>
        </w:rPr>
        <w:t>Ośrodki informacji turystycznej</w:t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2650</w:t>
      </w:r>
      <w:r>
        <w:rPr>
          <w:color w:val="000000"/>
          <w:szCs w:val="24"/>
        </w:rPr>
        <w:t xml:space="preserve"> – Dotacja przedmiotowa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dla zakładu budżetowego</w:t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63095 – </w:t>
      </w:r>
      <w:r>
        <w:rPr>
          <w:color w:val="000000"/>
          <w:szCs w:val="24"/>
        </w:rPr>
        <w:t>Pozostała działalność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2480</w:t>
      </w:r>
      <w:r>
        <w:rPr>
          <w:color w:val="000000"/>
          <w:szCs w:val="24"/>
        </w:rPr>
        <w:t xml:space="preserve"> – Dotacja podmiotowa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dla samorządowej instytucji kultury</w:t>
        <w:tab/>
        <w:tab/>
        <w:t>30 000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75075 </w:t>
      </w:r>
      <w:r>
        <w:rPr>
          <w:color w:val="000000"/>
          <w:szCs w:val="24"/>
        </w:rPr>
        <w:t>– Promocja jednostek samorządu terytorialnego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2820</w:t>
      </w:r>
      <w:r>
        <w:rPr>
          <w:color w:val="000000"/>
          <w:szCs w:val="24"/>
        </w:rPr>
        <w:t xml:space="preserve"> – dotacja celowa z budżetu na finansowa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lub dofinansowanie zadań zleconych do realizacji stowarzyszeniom</w:t>
        <w:tab/>
        <w:tab/>
        <w:t>1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– Oświata i wychowanie </w:t>
        <w:tab/>
        <w:t>30 000</w:t>
        <w:tab/>
        <w:t>3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Rozdział 80110- </w:t>
      </w:r>
      <w:r>
        <w:rPr>
          <w:color w:val="000000"/>
          <w:szCs w:val="24"/>
        </w:rPr>
        <w:t>Gimnazja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§ 4260 </w:t>
      </w:r>
      <w:r>
        <w:rPr>
          <w:color w:val="000000"/>
          <w:szCs w:val="24"/>
        </w:rPr>
        <w:t>- Zakup energii</w:t>
        <w:tab/>
        <w:tab/>
        <w:t>3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4270</w:t>
      </w:r>
      <w:r>
        <w:rPr>
          <w:color w:val="000000"/>
          <w:szCs w:val="24"/>
        </w:rPr>
        <w:t xml:space="preserve"> – Zakup usług remontowych </w:t>
        <w:tab/>
        <w:t>3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ozdział 80146 –</w:t>
      </w:r>
      <w:r>
        <w:rPr>
          <w:color w:val="000000"/>
          <w:szCs w:val="24"/>
        </w:rPr>
        <w:t>Dokształcanie i doskonalenie nauczycieli</w:t>
      </w: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§ 4700 – Szkolenia pracowników niebęd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łonkami korpusu służby cywilnej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ab/>
        <w:t>5 0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-85219 </w:t>
      </w:r>
      <w:r>
        <w:rPr>
          <w:color w:val="000000"/>
          <w:szCs w:val="24"/>
        </w:rPr>
        <w:t>– Ośrodki pomocy społecznej</w:t>
        <w:tab/>
        <w:tab/>
        <w:t>5 0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4210</w:t>
      </w:r>
      <w:r>
        <w:rPr>
          <w:color w:val="000000"/>
          <w:szCs w:val="24"/>
        </w:rPr>
        <w:t xml:space="preserve"> – Zakup materiałów i wyposażenia</w:t>
        <w:tab/>
        <w:tab/>
        <w:t>5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§ 4300</w:t>
      </w:r>
      <w:r>
        <w:rPr>
          <w:color w:val="000000"/>
          <w:szCs w:val="24"/>
        </w:rPr>
        <w:t xml:space="preserve"> – Zakup usług pozostałych</w:t>
        <w:tab/>
        <w:tab/>
        <w:t>4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  <w:tab/>
        <w:t>3 500</w:t>
        <w:tab/>
        <w:t>3 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 xml:space="preserve">Rozdział 92109 – </w:t>
      </w:r>
      <w:r>
        <w:rPr>
          <w:color w:val="000000"/>
          <w:szCs w:val="24"/>
        </w:rPr>
        <w:t>Domy i ośrodki kultury, świetlice i kluby</w:t>
        <w:tab/>
        <w:t>3 500</w:t>
        <w:tab/>
        <w:t xml:space="preserve">3 5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4210</w:t>
      </w:r>
      <w:r>
        <w:rPr>
          <w:color w:val="000000"/>
          <w:szCs w:val="24"/>
        </w:rPr>
        <w:t xml:space="preserve"> – Zakup materiałów i wyposażenia</w:t>
        <w:tab/>
        <w:t>3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§ 4270</w:t>
      </w:r>
      <w:r>
        <w:rPr>
          <w:color w:val="000000"/>
          <w:szCs w:val="24"/>
        </w:rPr>
        <w:t xml:space="preserve"> - Zakup usług remontowych</w:t>
        <w:tab/>
        <w:tab/>
        <w:t>3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wydatków budżetu gminy</w:t>
        <w:tab/>
        <w:t>53 500</w:t>
        <w:tab/>
        <w:t>83 54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        § 3</w:t>
      </w:r>
      <w:r>
        <w:rPr>
          <w:color w:val="000000"/>
          <w:szCs w:val="24"/>
        </w:rPr>
        <w:t>. 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b/>
          <w:color w:val="339966"/>
          <w:szCs w:val="24"/>
        </w:rPr>
        <w:tab/>
      </w:r>
      <w:r>
        <w:rPr>
          <w:b/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 042 702,00</w:t>
        <w:tab/>
        <w:t>+ 30 040</w:t>
        <w:tab/>
        <w:t>21 072 742,00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19 266 095,00</w:t>
        <w:tab/>
        <w:t xml:space="preserve">+ 30 040 </w:t>
        <w:tab/>
        <w:t>19 296 135,00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right="-57" w:hanging="0"/>
        <w:jc w:val="both"/>
        <w:rPr/>
      </w:pPr>
      <w:r>
        <w:rPr>
          <w:color w:val="000000"/>
          <w:szCs w:val="24"/>
        </w:rPr>
        <w:t>- planowana nadwyżka</w:t>
        <w:tab/>
        <w:t xml:space="preserve">1 776 607,00 </w:t>
        <w:tab/>
        <w:t>---------</w:t>
        <w:tab/>
        <w:t>1  7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</w:t>
      </w:r>
      <w:r>
        <w:rPr>
          <w:b/>
          <w:color w:val="000000"/>
          <w:szCs w:val="24"/>
        </w:rPr>
        <w:t>§ 4.</w:t>
      </w:r>
      <w:r>
        <w:rPr>
          <w:color w:val="000000"/>
          <w:szCs w:val="24"/>
        </w:rPr>
        <w:t xml:space="preserve"> Wykonanie uchwały powierza się Burmistrzowi Miasta Głuszyc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jc w:val="center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right="-57" w:hanging="0"/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  § 5.</w:t>
      </w:r>
      <w:r>
        <w:rPr>
          <w:color w:val="000000"/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caps/>
          <w:shadow/>
          <w:sz w:val="26"/>
          <w:szCs w:val="26"/>
        </w:rPr>
      </w:pPr>
      <w:r>
        <w:rPr>
          <w:b/>
          <w:caps/>
          <w:shadow/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00  - Gospodarka mieszkani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70005- </w:t>
      </w:r>
      <w:r>
        <w:rPr>
          <w:szCs w:val="24"/>
        </w:rPr>
        <w:t>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W związku z wyższą realizacją dochodów z tytułu przekształcenia prawa użytkowania wieczystego przysługującego osobom fizycznym w prawo własności zwiększa się plan  dochodów w § 0760 o kwotę 3 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 xml:space="preserve">Rozdział 75023 - </w:t>
      </w:r>
      <w:r>
        <w:rPr>
          <w:szCs w:val="24"/>
        </w:rPr>
        <w:t>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Wyższa realizacja dochodów z tytułu odsetek bankowych od sum zgromadzonych na rachunkach bankowych determinuje potrzebę zwiększenia planu dochodów o kwotę 20 000 zł w § 092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b/>
          <w:b/>
          <w:szCs w:val="24"/>
        </w:rPr>
      </w:pPr>
      <w:r>
        <w:rPr>
          <w:b/>
          <w:szCs w:val="24"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b/>
          <w:szCs w:val="24"/>
        </w:rPr>
        <w:t xml:space="preserve">Rozdział 75616 – </w:t>
      </w:r>
      <w:r>
        <w:rPr>
          <w:szCs w:val="24"/>
        </w:rPr>
        <w:t>Wpływy z podatku rolnego, leśnego, podatku od spadków i darowizn, podatku od czynności cywilno-prawnych oraz podatków i opłat lokalnych od osób fizycz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426" w:hanging="0"/>
        <w:rPr>
          <w:szCs w:val="24"/>
        </w:rPr>
      </w:pPr>
      <w:r>
        <w:rPr>
          <w:szCs w:val="24"/>
        </w:rPr>
        <w:t xml:space="preserve">Skorygowano plan w § 0370 – podatek od posiadania psów poprzez zmniejszenie o kwotę 200 zł. w związku z zaniechaniem pobierania opłat z tego tytułu w roku bieżącym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Wyższa realizacja dochodów z tytułu opłaty miejscowej determinuje zwiększenie planu w § 0440 – Wpływy z opłaty miejscowej o kwotę 300 zł i w § 2440 – dotacje otrzymane z funduszy celowych na realizację zadań bieżących jednostek sektora finansów publicznych o kwotę złotych 7 669 (wpływy z PFRON z tytułu  zatrudnienia osób niepełnosprawnych)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b/>
          <w:szCs w:val="24"/>
        </w:rPr>
        <w:t>Rozdział 75618</w:t>
      </w:r>
      <w:r>
        <w:rPr>
          <w:szCs w:val="24"/>
        </w:rPr>
        <w:t xml:space="preserve"> – Wpływy z innych opłat stanowiących dochody jednostek samorządu terytori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W związku z wyższą realizacją dochodów z tytułu zajęcia pasa drogowego zwiększa się plan  dochodów w § 0490 o kwotę 7 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01 –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80101</w:t>
      </w:r>
      <w:r>
        <w:rPr>
          <w:szCs w:val="24"/>
        </w:rPr>
        <w:t xml:space="preserve"> - Szkoły podstaw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szCs w:val="24"/>
        </w:rPr>
        <w:t>Zwiększa się plan dochodów o kwotę 4 000 zł. Zwiększenie planu jest wynikiem prognozowania większych wpływów z tytułu najmu Sali Gimnastycznej położonej przy Szkole Podstawowej Nr 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852 –Pomoc społe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b/>
          <w:szCs w:val="24"/>
        </w:rPr>
        <w:t>Rozdział 85212</w:t>
      </w:r>
      <w:r>
        <w:rPr>
          <w:szCs w:val="24"/>
        </w:rPr>
        <w:t xml:space="preserve"> – Świadczenia rodzinne, zaliczka alimentacyjna oraz składki na ubezpieczenia emerytalne i rentowe z ubezpieczenia społecz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Zwrot zaliczek alimentacyjnych, który jest skutkiem postępowania  komorniczego determinuje potrzebę zwiększenia planu w § 2360 o kwotę złotych 5 94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53 – Pozostałe zadania w zakresie polityki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Rozdział 85324</w:t>
      </w:r>
      <w:r>
        <w:rPr>
          <w:szCs w:val="24"/>
        </w:rPr>
        <w:t xml:space="preserve"> – Państwowy Fundusz Rehabilitacji Osób Niepełnosprawn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Skorygowano plan w § 2440 poprzez zmniejszenie o kwotę złotych 1 669. Powyższe środki należało ująć w dziale 756 Rozdział 75616 ponieważ dotyczą zwrotu nakładów poniesionych na zatrudnienie osób niepełnospraw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Rozdział 90001</w:t>
      </w:r>
      <w:r>
        <w:rPr>
          <w:szCs w:val="24"/>
        </w:rPr>
        <w:t xml:space="preserve"> – Gospodarka ściekowa i ochrona wód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 xml:space="preserve">Skorygowano plan w § 0910 poprzez zmniejszenie o kwotę 16 000 zł. Zaplanowane                      w budżecie na poziomie ubiegłorocznym wpływy z tytułu odsetek i nieterminowych wpłat są wpływami incydentalnymi, szczegółowa analiza wykazała, że w roku bieżącym wpływy z tego tytułu i na takim poziomie nie będą miały miejsca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90020</w:t>
      </w:r>
      <w:r>
        <w:rPr>
          <w:szCs w:val="24"/>
        </w:rPr>
        <w:t xml:space="preserve"> – Wpływy i wydatki związane z gromadzeniem środków z opłat produktow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90095</w:t>
      </w:r>
      <w:r>
        <w:rPr>
          <w:szCs w:val="24"/>
        </w:rPr>
        <w:t xml:space="preserve"> – Wpływy z różnych dochodó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Wpływy z tytułu refundacji robót publicznych zostały błędnie zakwalifikowane do Rozdziału 90020 należało je ująć w rozdziale 90095 – Pozostała działalność. Wobec powyższego dokonano zmiany odpowiednio poprzez zmniejszenie o kwotę 120 000 zł w Rozdziale 90020 z jednoczesnym zwiększeniem o wymienioną kwotę planu w Rozdziale 90095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630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63001 – Ośrodki informacji turystycznej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 xml:space="preserve">Zaplanowana dotacja przedmiotowa dla ZT „Osówka” w wysokości 20 000 zł nie zostanie wykorzystana w związku z powyższym zaplanowane środki przeznaczono na przyznanie dotacji podmiotowej dla Domu Kultury w Głuszyc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b/>
          <w:szCs w:val="24"/>
        </w:rPr>
        <w:t xml:space="preserve">Rozdział 63095 – </w:t>
      </w:r>
      <w:r>
        <w:rPr>
          <w:szCs w:val="24"/>
        </w:rPr>
        <w:t>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Przyznano dotację podmiotową dla instytucji kultury Dom Kultury – Miejska Biblioteka Publiczna w wysokości 30 000 zł. w związku z przejęciem nowowybudowanego obiektu do obsługi turystycznej w Łomnicy i potrzebą jego pełnego uruchomien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75075</w:t>
      </w:r>
      <w:r>
        <w:rPr>
          <w:szCs w:val="24"/>
        </w:rPr>
        <w:t xml:space="preserve"> – Promocja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Założeniem przyznania dotacji celowej z budżetu w wysokości 10 000 zł jest potrzeba prowadzenia skutecznej promocji gminy Głuszyca na łamach prasy lokalnej i regional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80110</w:t>
      </w:r>
      <w:r>
        <w:rPr>
          <w:szCs w:val="24"/>
        </w:rPr>
        <w:t xml:space="preserve"> – Gimnazj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Na wniosek Dyrektora Gimnazjum dostosowano plan do bieżących potrzeb odpowiednio dokonując zmniejszenia w § 4270 – Zakup usług remontowych o kwotę 30 000 zł.                          z jednoczesnym zwiększeniem § 4260 - zakup energi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szCs w:val="24"/>
        </w:rPr>
      </w:pPr>
      <w:r>
        <w:rPr>
          <w:b/>
          <w:szCs w:val="24"/>
        </w:rPr>
        <w:t>Rozdział 80146</w:t>
      </w:r>
      <w:r>
        <w:rPr>
          <w:szCs w:val="24"/>
        </w:rPr>
        <w:t xml:space="preserve"> – Dokształcanie i doskonalenie zawod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szCs w:val="24"/>
        </w:rPr>
      </w:pPr>
      <w:r>
        <w:rPr>
          <w:szCs w:val="24"/>
        </w:rPr>
        <w:t>Zwiększono plan wydatków w § 4700 o kwotę złotych 5 000 w związku z potrzebą przeznaczenia dodatkowych środków na doskonalenie zawodowe dla nauczyciel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szCs w:val="24"/>
        </w:rPr>
      </w:pPr>
      <w:r>
        <w:rPr>
          <w:szCs w:val="24"/>
        </w:rPr>
        <w:t>Powyższe środki przeznaczono odpowiednio dla: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szCs w:val="24"/>
        </w:rPr>
        <w:t>Szkoły Podstawowej Nr 3 w wysokości 3 000 zł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szCs w:val="24"/>
        </w:rPr>
        <w:t>Gimnazjum Publicznego w wysokości 2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852 – Pomoc społe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85219</w:t>
      </w:r>
      <w:r>
        <w:rPr>
          <w:szCs w:val="24"/>
        </w:rPr>
        <w:t xml:space="preserve"> – Ośrodki pomocy społeczn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 xml:space="preserve">W związku z pilną potrzebą przystosowania do użytkowania przejętych przez OPS pomieszczeń, co wiąże się z zakupem drobnego sprzętu i wyposażenia zwiększono plan w § 4210 o kwotę 540 złotych. Jednocześnie zmiana banku od obsługi budżetu determinuje potrzebę zwiększania planu w § 4300 – Zakup usług pozostał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>
          <w:szCs w:val="24"/>
        </w:rPr>
      </w:pPr>
      <w:r>
        <w:rPr>
          <w:szCs w:val="24"/>
        </w:rPr>
        <w:t>Środki w tym paragrafie w całości przeznaczono na obsługę bankową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921 – 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jc w:val="both"/>
        <w:rPr/>
      </w:pPr>
      <w:r>
        <w:rPr>
          <w:b/>
          <w:szCs w:val="24"/>
        </w:rPr>
        <w:t>Rozdział 92109</w:t>
      </w:r>
      <w:r>
        <w:rPr>
          <w:szCs w:val="24"/>
        </w:rPr>
        <w:t xml:space="preserve"> – Domy i ośrodki kultury, świetlice,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before="60" w:after="0"/>
        <w:ind w:right="-57" w:hanging="0"/>
        <w:rPr/>
      </w:pPr>
      <w:r>
        <w:rPr>
          <w:szCs w:val="24"/>
        </w:rPr>
        <w:t>W związku z zakończeniem remontu instalacji elektrycznej w świetlicy wiejskiej w Głuszycy Górnej dostosowano plan do bieżących potrzeb poprzez zmniejszenie planu w § 4210 – Zakup materiałów i wyposażenia o kwotę 3 500 zł i odpowiednio o wymienioną kwotę zwiększenia  § 4270 – Zakup usług remontowych.</w:t>
      </w:r>
    </w:p>
    <w:sectPr>
      <w:footerReference w:type="default" r:id="rId3"/>
      <w:type w:val="nextPage"/>
      <w:pgSz w:w="11906" w:h="16838"/>
      <w:pgMar w:left="1417" w:right="99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9:00Z</dcterms:created>
  <dc:creator>Nazarczuk Teodozja</dc:creator>
  <dc:description/>
  <dc:language>en-US</dc:language>
  <cp:lastModifiedBy>T.Nazarczuk</cp:lastModifiedBy>
  <cp:lastPrinted>2008-05-05T13:24:00Z</cp:lastPrinted>
  <dcterms:modified xsi:type="dcterms:W3CDTF">2008-05-27T07:02:00Z</dcterms:modified>
  <cp:revision>3</cp:revision>
  <dc:subject/>
  <dc:title>Uchwała Nr  </dc:title>
</cp:coreProperties>
</file>