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10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1 kwietnia 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 sprawie wyrażenia zgody na udzielenie bonifikaty od opłaty za przekształcenie prawa</w:t>
      </w:r>
    </w:p>
    <w:p>
      <w:pPr>
        <w:pStyle w:val="Normal"/>
        <w:jc w:val="center"/>
        <w:rPr/>
      </w:pPr>
      <w:r>
        <w:rPr>
          <w:b/>
        </w:rPr>
        <w:t>użytkowania wieczystego w prawo własności nieruchomości stanowiących własnoś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Głus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ab/>
        <w:t>Na podstawie art. 18 ust.2 pkt 15, art. 40 ust. 1 i 2 i art.41 ust.1 ustawy z dnia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8 marca 1990 roku o samorządzie gminnym (tekst.jedn. Dz.U z 2000 r. Nr 142, poz.1591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z późn. zm.) art.4 ust.7 pkt 2, ustawy z dnia 29 lipca 2005r. o przekształceniu prawa  użytkowania wieczystego w prawo własności nieruchomości (Dz.U .z 2005r. Nr 175, poz. 1459 z późn. zm.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ab/>
        <w:t>§ 1.</w:t>
      </w:r>
      <w:r>
        <w:rPr/>
        <w:t>1</w:t>
      </w:r>
      <w:r>
        <w:rPr>
          <w:b/>
        </w:rPr>
        <w:t xml:space="preserve">. </w:t>
      </w:r>
      <w:r>
        <w:rPr/>
        <w:t xml:space="preserve">Wyraża się zgodę Spółdzielni Mieszkaniowej „Górnik” na udzielenie przez Burmistrza Miasta Głuszycy bonifikaty w wysokości </w:t>
      </w:r>
      <w:r>
        <w:rPr>
          <w:b/>
        </w:rPr>
        <w:t>98%</w:t>
      </w:r>
      <w:r>
        <w:rPr/>
        <w:t xml:space="preserve"> od opłaty z tytułu przekształcenia     prawa użytkowania wieczystego w prawo własności nieruchomości zabudowanych na cele mieszkaniowe.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2. Bonifikatę, o której mowa w ust.1 stosuje się przy jednorazowej zapłacie opła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§ 2.</w:t>
      </w:r>
      <w:r>
        <w:rPr/>
        <w:t xml:space="preserve"> Koszty przygotowania dokumentacji szacunkowej ponosi wnioskodawc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3. </w:t>
      </w:r>
      <w:r>
        <w:rPr/>
        <w:t>Wykonanie uchwały powierza się Burmistrzowi Miasta Głuszy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Uchwała wchodzi w życie po upływie 14 dni od dnia ogłoszenia w Dzienniku Urzędowym Województwa Dolno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           </w:t>
      </w: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o Uchwały Nr XVII/101/200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Rady Miejskiej 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wyrażenia zgody na udzielenie bonifikaty od opłaty za przekształcenie</w:t>
      </w:r>
    </w:p>
    <w:p>
      <w:pPr>
        <w:pStyle w:val="Normal"/>
        <w:rPr/>
      </w:pPr>
      <w:r>
        <w:rPr>
          <w:b/>
        </w:rPr>
        <w:t>prawa użytkowania wieczystego w prawo własności nieruchomości Spółdzielni Mieszkaniowej „Górni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dniu 29 lipca 2005r. została uchwalona przez Sejm nowa ustawa o przekształceniu</w:t>
      </w:r>
    </w:p>
    <w:p>
      <w:pPr>
        <w:pStyle w:val="Normal"/>
        <w:jc w:val="both"/>
        <w:rPr/>
      </w:pPr>
      <w:r>
        <w:rPr/>
        <w:t xml:space="preserve">prawa użytkowania wieczystego w prawo własności nieruchomości / Dz.U.Nr 175, poz. 1459 </w:t>
      </w:r>
    </w:p>
    <w:p>
      <w:pPr>
        <w:pStyle w:val="Normal"/>
        <w:jc w:val="both"/>
        <w:rPr/>
      </w:pPr>
      <w:r>
        <w:rPr/>
        <w:t>z późn.zm./. Powyższa ustawa ustala odpłatne przekształcenie prawa użytkowania w prawo własności nieruchomości.</w:t>
      </w:r>
    </w:p>
    <w:p>
      <w:pPr>
        <w:pStyle w:val="Normal"/>
        <w:jc w:val="both"/>
        <w:rPr/>
      </w:pPr>
      <w:r>
        <w:rPr/>
        <w:t>Z przekształcenia mogą skorzystać osoby fizyczne i osoby prawne w tym spółdzielnie mieszkaniowe. Samorządy lokalne mogą udzielić bonifikaty od opłaty ustalonej na podstawie wartości określonej przez biegłego rzeczoznawcę majątkowego.</w:t>
      </w:r>
    </w:p>
    <w:p>
      <w:pPr>
        <w:pStyle w:val="Normal"/>
        <w:rPr/>
      </w:pPr>
      <w:r>
        <w:rPr/>
        <w:t>Na wysokość opłaty ma wpływ między innymi powierzchnia działki, położenie i okres użytkowania.</w:t>
      </w:r>
    </w:p>
    <w:p>
      <w:pPr>
        <w:pStyle w:val="Normal"/>
        <w:rPr/>
      </w:pPr>
      <w:r>
        <w:rPr/>
        <w:t xml:space="preserve">       </w:t>
      </w:r>
      <w:r>
        <w:rPr/>
        <w:t>Przekształcenie użytkowania następuje na wniosek użytkownika wieczystego.</w:t>
      </w:r>
    </w:p>
    <w:p>
      <w:pPr>
        <w:pStyle w:val="Normal"/>
        <w:rPr/>
      </w:pPr>
      <w:r>
        <w:rPr/>
        <w:t xml:space="preserve">Burmistrz w tej sprawie wyda decyzję, która będzie podstawą do wprowadzenia zmian </w:t>
      </w:r>
    </w:p>
    <w:p>
      <w:pPr>
        <w:pStyle w:val="Normal"/>
        <w:rPr/>
      </w:pPr>
      <w:r>
        <w:rPr/>
        <w:t>w księdze wieczystej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31:00Z</dcterms:created>
  <dc:creator>M.Andrzejewska</dc:creator>
  <dc:description/>
  <dc:language>en-US</dc:language>
  <cp:lastModifiedBy>T.Nazarczuk</cp:lastModifiedBy>
  <cp:lastPrinted>2008-04-03T12:19:00Z</cp:lastPrinted>
  <dcterms:modified xsi:type="dcterms:W3CDTF">2008-04-22T07:46:00Z</dcterms:modified>
  <cp:revision>3</cp:revision>
  <dc:subject/>
  <dc:title>                                                    Uchwała Nr </dc:title>
</cp:coreProperties>
</file>