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chwała Nr XVII/100/2008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Głuszycy</w:t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z dnia 21 kwietnia 2008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Cs w:val="24"/>
        </w:rPr>
        <w:t>w sprawie wprowadzenia zmian w budżecie gminy na 2008 rok</w:t>
      </w:r>
    </w:p>
    <w:p>
      <w:pPr>
        <w:pStyle w:val="Normal"/>
        <w:spacing w:lineRule="auto" w:line="360" w:before="240" w:after="0"/>
        <w:ind w:left="-142" w:hanging="0"/>
        <w:rPr>
          <w:b/>
          <w:b/>
          <w:szCs w:val="24"/>
        </w:rPr>
      </w:pPr>
      <w:r>
        <w:rPr>
          <w:i/>
          <w:szCs w:val="24"/>
        </w:rPr>
        <w:tab/>
        <w:tab/>
        <w:t>Na podstawie art. 18 ust. 2 pkt. 4 ustawy z dnia 8 marca 1990 r. o samorządzie gminnym (tekst jednolity: Dz. U. z 2001 r. Nr 142 poz. 1591 z późn. zm.), art. 184  ust.1 ustawy z dnia 30 czerwca 2005 r. o finansach publicznych (Dz. U. z 2005 r. Nr 249, poz. 2104 z późn. zm.) Rada Miejska w Głuszycy u c h w a l a, co następuje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prowadza się zmiany w planie dochodów budżetu gminy na 2008 r. z tytułu zwiększenia subwencji ogólnych ze środków części oświatowej </w:t>
      </w:r>
    </w:p>
    <w:p>
      <w:pPr>
        <w:pStyle w:val="Normal"/>
        <w:spacing w:lineRule="auto" w:line="360"/>
        <w:ind w:left="7788" w:firstLine="708"/>
        <w:jc w:val="both"/>
        <w:rPr>
          <w:b/>
          <w:b/>
          <w:sz w:val="20"/>
        </w:rPr>
      </w:pPr>
      <w:r>
        <w:rPr>
          <w:b/>
          <w:sz w:val="20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hanging="0"/>
        <w:jc w:val="both"/>
        <w:rPr/>
      </w:pPr>
      <w:r>
        <w:rPr>
          <w:b/>
          <w:szCs w:val="24"/>
        </w:rPr>
        <w:t xml:space="preserve">Zmniejszenie </w:t>
        <w:tab/>
        <w:t>/</w:t>
        <w:tab/>
        <w:t xml:space="preserve"> Zwiększeni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758 – Różne rozliczenia </w:t>
        <w:tab/>
        <w:tab/>
        <w:t>122 51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i/>
          <w:szCs w:val="24"/>
        </w:rPr>
        <w:t>Rozdział 75801</w:t>
      </w:r>
      <w:r>
        <w:rPr>
          <w:i/>
          <w:szCs w:val="24"/>
        </w:rPr>
        <w:t xml:space="preserve"> – Część oświatowa subwencji ogólnej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subwencji ogólnej dla jednostek samorządu terytorialnego</w:t>
        <w:tab/>
        <w:tab/>
      </w:r>
      <w:r>
        <w:rPr>
          <w:szCs w:val="24"/>
        </w:rPr>
        <w:t>122 51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§ 2920</w:t>
      </w:r>
      <w:r>
        <w:rPr>
          <w:szCs w:val="24"/>
        </w:rPr>
        <w:t xml:space="preserve"> – Subwencje ogólne z budżetu państwa</w:t>
        <w:tab/>
        <w:tab/>
        <w:t>122 51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thick"/>
        </w:rPr>
      </w:pPr>
      <w:r>
        <w:rPr>
          <w:b/>
          <w:szCs w:val="24"/>
          <w:u w:val="thick"/>
        </w:rPr>
        <w:t>Razem zmiany w planie dochodów budżetu gminy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thick"/>
        </w:rPr>
      </w:pPr>
      <w:r>
        <w:rPr>
          <w:b/>
          <w:szCs w:val="24"/>
          <w:u w:val="thick"/>
        </w:rPr>
        <w:t xml:space="preserve">z tytułu subwencji </w:t>
        <w:tab/>
        <w:tab/>
        <w:t>122 516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thick"/>
        </w:rPr>
      </w:pPr>
      <w:r>
        <w:rPr>
          <w:b/>
          <w:szCs w:val="24"/>
          <w:u w:val="thick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b/>
          <w:szCs w:val="24"/>
        </w:rPr>
        <w:t xml:space="preserve">§ 2. </w:t>
      </w:r>
      <w:r>
        <w:rPr>
          <w:szCs w:val="24"/>
        </w:rPr>
        <w:t>Wprowadza się zmiany w planie wydatków budżetu gminy na 2008 r. z tytułu przyznanych subwencji.</w:t>
        <w:tab/>
        <w:tab/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sz w:val="20"/>
        </w:rPr>
      </w:pPr>
      <w:r>
        <w:rPr>
          <w:szCs w:val="24"/>
        </w:rPr>
        <w:tab/>
        <w:tab/>
      </w:r>
      <w:r>
        <w:rPr>
          <w:b/>
          <w:sz w:val="20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>Zmniejszenie /</w:t>
        <w:tab/>
        <w:t xml:space="preserve"> Zwiększeni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801 – Oświata i wychowanie </w:t>
        <w:tab/>
        <w:tab/>
        <w:t>122 51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i/>
          <w:szCs w:val="24"/>
        </w:rPr>
        <w:t>Rozdział 80101</w:t>
      </w:r>
      <w:r>
        <w:rPr>
          <w:i/>
          <w:szCs w:val="24"/>
        </w:rPr>
        <w:t xml:space="preserve"> – </w:t>
        <w:tab/>
        <w:tab/>
      </w:r>
      <w:r>
        <w:rPr>
          <w:szCs w:val="24"/>
        </w:rPr>
        <w:t>79 716</w:t>
      </w:r>
      <w:r>
        <w:rPr>
          <w:i/>
          <w:szCs w:val="24"/>
        </w:rPr>
        <w:tab/>
        <w:tab/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b/>
          <w:szCs w:val="24"/>
        </w:rPr>
        <w:t>§ 4010</w:t>
      </w:r>
      <w:r>
        <w:rPr>
          <w:szCs w:val="24"/>
        </w:rPr>
        <w:t xml:space="preserve"> – Wynagrodzenia osobowe</w:t>
        <w:tab/>
        <w:tab/>
        <w:t>67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§ 4110</w:t>
      </w:r>
      <w:r>
        <w:rPr>
          <w:szCs w:val="24"/>
        </w:rPr>
        <w:t xml:space="preserve"> – Składki na ubezpieczenia społeczne</w:t>
        <w:tab/>
        <w:tab/>
        <w:t>11 11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szCs w:val="24"/>
        </w:rPr>
        <w:t>§ 4120</w:t>
      </w:r>
      <w:r>
        <w:rPr>
          <w:szCs w:val="24"/>
        </w:rPr>
        <w:t xml:space="preserve"> – Składki na Fundusz Pracy</w:t>
        <w:tab/>
        <w:tab/>
        <w:t>1 6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szCs w:val="24"/>
        </w:rPr>
      </w:pPr>
      <w:r>
        <w:rPr>
          <w:b/>
          <w:i/>
          <w:szCs w:val="24"/>
        </w:rPr>
        <w:t>Rozdział 80110- Gimnazja</w:t>
      </w:r>
      <w:r>
        <w:rPr>
          <w:i/>
          <w:szCs w:val="24"/>
        </w:rPr>
        <w:tab/>
        <w:tab/>
        <w:t>42 8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§ 4010</w:t>
      </w:r>
      <w:r>
        <w:rPr>
          <w:szCs w:val="24"/>
        </w:rPr>
        <w:t>- Wynagrodzenia osobowe</w:t>
        <w:tab/>
        <w:tab/>
        <w:t>35 8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§ 4110</w:t>
      </w:r>
      <w:r>
        <w:rPr>
          <w:szCs w:val="24"/>
        </w:rPr>
        <w:t xml:space="preserve"> – Składki na ubezpieczenia społeczne</w:t>
        <w:tab/>
        <w:tab/>
        <w:t>6 1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§ 4112</w:t>
      </w:r>
      <w:r>
        <w:rPr>
          <w:szCs w:val="24"/>
        </w:rPr>
        <w:t xml:space="preserve"> – Składki na Fundusz Pracy</w:t>
        <w:tab/>
        <w:tab/>
        <w:t xml:space="preserve"> 9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azem zmiany w planie wydatków budżetu gminy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szCs w:val="24"/>
          <w:u w:val="single"/>
        </w:rPr>
        <w:t>z tytułu przyznanych subwencji</w:t>
        <w:tab/>
        <w:tab/>
        <w:t>122 51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szCs w:val="24"/>
        </w:rPr>
        <w:t xml:space="preserve">§ 3. </w:t>
      </w:r>
      <w:r>
        <w:rPr>
          <w:szCs w:val="24"/>
        </w:rPr>
        <w:t>W załączniku Nr 2 do Uchwały Nr XV/88/2008 Rady Miejskiej w Głuszycy z dnia                16 lutego 2008 r. w sprawie budżetu gminy na 2008 r. dokonuje się zmiany w brzmieniu:  Rozdział 92601 – kwota złotych 2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Rozdział 92605 – kwota złotych 31 200.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i zastępuje brzmieniem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ozdział 92601 – kwota złotych 3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ozdział 92605 – kwota złotych 26 200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szCs w:val="24"/>
        </w:rPr>
        <w:t xml:space="preserve">§ 4. </w:t>
      </w:r>
      <w:r>
        <w:rPr>
          <w:szCs w:val="24"/>
        </w:rPr>
        <w:t>Budżet gminy na rok 2008 po zmianach wprowadzonych niniejszą uchwałą wynosi złotych: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b/>
          <w:szCs w:val="24"/>
        </w:rPr>
        <w:tab/>
        <w:t>przed zmianą</w:t>
        <w:tab/>
        <w:t xml:space="preserve">korekty </w:t>
        <w:tab/>
        <w:t>po zmianie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- po stronie dochodów</w:t>
        <w:tab/>
        <w:t>20 799 275,00</w:t>
        <w:tab/>
        <w:t xml:space="preserve"> 122 516</w:t>
        <w:tab/>
        <w:t>20 921 791,00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- po stronie wydatków</w:t>
        <w:tab/>
        <w:t>19 022 668,00</w:t>
        <w:tab/>
        <w:t xml:space="preserve">122 516 </w:t>
        <w:tab/>
        <w:t>19 145 184,00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>- planowana nadwyżka</w:t>
        <w:tab/>
        <w:t xml:space="preserve">1 776 607,00 </w:t>
        <w:tab/>
        <w:t>---------</w:t>
        <w:tab/>
        <w:t>1  776 607,00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b/>
          <w:szCs w:val="24"/>
        </w:rPr>
        <w:t>§ 5.</w:t>
      </w:r>
      <w:r>
        <w:rPr>
          <w:szCs w:val="24"/>
        </w:rPr>
        <w:t xml:space="preserve"> Wykonanie uchwały powierza się Burmistrzowi Miasta Głuszyc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b/>
          <w:szCs w:val="24"/>
        </w:rPr>
        <w:t>§ 6.</w:t>
      </w:r>
      <w:r>
        <w:rPr>
          <w:szCs w:val="24"/>
        </w:rPr>
        <w:t xml:space="preserve"> Uchwała  wchodzi w życie z dniem podjęc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Uzasadnie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) § 1 i § 2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ab/>
        <w:t xml:space="preserve">Pismem znak ST3/4820/1/08 z dnia 12 lutego 2008 r. Minister Finansów poinformował o zwiększeniu łącznej kwoty subwencji oświatowej w związku z planowanym wzrostem średnich wynagrodzeń dla nauczycieli (z uwzględnieniem skutków awansu zawodowego nauczycieli) o łączną kwotę 122 516 złotych. Powyższe środki zostały przeznaczone na zwiększenie planu wydatków w gminnych placówkach oświatowych wg zestawienia jn. </w:t>
      </w:r>
    </w:p>
    <w:p>
      <w:pPr>
        <w:pStyle w:val="Normal"/>
        <w:spacing w:lineRule="auto" w:line="360"/>
        <w:jc w:val="both"/>
        <w:rPr/>
      </w:pPr>
      <w:r>
        <w:rPr/>
        <w:t>Przyznanie środków na zwiększenie planu wydatków w poszczególnych szkołach podstawowych dokonane zostało zgodnie z kalkulacją przedłożoną przez szkoły odpowied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W Rozdziale 80101</w:t>
      </w:r>
      <w:r>
        <w:rPr/>
        <w:t xml:space="preserve"> – Szkoły podstawowe zwiększono plan wydatków o łączna kwotę 79 716 zł odpowiednio w §§ 4010, 4110 i 4112.</w:t>
      </w:r>
    </w:p>
    <w:p>
      <w:pPr>
        <w:pStyle w:val="Normal"/>
        <w:spacing w:lineRule="auto" w:line="360"/>
        <w:jc w:val="both"/>
        <w:rPr/>
      </w:pPr>
      <w:r>
        <w:rPr/>
        <w:t>§ 4112</w:t>
      </w:r>
    </w:p>
    <w:p>
      <w:pPr>
        <w:pStyle w:val="Normal"/>
        <w:spacing w:lineRule="auto" w:line="360"/>
        <w:jc w:val="both"/>
        <w:rPr/>
      </w:pPr>
      <w:r>
        <w:rPr>
          <w:b/>
        </w:rPr>
        <w:t>W Rozdziale 80110</w:t>
      </w:r>
      <w:r>
        <w:rPr/>
        <w:t xml:space="preserve"> – Gimnazja zwiększono plan wydatków o łączną kwotę 42 800 zł odpowiednio w §§ 4010, 4110 i 41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 §  3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>W załączniku Nr 2 do Uchwały Nr XV/88/2008 Rady Miejskiej w Głuszycy z dnia 16 lutego 2008 w sprawie budżetu gminy na 2008 r. została wprowadzona oczywista pomyłka pisarska: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Jest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Rozdział  92601 – obiekty sportowe kwota złotych 25 000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Rozdział 92605 – zadania w zakresie kultury fizycznej i sportu kwota złotych 31 200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  <w:u w:val="single"/>
        </w:rPr>
      </w:pPr>
      <w:r>
        <w:rPr>
          <w:szCs w:val="24"/>
          <w:u w:val="single"/>
        </w:rPr>
        <w:t>Winno by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>Rozdział  92601 – obiekty sportowe kwota złotych 30 000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>Rozdział 92605 – zadania w zakresie kultury fizycznej i sportu kwota złotych 26 200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>Prawidłowe ujęcie wymienionych kwot wynika z podjętej uchwały budżetowej na 2008 r.                i zostało uwzględnione w załącznikach Nr 3 i Nr 5 do omawianej uchwały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4:00Z</dcterms:created>
  <dc:creator>Nazarczuk Teodozja</dc:creator>
  <dc:description/>
  <dc:language>en-US</dc:language>
  <cp:lastModifiedBy>T.Nazarczuk</cp:lastModifiedBy>
  <cp:lastPrinted>2008-04-10T13:36:00Z</cp:lastPrinted>
  <dcterms:modified xsi:type="dcterms:W3CDTF">2008-04-22T08:01:00Z</dcterms:modified>
  <cp:revision>5</cp:revision>
  <dc:subject/>
  <dc:title>Uchwała Nr  </dc:title>
</cp:coreProperties>
</file>