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VI/98/2008</w:t>
      </w:r>
    </w:p>
    <w:p>
      <w:pPr>
        <w:pStyle w:val="Heading2"/>
        <w:rPr/>
      </w:pPr>
      <w:r>
        <w:rPr/>
        <w:t>Rady Miejskiej</w:t>
      </w:r>
    </w:p>
    <w:p>
      <w:pPr>
        <w:pStyle w:val="Heading2"/>
        <w:rPr/>
      </w:pPr>
      <w:r>
        <w:rPr/>
        <w:t>w Głuszycy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sz w:val="24"/>
        </w:rPr>
        <w:t>z dnia 29 marca 2008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orządzenia miejscowego planu zagospodarowania przestrzen-nego dla obszaru położonego w obrębie wsi Głuszyca Górna, gm. Głuszyca</w:t>
      </w:r>
    </w:p>
    <w:p>
      <w:pPr>
        <w:pStyle w:val="TextBody"/>
        <w:ind w:left="1418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ada Miejska w Głuszycy </w:t>
      </w:r>
      <w:r>
        <w:rPr>
          <w:b/>
          <w:i/>
          <w:sz w:val="24"/>
        </w:rPr>
        <w:t>u c h w a l a, co następuje:</w:t>
      </w:r>
    </w:p>
    <w:p>
      <w:pPr>
        <w:pStyle w:val="TextBody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left"/>
        <w:rPr>
          <w:color w:val="0000FF"/>
        </w:rPr>
      </w:pPr>
      <w:r>
        <w:rPr>
          <w:b/>
        </w:rPr>
        <w:tab/>
        <w:t xml:space="preserve">§ 1. </w:t>
      </w:r>
      <w:r>
        <w:rPr/>
        <w:t>W oparciu o analizy przeprowadzone na podstawie art.14 ust.5 ustawy o planowaniu i zagospodarowaniu przestrzennym, przystąpić do sporządzenia miejscowego planu zagospodarowania przestrzennego dla obszaru położonego w obrębie wsi Głuszyca Górna, gm. Głuszyca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left"/>
        <w:rPr/>
      </w:pPr>
      <w:r>
        <w:rPr>
          <w:b/>
        </w:rPr>
        <w:tab/>
        <w:t xml:space="preserve">§ 2. </w:t>
      </w:r>
      <w:r>
        <w:rPr/>
        <w:t>Integralną częścią niniejszej uchwały jest załącznik graficzny nr 1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§ 3. </w:t>
      </w:r>
      <w:r>
        <w:rPr>
          <w:sz w:val="24"/>
        </w:rPr>
        <w:t>Wykonanie uchwały powierza się Burmistrzowi Miasta Głuszyca</w:t>
      </w:r>
      <w:r>
        <w:rPr/>
        <w:t>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§ 4. </w:t>
      </w:r>
      <w:r>
        <w:rPr>
          <w:sz w:val="24"/>
        </w:rPr>
        <w:t>Uchwała wchodzi w życie z dniem podjęcia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/>
      </w:pPr>
      <w:r>
        <w:rPr/>
        <w:t>do uchwały Nr Nr XVI/98/2008 Rady Miejskiej w Głuszycy z dnia 29 marca 2008 r.</w:t>
        <w:br/>
        <w:t>w sprawie przystąpienia do sporządzenia miejscowego planu zagospodarowania przestrzen</w:t>
        <w:softHyphen/>
        <w:t>nego dla obszaru położonego w obrębie wsi Głuszyca Górna, gm. Głuszyca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dla obszaru </w:t>
        <w:br/>
        <w:t>położonego w obrębie wsi Głuszyca Górna, o powierzchni ok. 40,00 h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i przeznaczenie terenów dla rekreacji i sportu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Gminy Miejskiej w Głuszycy z dnia 30 grudnia 1999 r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Głuszyca Górn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</w:t>
      </w:r>
      <w:r>
        <w:rPr>
          <w:b/>
          <w:sz w:val="24"/>
        </w:rPr>
        <w:t>wsi Głuszyca Górna</w:t>
      </w:r>
      <w:r>
        <w:rPr>
          <w:sz w:val="24"/>
        </w:rPr>
        <w:t xml:space="preserve">, gm. Głuszyca. </w:t>
        <w:br/>
      </w:r>
    </w:p>
    <w:p>
      <w:pPr>
        <w:pStyle w:val="TextBody"/>
        <w:ind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Głuszyca Górna, Burmistrz Miast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firstLine="708"/>
        <w:rPr/>
      </w:pPr>
      <w:r>
        <w:rPr/>
        <w:t>Obszar proponowany do objęcia opracowaniem, położony jest w obrębie wsi Głuszyca Górna w gminie Głuszyca, obejmuje teren o powierzchni ok. 40,00 ha.</w:t>
      </w:r>
    </w:p>
    <w:p>
      <w:pPr>
        <w:pStyle w:val="TextBody"/>
        <w:ind w:firstLine="708"/>
        <w:rPr/>
      </w:pPr>
      <w:r>
        <w:rPr/>
        <w:t xml:space="preserve">Opracowanie miejscowego planu zagospodarowania przestrzennego ma na celu stworzenie podstaw prawnych o charakterze miejscowym, niezbędnych dla realizacji działalności inwestycyjnej. </w:t>
      </w:r>
    </w:p>
    <w:p>
      <w:pPr>
        <w:pStyle w:val="TextBody"/>
        <w:ind w:firstLine="708"/>
        <w:rPr/>
      </w:pPr>
      <w:r>
        <w:rPr/>
        <w:t xml:space="preserve">Realizacja inwestycji pozwoli na korzystniejsze zagospodarowanie tych gruntów, położonych przy linii kolejowej w sąsiedztwie terenów zabudowanych oraz nieczynnych kamieniołomów  kwalifikowanych pod zagospodarowanie. </w:t>
      </w:r>
    </w:p>
    <w:p>
      <w:pPr>
        <w:pStyle w:val="TextBody"/>
        <w:ind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W wyniku analizy studium uwarunkowań i kierunków zagospodarowania przestrzennego gminy Głuszyca stwierdzono, że obszar proponowany do objęcia miejscowym planem zagospodarowania przestrzennego, położony jest na terenach wyznaczonych w studium pod rozwój funkcji </w:t>
      </w:r>
      <w:r>
        <w:rPr/>
        <w:t>aktywizacji przemysłowej oraz turystyki i sportu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teriały geodezyjne do opracowania plan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rPr/>
      </w:pPr>
      <w:r>
        <w:rPr/>
        <w:t>Przygotowanie projektów dokumentów związanych z rozpoczęciem prac nad pla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3:00Z</dcterms:created>
  <dc:creator>Jaskólski Fabian</dc:creator>
  <dc:description/>
  <dc:language>en-US</dc:language>
  <cp:lastModifiedBy>T.Nazarczuk</cp:lastModifiedBy>
  <cp:lastPrinted>2008-03-18T10:39:00Z</cp:lastPrinted>
  <dcterms:modified xsi:type="dcterms:W3CDTF">2008-03-31T09:57:00Z</dcterms:modified>
  <cp:revision>3</cp:revision>
  <dc:subject/>
  <dc:title>UCHWAŁA Nr </dc:title>
</cp:coreProperties>
</file>