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XVI/96/200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Miejskiej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Głuszycy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z dnia 29 marca 2008 r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w sprawie przejęcia przez Gminę Głuszyca zadania z zakresu administracji rządowej </w:t>
      </w:r>
    </w:p>
    <w:p>
      <w:pPr>
        <w:pStyle w:val="TextBody"/>
        <w:spacing w:lineRule="auto" w:line="360"/>
        <w:rPr>
          <w:sz w:val="16"/>
        </w:rPr>
      </w:pPr>
      <w:r>
        <w:rPr/>
        <w:t>w zakresie utrzymania grobów i cmentarzy wojennych</w:t>
      </w:r>
    </w:p>
    <w:p>
      <w:pPr>
        <w:pStyle w:val="TextBodyIndent"/>
        <w:spacing w:lineRule="auto" w:line="360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spacing w:lineRule="auto" w:line="360"/>
        <w:rPr/>
      </w:pPr>
      <w:r>
        <w:rPr>
          <w:i/>
        </w:rPr>
        <w:t>Na podstawie art. 8 ust. 2 i art. 18 ust. 2 pkt 11 ustawy z dnia 8 marca 1990 r.</w:t>
        <w:br/>
        <w:t xml:space="preserve"> o samorządzie gminnym (tekst jednolity: Dz. U. z 2001 r. Nr 142, poz. 1591 z późn. zm.)</w:t>
        <w:br/>
        <w:t>Rada Miejska w Głuszycy u c h w a l a, co następuje: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§ 1.</w:t>
      </w:r>
      <w:r>
        <w:rPr>
          <w:sz w:val="24"/>
          <w:szCs w:val="24"/>
        </w:rPr>
        <w:t xml:space="preserve"> Rada Miejska wyraża zgodę na przejęcie przez Gminę Głuszyca od Wojewody Dolnośląskiego zadań z zakresu administracji rządowej polegających na utrzymaniu grobów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cmentarzy wojen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 Zasady wykonywania przejętych zadań oraz ich finansowania określone zostaną </w:t>
      </w:r>
    </w:p>
    <w:p>
      <w:pPr>
        <w:pStyle w:val="Heading2"/>
        <w:spacing w:lineRule="auto" w:line="360"/>
        <w:rPr/>
      </w:pPr>
      <w:r>
        <w:rPr/>
        <w:t>w porozumieniu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b/>
        </w:rPr>
        <w:tab/>
        <w:t>§ 3.</w:t>
      </w:r>
      <w:r>
        <w:rPr/>
        <w:t xml:space="preserve"> Wykonanie uchwały powierza się Burmistrzowi Miasta Głuszyca.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ab/>
        <w:t>§ 4.</w:t>
      </w:r>
      <w:r>
        <w:rPr/>
        <w:t xml:space="preserve"> Uchwała wchodzi w życie z dniem podjęcia.</w:t>
      </w:r>
    </w:p>
    <w:p>
      <w:pPr>
        <w:pStyle w:val="Heading3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o uchwały w sprawie podpisania porozumienia dotyczącego obowiązku utrzymania grobów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 cmentarzy wojen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terenie gminy Głuszyca we wsi Kolce zlokalizowany jest cmentarz wojenny, do którego utrzymania zobowiązany jest zgodnie z ustawą o administracji rządowej w województwie, Wojewoda Dolnośląsk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związku z lokalizacją cmentarza i potrzebą utrzymania porządku i czystości na jego terenie  zasadnym jest powierzenie przez Wojewodę Gminie Głuszyca obowiązku utrzymania grobów i cmentarzy wojennych i finansowanie wymienionych zadań w formie dotacji celowej na utrzymanie cmentarza. Podpisanie stosowne porozumienia jest wobec powyższego uzasadnion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99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9:00Z</dcterms:created>
  <dc:creator>Urzad Miasta Starachowice</dc:creator>
  <dc:description/>
  <dc:language>en-US</dc:language>
  <cp:lastModifiedBy>T.Nazarczuk</cp:lastModifiedBy>
  <cp:lastPrinted>2008-03-31T11:42:00Z</cp:lastPrinted>
  <dcterms:modified xsi:type="dcterms:W3CDTF">2008-03-31T09:46:00Z</dcterms:modified>
  <cp:revision>3</cp:revision>
  <dc:subject/>
  <dc:title>U C H W A Ł A   N R</dc:title>
</cp:coreProperties>
</file>