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Uchwała Nr XVI/95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9 marca 2008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miany uchwały w sprawie zarządzenia poboru w drodze inkasa podatku </w:t>
      </w:r>
    </w:p>
    <w:p>
      <w:pPr>
        <w:pStyle w:val="Normal"/>
        <w:jc w:val="center"/>
        <w:rPr/>
      </w:pPr>
      <w:r>
        <w:rPr>
          <w:b/>
        </w:rPr>
        <w:t>od nieruchomości od osób fizycznych, podatku rolnego od osób fizycznych, podatku leśnego od osób fizycznych i opłaty targowej; określenia inkasenta i wysok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a za inka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Na podstawie art. 18 ust. 2 pkt 8 i art. 40 ust. 1 ustawy o samorządzie gminnym z dnia </w:t>
      </w:r>
    </w:p>
    <w:p>
      <w:pPr>
        <w:pStyle w:val="Normal"/>
        <w:rPr>
          <w:i/>
          <w:i/>
        </w:rPr>
      </w:pPr>
      <w:r>
        <w:rPr>
          <w:i/>
        </w:rPr>
        <w:t xml:space="preserve">8 marca 1990r. (tekst jedn. Dz.U. z 2001r. Nr 142, poz.1591 z późn.zm.) oraz art. 6 ust. 12, art. 19 pkt 2 ustawy z dnia 12 stycznia 1991r. o podatkach i opłatach lokalnych (tekst.jedn. Dz.U. z 2006r. Nr 121, poz. 844 z  późn. zm.) oraz art. 6b  ustawy z dnia 15 listopada 1984 r. o podatku rolnym (tekst. jedn. Dz.U. z 2006 r. Nr 136, poz. 969 z późn.zm.) i art. 6 ust. 8 ustawy z dnia 30 października 2002 r. o podatku leśnym ( Dz.U. z 2002 r. Nr 200, poz.1682 </w:t>
      </w:r>
    </w:p>
    <w:p>
      <w:pPr>
        <w:pStyle w:val="Normal"/>
        <w:rPr/>
      </w:pPr>
      <w:r>
        <w:rPr>
          <w:i/>
        </w:rPr>
        <w:t>z późn.zm.) Rada Miejska w Głuszycy  u c h w a l a, co następuj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§ 1. </w:t>
      </w:r>
      <w:r>
        <w:rPr/>
        <w:t>W uchwale Nr XIII/70/2007 Rady Miejskiej w Głuszycy z dnia 29 listopada 2007r. w sprawie zarządzenia poboru w drodze inkasa podatku od nieruchomości od osób fizycznych, podatku rolnego od osób fizycznych, podatku leśnego od osób fizycznych i opłaty targowej; określenia inkasenta i wysokości wynagrodzenia za inka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 ust.2 pkt 1) otrzymuje brzmienie: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1)  Pani Wioletta Wdówk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2. </w:t>
      </w:r>
      <w:r>
        <w:rPr/>
        <w:t>Wykonanie uchwały powierza się Burmistrzowi Miasta Głuszy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§ 3. </w:t>
      </w:r>
      <w:r>
        <w:rPr/>
        <w:t>Uchwała wchodzi w życie po upływie 14 dni od dnia ogłoszenia w Dzienniku Urzędowym Województwa Dolno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16:00Z</dcterms:created>
  <dc:creator>T.Nazarczuk</dc:creator>
  <dc:description/>
  <dc:language>en-US</dc:language>
  <cp:lastModifiedBy>T.Nazarczuk</cp:lastModifiedBy>
  <cp:lastPrinted>2008-03-31T11:35:00Z</cp:lastPrinted>
  <dcterms:modified xsi:type="dcterms:W3CDTF">2008-04-02T08:19:00Z</dcterms:modified>
  <cp:revision>6</cp:revision>
  <dc:subject/>
  <dc:title>    Uchwała Nr </dc:title>
</cp:coreProperties>
</file>